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L 1er CONCURSO NACIONAL “DESASTRES” EN MÉXICO: ALGUNOS COMENTARIOS ACERCA DE LO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julio a octubre del 2004  se llevó a cabo el 1er concurso nacional en México sobre el tema de prevención de desastres. Fue organizado por el Instituto Politécnico Nacional (la ESIME-ZAC y la ESIA-TEC) así como  por la Oficina Regional de la Coalición Internacional para el Hábitat (HIC-AL) en el marco del proyecto “Asentamientos Humanos en Riesgo: Tecnologías Apropiadas” apoyado por la Organización de los Estados Americanos (OEA) y otras institucion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La convocatoria</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La convocatoria se difundió a través de las universidades y escuela de ingeniería y  arquitectura del país.  El objetivo principal fue </w:t>
      </w:r>
      <w:r>
        <w:rPr>
          <w:rFonts w:cs="Arial" w:ascii="Arial" w:hAnsi="Arial"/>
          <w:bCs/>
        </w:rPr>
        <w:t>el de fomentar</w:t>
      </w:r>
      <w:r>
        <w:rPr>
          <w:rFonts w:cs="Arial" w:ascii="Arial" w:hAnsi="Arial"/>
        </w:rPr>
        <w:t xml:space="preserve"> la creatividad, la inventiva, la conciencia y la cultura para prevenir y mitigar desastres enMéxico. La temática fue abierta con el fin de recopilar la mayor cantidad posible de ideas sobre prevención y mitigación de desastres provocados por sismos, huracanes, inundaciones, erupciones volcánicas y deslizamientos de terrenos.</w:t>
      </w:r>
    </w:p>
    <w:p>
      <w:pPr>
        <w:pStyle w:val="Normal"/>
        <w:rPr/>
      </w:pPr>
      <w:r>
        <w:rPr>
          <w:rFonts w:cs="Arial" w:ascii="Arial" w:hAnsi="Arial"/>
        </w:rPr>
        <w:t>Se invitó a considerar sistemas para suelos, agua, saneamiento, vivienda (emergencia y reconstrucción), etc. en una o varias etapas de un desastre (prevención, mitigación, emergencia, reconstrucción y evaluación).</w:t>
      </w:r>
    </w:p>
    <w:p>
      <w:pPr>
        <w:pStyle w:val="Normal"/>
        <w:rPr>
          <w:rFonts w:ascii="Arial" w:hAnsi="Arial" w:cs="Arial"/>
          <w:bCs/>
        </w:rPr>
      </w:pPr>
      <w:r>
        <w:rPr>
          <w:rFonts w:cs="Arial" w:ascii="Arial" w:hAnsi="Arial"/>
          <w:bCs/>
        </w:rPr>
        <w:t>Los requisitos fueron los siguientes:</w:t>
      </w:r>
    </w:p>
    <w:p>
      <w:pPr>
        <w:pStyle w:val="Normal"/>
        <w:rPr>
          <w:rFonts w:ascii="Arial" w:hAnsi="Arial" w:cs="Arial"/>
        </w:rPr>
      </w:pPr>
      <w:r>
        <w:rPr>
          <w:rFonts w:cs="Arial" w:ascii="Arial" w:hAnsi="Arial"/>
        </w:rPr>
        <w:t>- Radicar en la República Mexicana</w:t>
      </w:r>
    </w:p>
    <w:p>
      <w:pPr>
        <w:pStyle w:val="Normal"/>
        <w:rPr>
          <w:rFonts w:ascii="Arial" w:hAnsi="Arial" w:cs="Arial"/>
        </w:rPr>
      </w:pPr>
      <w:r>
        <w:rPr>
          <w:rFonts w:cs="Arial" w:ascii="Arial" w:hAnsi="Arial"/>
        </w:rPr>
        <w:t>- Presentar trabajos inéditos</w:t>
      </w:r>
    </w:p>
    <w:p>
      <w:pPr>
        <w:pStyle w:val="Normal"/>
        <w:rPr>
          <w:rFonts w:ascii="Arial" w:hAnsi="Arial" w:cs="Arial"/>
        </w:rPr>
      </w:pPr>
      <w:r>
        <w:rPr>
          <w:rFonts w:cs="Arial" w:ascii="Arial" w:hAnsi="Arial"/>
        </w:rPr>
        <w:t>- Presentar sólo una propuesta por persona o equipo.</w:t>
      </w:r>
    </w:p>
    <w:p>
      <w:pPr>
        <w:pStyle w:val="Normal"/>
        <w:rPr>
          <w:rFonts w:ascii="Arial" w:hAnsi="Arial" w:cs="Arial"/>
        </w:rPr>
      </w:pPr>
      <w:r>
        <w:rPr>
          <w:rFonts w:cs="Arial" w:ascii="Arial" w:hAnsi="Arial"/>
        </w:rPr>
        <w:t>- Presentar la propuesta por escrito, con un máximo de diez cartillas (formato carta) ilustrada con dibujos y/o foto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l método de evalu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elaboró un método de evaluación que se apoya en 14 puntos (</w:t>
      </w:r>
      <w:r>
        <w:rPr>
          <w:rFonts w:cs="Arial" w:ascii="Arial" w:hAnsi="Arial"/>
          <w:i/>
        </w:rPr>
        <w:t>ver tabla No. 1)</w:t>
      </w:r>
      <w:r>
        <w:rPr>
          <w:rFonts w:cs="Arial" w:ascii="Arial" w:hAnsi="Arial"/>
        </w:rPr>
        <w:t>. Cada punto se puede calificar de muy bajo a muy elevado (de 1 a 4). Se aplicó esta tabla para cada una de las propuestas para llegar a un total de puntos. El jurado fue compuesto por maestros de la ESIME, ESIA así como dos personalidades exterio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pPr>
      <w:r>
        <w:rPr>
          <w:rFonts w:cs="Arial" w:ascii="Arial" w:hAnsi="Arial"/>
          <w:b/>
          <w:sz w:val="20"/>
          <w:szCs w:val="20"/>
        </w:rPr>
        <w:t>Tabla No. 1 - Puntos a evaluar en el Concurso Desastres</w:t>
      </w:r>
    </w:p>
    <w:p>
      <w:pPr>
        <w:pStyle w:val="Normal"/>
        <w:rPr>
          <w:rFonts w:ascii="Arial" w:hAnsi="Arial" w:cs="Arial"/>
          <w:b/>
          <w:b/>
          <w:sz w:val="20"/>
          <w:szCs w:val="20"/>
        </w:rPr>
      </w:pPr>
      <w:r>
        <w:rPr>
          <w:rFonts w:cs="Arial" w:ascii="Arial" w:hAnsi="Arial"/>
          <w:b/>
          <w:sz w:val="20"/>
          <w:szCs w:val="20"/>
        </w:rPr>
      </w:r>
    </w:p>
    <w:tbl>
      <w:tblPr>
        <w:tblW w:w="8775" w:type="dxa"/>
        <w:jc w:val="left"/>
        <w:tblInd w:w="-113" w:type="dxa"/>
        <w:tblLayout w:type="fixed"/>
        <w:tblCellMar>
          <w:top w:w="0" w:type="dxa"/>
          <w:left w:w="108" w:type="dxa"/>
          <w:bottom w:w="0" w:type="dxa"/>
          <w:right w:w="108" w:type="dxa"/>
        </w:tblCellMar>
      </w:tblPr>
      <w:tblGrid>
        <w:gridCol w:w="539"/>
        <w:gridCol w:w="3090"/>
        <w:gridCol w:w="1074"/>
        <w:gridCol w:w="822"/>
        <w:gridCol w:w="810"/>
        <w:gridCol w:w="1267"/>
        <w:gridCol w:w="11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aj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j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elevad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unto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bilidad (campo de acció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cia del campo de acció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vedad o innovación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tinenci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abilida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piabilida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icabilida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ridad de la propuesta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bilidad Técnic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bilidad Económic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bilidad Social (cultural, polític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ión Beneficio / Costo (eficienci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uebas experimentales exitosas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ficacia</w:t>
            </w:r>
            <w:r>
              <w:rPr>
                <w:rFonts w:cs="Arial" w:ascii="Arial" w:hAnsi="Arial"/>
                <w:b/>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Se recibieron las 12 propuestas mostradas en la tabla No. 2.</w:t>
      </w:r>
    </w:p>
    <w:p>
      <w:pPr>
        <w:pStyle w:val="Normal"/>
        <w:rPr>
          <w:rFonts w:ascii="Arial" w:hAnsi="Arial" w:cs="Arial"/>
          <w:sz w:val="20"/>
          <w:szCs w:val="20"/>
        </w:rPr>
      </w:pPr>
      <w:r>
        <w:rPr>
          <w:rFonts w:cs="Arial" w:ascii="Arial" w:hAnsi="Arial"/>
          <w:sz w:val="20"/>
          <w:szCs w:val="20"/>
        </w:rPr>
      </w:r>
    </w:p>
    <w:p>
      <w:pPr>
        <w:pStyle w:val="Normal"/>
        <w:ind w:right="-81" w:hanging="0"/>
        <w:jc w:val="center"/>
        <w:rPr>
          <w:rFonts w:ascii="Arial" w:hAnsi="Arial" w:cs="Arial"/>
          <w:b/>
          <w:b/>
          <w:sz w:val="20"/>
          <w:szCs w:val="20"/>
        </w:rPr>
      </w:pPr>
      <w:r>
        <w:rPr>
          <w:rFonts w:cs="Arial" w:ascii="Arial" w:hAnsi="Arial"/>
          <w:b/>
          <w:sz w:val="20"/>
          <w:szCs w:val="20"/>
        </w:rPr>
        <w:t>Tabla No. 2 – Propuestas participantes en el concurso y lugares obtenidos</w:t>
      </w:r>
    </w:p>
    <w:p>
      <w:pPr>
        <w:pStyle w:val="Normal"/>
        <w:ind w:right="-81" w:hanging="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21"/>
        <w:gridCol w:w="1981"/>
        <w:gridCol w:w="1814"/>
        <w:gridCol w:w="2435"/>
        <w:gridCol w:w="170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No.</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Propuesta</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Pseudónimo</w:t>
            </w:r>
          </w:p>
          <w:p>
            <w:pPr>
              <w:pStyle w:val="Normal"/>
              <w:ind w:right="-81" w:hanging="0"/>
              <w:rPr>
                <w:rFonts w:ascii="Arial" w:hAnsi="Arial" w:cs="Arial"/>
                <w:b/>
                <w:b/>
                <w:sz w:val="20"/>
                <w:szCs w:val="20"/>
              </w:rPr>
            </w:pPr>
            <w:r>
              <w:rPr>
                <w:rFonts w:cs="Arial" w:ascii="Arial" w:hAnsi="Arial"/>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Descripción</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Lugar obtenid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Terra Amata (La vivienda transitoria)</w:t>
            </w:r>
          </w:p>
          <w:p>
            <w:pPr>
              <w:pStyle w:val="Normal"/>
              <w:ind w:right="-81" w:hanging="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Mayojima</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écnica constructiva de vivienda transitori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 xml:space="preserve">Heurística y participación social en los siniestros para la mitigación de desastres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Cristal</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Propuesta social-cultural</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 xml:space="preserve">Sistema contra sismos </w:t>
            </w:r>
          </w:p>
          <w:p>
            <w:pPr>
              <w:pStyle w:val="Normal"/>
              <w:ind w:right="-81" w:hanging="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ESIA-TEC</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ecnología para cerrar grifos automáticamente</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Mención Honorífic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Alarma sísmica en base a la detección tempranas de ondas P</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 xml:space="preserve">Los topos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Sistema de alarma sísmica</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2do. lug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 xml:space="preserve">Carta de análisis de riesgo geológico por deslizamiento en Hidalgo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Hidalgo</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Carta geológica de riesgos de derrumbes de ladera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Compuertas de seguridad</w:t>
            </w:r>
          </w:p>
          <w:p>
            <w:pPr>
              <w:pStyle w:val="Normal"/>
              <w:ind w:right="-81" w:hanging="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Zamorano</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Puerta para evitar la entrada de agua a la vivienda</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Mención honorífic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 xml:space="preserve">Sistema interactivo (suelo-estructura) para estabilización de suelos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Gabriel</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écnica para reducir o evitar derrumbes en ladera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Bloque celulósico arcilloso</w:t>
            </w:r>
          </w:p>
          <w:p>
            <w:pPr>
              <w:pStyle w:val="Normal"/>
              <w:ind w:right="-81" w:hanging="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Bloque</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 xml:space="preserve">Material de construcción con arcilla y papel </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3er lug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 xml:space="preserve">La casita de la protección civil </w:t>
            </w:r>
          </w:p>
          <w:p>
            <w:pPr>
              <w:pStyle w:val="Normal"/>
              <w:ind w:right="-81" w:hanging="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Salvador</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 xml:space="preserve">Técnica didáctica teórico-práctica </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1er lug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 xml:space="preserve">Captación de agua de lluvia para la ciudad de México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Juan</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écnica para captar agua de lluvia y recargar acuífero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Festeja sin peligro</w:t>
            </w:r>
          </w:p>
          <w:p>
            <w:pPr>
              <w:pStyle w:val="Normal"/>
              <w:ind w:right="-81" w:hanging="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Puebla</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Recomendaciones para manejo de fuegos artificiale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20"/>
                <w:szCs w:val="20"/>
              </w:rPr>
            </w:pPr>
            <w:r>
              <w:rPr>
                <w:rFonts w:cs="Arial" w:ascii="Arial" w:hAnsi="Arial"/>
                <w:b/>
                <w:sz w:val="20"/>
                <w:szCs w:val="20"/>
              </w:rPr>
              <w:t>Hundimiento de terrenos periurbanos</w:t>
            </w:r>
          </w:p>
          <w:p>
            <w:pPr>
              <w:pStyle w:val="Normal"/>
              <w:ind w:right="-81" w:hanging="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Mexiquense</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écnica para prevenir hundimientos en terreno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escripción de las propuestas</w:t>
      </w:r>
    </w:p>
    <w:p>
      <w:pPr>
        <w:pStyle w:val="Normal"/>
        <w:rPr>
          <w:rFonts w:ascii="Arial" w:hAnsi="Arial" w:cs="Arial"/>
          <w:b/>
          <w:b/>
          <w:bCs/>
        </w:rPr>
      </w:pPr>
      <w:r>
        <w:rPr>
          <w:rFonts w:cs="Arial" w:ascii="Arial" w:hAnsi="Arial"/>
          <w:b/>
          <w:bCs/>
        </w:rPr>
      </w:r>
    </w:p>
    <w:p>
      <w:pPr>
        <w:pStyle w:val="Normal"/>
        <w:rPr/>
      </w:pPr>
      <w:r>
        <w:rPr>
          <w:rFonts w:cs="Arial" w:ascii="Arial" w:hAnsi="Arial"/>
        </w:rPr>
        <w:t>Las 12 propuestas recibidas pueden clasificarse en los temas indicados en la tabla No. 3.</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abla No 3 – Temática de las propuestas participantes en el concurso</w:t>
      </w:r>
    </w:p>
    <w:p>
      <w:pPr>
        <w:pStyle w:val="Normal"/>
        <w:jc w:val="center"/>
        <w:rPr>
          <w:rFonts w:ascii="Arial" w:hAnsi="Arial" w:cs="Arial"/>
        </w:rPr>
      </w:pPr>
      <w:r>
        <w:rPr>
          <w:rFonts w:cs="Arial" w:ascii="Arial" w:hAnsi="Arial"/>
        </w:rPr>
      </w:r>
    </w:p>
    <w:tbl>
      <w:tblPr>
        <w:tblW w:w="8699" w:type="dxa"/>
        <w:jc w:val="left"/>
        <w:tblInd w:w="-75" w:type="dxa"/>
        <w:tblLayout w:type="fixed"/>
        <w:tblCellMar>
          <w:top w:w="0" w:type="dxa"/>
          <w:left w:w="70" w:type="dxa"/>
          <w:bottom w:w="0" w:type="dxa"/>
          <w:right w:w="70" w:type="dxa"/>
        </w:tblCellMar>
      </w:tblPr>
      <w:tblGrid>
        <w:gridCol w:w="4367"/>
        <w:gridCol w:w="4332"/>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po de propuest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úmero</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ció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strucción y vivienda de emergenci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opuesta sobre el tema de la educación recibió el primer premio. Se trata de la </w:t>
      </w:r>
      <w:r>
        <w:rPr>
          <w:rFonts w:cs="Arial" w:ascii="Arial" w:hAnsi="Arial"/>
          <w:i/>
          <w:iCs/>
        </w:rPr>
        <w:t>Casita de la protección civil</w:t>
      </w:r>
      <w:r>
        <w:rPr>
          <w:rFonts w:cs="Arial" w:ascii="Arial" w:hAnsi="Arial"/>
        </w:rPr>
        <w:t xml:space="preserve"> realizada por el Ingeniero Salvador Rojas Moreno, Subdirector de Servicios de Emergencias y Protección Civil de la Delegación Tlalpan. El proyecto consiste en el desarrollo de varios simuladores de fenómenos naturales y fenómenos antrópicos, además de contar con accesoria en cuanto a características de riesgos. Este proyecto fue diseñado especialmente para personas de 6 a 12 años ya que se considera la edad ideal para asimilar conocimientos que apoyaran la obtención de otros, sin embargo el proyecto es adaptado a cualquier pers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iempo total de recorrido es de 45 minutos y es parecido a una capacitación de 8 horas en materia de protección civil. El proyecto se inicio desde el año 2002 y luego se instaló en varios lugares de la ciudad de México: Delegación Tlapan, Tribunal Superior de justicia, Unidad Habitacional Plaza del Oro en calzada de las Brujas.El procedimiento de instalación es bastante sencillo con mamparas de triplay de 1.22 x 2.44 m con bastidor de madera atornillable. Requiere de algunas horas para montar con un equipo de 10-15 personas.</w:t>
      </w:r>
    </w:p>
    <w:p>
      <w:pPr>
        <w:pStyle w:val="Normal"/>
        <w:rPr>
          <w:rFonts w:ascii="Arial" w:hAnsi="Arial" w:cs="Arial"/>
        </w:rPr>
      </w:pPr>
      <w:r>
        <w:rPr>
          <w:rFonts w:cs="Arial" w:ascii="Arial" w:hAnsi="Arial"/>
        </w:rPr>
      </w:r>
    </w:p>
    <w:p>
      <w:pPr>
        <w:pStyle w:val="Normal"/>
        <w:rPr/>
      </w:pPr>
      <w:r>
        <w:rPr>
          <w:rFonts w:cs="Arial" w:ascii="Arial" w:hAnsi="Arial"/>
        </w:rPr>
        <w:t>Este proyecto tuvo el primer lugar por varias razones: tuvo el más alto puntaje por su aplicabilidad, pertinencia, claridad de la propuesta, viabilidad técnica y social y porque  consta de pruebas experimentales exitosas. Además es el único proyecto que considera la mayoría de los riesgos.</w:t>
      </w:r>
    </w:p>
    <w:p>
      <w:pPr>
        <w:pStyle w:val="Normal"/>
        <w:rPr>
          <w:rFonts w:ascii="Arial" w:hAnsi="Arial" w:cs="Arial"/>
        </w:rPr>
      </w:pPr>
      <w:r>
        <w:rPr>
          <w:rFonts w:cs="Arial" w:ascii="Arial" w:hAnsi="Arial"/>
        </w:rPr>
      </w:r>
    </w:p>
    <w:p>
      <w:pPr>
        <w:pStyle w:val="Normal"/>
        <w:rPr/>
      </w:pPr>
      <w:r>
        <w:rPr>
          <w:rFonts w:cs="Arial" w:ascii="Arial" w:hAnsi="Arial"/>
        </w:rPr>
        <w:t xml:space="preserve">El segundo lugar fue la </w:t>
      </w:r>
      <w:r>
        <w:rPr>
          <w:rFonts w:cs="Arial" w:ascii="Arial" w:hAnsi="Arial"/>
          <w:i/>
          <w:iCs/>
        </w:rPr>
        <w:t>alarma sísmica en base a la detección temprana de las ondas P</w:t>
      </w:r>
      <w:r>
        <w:rPr>
          <w:rFonts w:cs="Arial" w:ascii="Arial" w:hAnsi="Arial"/>
        </w:rPr>
        <w:t>. Esta propuesta de alerta temprana esta desarrollada por el ingeniero José Antonio Peralta de la ESFM-IPN. Esta propuesta descansa sobre la idea que las ondas P tienen la peculiaridad de ser las más rápidas y de muy baja intensidad, por tanto, durante la ocurrencia de un sismo éstas se presentan antes que las ondas destructivas con una antelación que depende de la distancia del epicentro. Para el caso de la Ciudad de México este tiempo va desde los 25 hasta los 60 segundos para sismos generados en las costas de Oaxaca, Guerrero y Colima. Se presenta en esta propuesta un sensor computarizado de movimientos del suelo el cual detecta la aparición temprana de las ondas P para sismos mayores a 5 grados en la escala de Richter, activando una alarma sonora que proporciona algunas decenas de segundos para acciones de prevención.</w:t>
      </w:r>
    </w:p>
    <w:p>
      <w:pPr>
        <w:pStyle w:val="Normal"/>
        <w:rPr>
          <w:rFonts w:ascii="Arial" w:hAnsi="Arial" w:cs="Arial"/>
        </w:rPr>
      </w:pPr>
      <w:r>
        <w:rPr>
          <w:rFonts w:cs="Arial" w:ascii="Arial" w:hAnsi="Arial"/>
        </w:rPr>
      </w:r>
    </w:p>
    <w:p>
      <w:pPr>
        <w:pStyle w:val="Normal"/>
        <w:rPr/>
      </w:pPr>
      <w:r>
        <w:rPr>
          <w:rFonts w:cs="Arial" w:ascii="Arial" w:hAnsi="Arial"/>
        </w:rPr>
        <w:t>Esta propuesta obtuvo el segundo lugar  por su alto puntaje en aplicabilidad, su importancia del campo de acción, por ejemplo se puede extender la propuesta a la detección de los tsunamis provocados por sismos superiores a 7.5 en la escala de Ric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tercer lugar fue obtenido por una propuesta de un </w:t>
      </w:r>
      <w:r>
        <w:rPr>
          <w:rFonts w:cs="Arial" w:ascii="Arial" w:hAnsi="Arial"/>
          <w:i/>
        </w:rPr>
        <w:t>bloque celulósico arcilloso</w:t>
      </w:r>
      <w:r>
        <w:rPr>
          <w:rFonts w:cs="Arial" w:ascii="Arial" w:hAnsi="Arial"/>
        </w:rPr>
        <w:t xml:space="preserve"> desarrollado por los ingenieros José Antonio Rodríguez López,  José Jesús Barrientos Gálvez y Carlos Noé Ruiz García de la ESIA-IPN. El bloque se obtienen a partir del mezclado de arcilla, agua y cartón. Es un material compuesto celulósico arcilloso artificial de forma prismática rectangular que puede ser sólido o hueco y que resulta de una mezcla coherente de matriz arcilla-agua y fase dispersa de fragmentos de cartón con tamaños de ½”, que moldeada y secada natural y artificialmente a una temperatura de 70º C produce piezas con ciertas propiedades físicas y mecánicas. Esta propuesta es una solución de vivienda emergente en caso de un sismo o de un huracán. La idea era de construir vivienda de emergencia de mejor calidad que las que se están construyendo en general garantizando un mejor nivel de estancia y ofreciendo un tiempo de vida de las viviendas muy superior a otras, contando con un sistema constructivo, eficiente y duradero. Además la propuesta utiliza materiale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 Menciones honoríficas fueron otorgadas a las siguientes propuest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Compuertas de seguridad</w:t>
      </w:r>
      <w:r>
        <w:rPr>
          <w:rFonts w:cs="Arial" w:ascii="Arial" w:hAnsi="Arial"/>
        </w:rPr>
        <w:t xml:space="preserve"> del ingeniero Ricardo Pérez Tovar de Zamora, Michoacán. Consiste en un dispositivo de seguridad para proteger a la vivienda de posibles inundaciones. Con la implementación de este dispositivo se puede evitar la inundación dentro de viviendas en regiones inundadas. El dispositivo consiste en una compuerta metálica removible, que se adapta fácilmente en las puertas de acceso de la mayoría de las casas. Las compuertas se deben de diseñar en base a las medidas del marco de las puertas de cada casa.</w:t>
      </w:r>
    </w:p>
    <w:p>
      <w:pPr>
        <w:pStyle w:val="Normal"/>
        <w:numPr>
          <w:ilvl w:val="0"/>
          <w:numId w:val="1"/>
        </w:numPr>
        <w:rPr>
          <w:rFonts w:ascii="Arial" w:hAnsi="Arial" w:cs="Arial"/>
        </w:rPr>
      </w:pPr>
      <w:r>
        <w:rPr>
          <w:rFonts w:cs="Arial" w:ascii="Arial" w:hAnsi="Arial"/>
          <w:i/>
        </w:rPr>
        <w:t xml:space="preserve">Sistema contra sismos </w:t>
      </w:r>
      <w:r>
        <w:rPr>
          <w:rFonts w:cs="Arial" w:ascii="Arial" w:hAnsi="Arial"/>
        </w:rPr>
        <w:t>por Ángel Margarito Jiménez Olivera, estudiante de la ESIA Tecamachalco. La propuesta esta basada en un sistema electrónico que estará adaptado a la instalación eléctrica, hidráulica, y de gas. En caso de sismo, el equipo activa un mecanismo que desconecta las pastillas termo magnéticas de las instalación eléctrica, el cierre del suministro de agua y de gas. El equipo receptor de radio estará diseñado de tal manera que solo pueda captar la señal de radio que emite el CENAPRED, 30 segundos antes de que se produzca un sismo, por el sistema de alarma sísmica. El sistema esta diseñado para que pueda funcionar en edificios y en los lugares públicos tales como escuel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4. Conclus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s 12 propuestas recibidas podemos considerar que por lo menos 5 de ellas tienen aplicación directa. Solo una de ellas, el primer lugar tuvo la ventaja de tener pruebas experimentales exitosas. Las 5 propuestas ganadoras cumplieron con los criterios de aplicabilidad, importancia del campo de acción, pertinencia. Cabe reconocer que el conjunto de las propuestas recibidas cubren los tres momentos de un desastre: prevención, emergencia y reconstr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ndo en cuenta el éxito de la convocatoria estamos tratando de llevar otras convocatorias en un mediano plazo.</w:t>
      </w:r>
    </w:p>
    <w:p>
      <w:pPr>
        <w:pStyle w:val="Normal"/>
        <w:rPr>
          <w:rFonts w:ascii="Arial" w:hAnsi="Arial" w:cs="Arial"/>
        </w:rPr>
      </w:pPr>
      <w:r>
        <w:rPr>
          <w:rFonts w:cs="Arial" w:ascii="Arial" w:hAnsi="Arial"/>
        </w:rPr>
      </w:r>
    </w:p>
    <w:sectPr>
      <w:footerReference w:type="default" r:id="rId2"/>
      <w:type w:val="nextPage"/>
      <w:pgSz w:w="12240" w:h="15840"/>
      <w:pgMar w:left="1701" w:right="1980"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33:00Z</dcterms:created>
  <dc:creator>HIC</dc:creator>
  <dc:description/>
  <dc:language>en-US</dc:language>
  <cp:lastModifiedBy> aaa</cp:lastModifiedBy>
  <dcterms:modified xsi:type="dcterms:W3CDTF">2005-04-13T16:35:00Z</dcterms:modified>
  <cp:revision>3</cp:revision>
  <dc:subject/>
  <dc:title>EL 1er CONCURSO NACIONAL “DESASTRES” EN MÉXICO: ALGUNOS COMENTARIOS ACERCA DE LOS RESULTADOS</dc:title>
</cp:coreProperties>
</file>