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 w:hAnsi="Times New Roman" w:cs="Times New Roman"/>
          <w:szCs w:val="22"/>
        </w:rPr>
      </w:pPr>
      <w:r>
        <w:rPr>
          <w:rFonts w:cs="Times New Roman" w:ascii="Times New Roman" w:hAnsi="Times New Roman"/>
          <w:szCs w:val="22"/>
        </w:rPr>
        <w:t>The World Charter on the Right to the City</w:t>
      </w:r>
    </w:p>
    <w:p>
      <w:pPr>
        <w:pStyle w:val="Header"/>
        <w:tabs>
          <w:tab w:val="clear" w:pos="4320"/>
          <w:tab w:val="clear" w:pos="8640"/>
        </w:tabs>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Leticia Marques Osorio</w:t>
      </w:r>
    </w:p>
    <w:p>
      <w:pPr>
        <w:pStyle w:val="Normal"/>
        <w:spacing w:lineRule="auto" w:line="276"/>
        <w:jc w:val="right"/>
        <w:rPr>
          <w:sz w:val="22"/>
          <w:szCs w:val="22"/>
        </w:rPr>
      </w:pPr>
      <w:r>
        <w:rPr>
          <w:sz w:val="22"/>
          <w:szCs w:val="22"/>
        </w:rPr>
        <w:t>COHRE Americas Coordina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This paper is meant to provide information about the Charter on the Right to the City, its contents and the participatory social process where discussion and definitions were undertaken. This paper was presented in the public debate on “Urban Public Policies and the Right to the City” sponsored by the United Nations Human Settlements Programme (UN HABITAT) and the United Nations Educational, Scientific and Cultural Organization (UNESCO), in March 2005, in Paris. </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pPr>
      <w:r>
        <w:rPr>
          <w:b w:val="false"/>
          <w:bCs w:val="false"/>
          <w:sz w:val="22"/>
          <w:szCs w:val="22"/>
          <w:u w:val="none"/>
          <w:lang w:val="en-GB"/>
        </w:rPr>
        <w:t xml:space="preserve">The original proposal, called the </w:t>
      </w:r>
      <w:r>
        <w:rPr>
          <w:b w:val="false"/>
          <w:bCs w:val="false"/>
          <w:i/>
          <w:iCs/>
          <w:sz w:val="22"/>
          <w:szCs w:val="22"/>
          <w:u w:val="none"/>
          <w:lang w:val="en-GB"/>
        </w:rPr>
        <w:t>Charter for Human Rights in the Cities,</w:t>
      </w:r>
      <w:r>
        <w:rPr>
          <w:b w:val="false"/>
          <w:bCs w:val="false"/>
          <w:sz w:val="22"/>
          <w:szCs w:val="22"/>
          <w:u w:val="none"/>
          <w:lang w:val="en-GB"/>
        </w:rPr>
        <w:t xml:space="preserve"> was presented by the </w:t>
      </w:r>
      <w:r>
        <w:rPr>
          <w:b w:val="false"/>
          <w:bCs w:val="false"/>
          <w:i/>
          <w:iCs/>
          <w:sz w:val="22"/>
          <w:szCs w:val="22"/>
          <w:u w:val="none"/>
          <w:lang w:val="en-GB"/>
        </w:rPr>
        <w:t>FASE</w:t>
      </w:r>
      <w:r>
        <w:rPr>
          <w:b w:val="false"/>
          <w:bCs w:val="false"/>
          <w:sz w:val="22"/>
          <w:szCs w:val="22"/>
          <w:u w:val="none"/>
          <w:lang w:val="en-GB"/>
        </w:rPr>
        <w:t xml:space="preserve"> NGO at the VI Brazilian Conference on Human Rights in 2001 and was based on the active use of international instruments of civic, political, economic, social, cultural and environmental human rights. This proposal took into consideration the terms of the </w:t>
      </w:r>
      <w:r>
        <w:rPr>
          <w:b w:val="false"/>
          <w:bCs w:val="false"/>
          <w:i/>
          <w:iCs/>
          <w:sz w:val="22"/>
          <w:szCs w:val="22"/>
          <w:u w:val="none"/>
          <w:lang w:val="en-GB"/>
        </w:rPr>
        <w:t>European Charter for the Safeguarding of Human Rights in the City</w:t>
      </w:r>
      <w:r>
        <w:rPr>
          <w:b w:val="false"/>
          <w:bCs w:val="false"/>
          <w:sz w:val="22"/>
          <w:szCs w:val="22"/>
          <w:u w:val="none"/>
          <w:lang w:val="en-GB"/>
        </w:rPr>
        <w:t xml:space="preserve">, which was presented at Saint-Denis in May of 2000 and was adopted by more than two hundred European Cities. The </w:t>
      </w:r>
      <w:r>
        <w:rPr>
          <w:b w:val="false"/>
          <w:bCs w:val="false"/>
          <w:i/>
          <w:iCs/>
          <w:sz w:val="22"/>
          <w:szCs w:val="22"/>
          <w:u w:val="none"/>
          <w:lang w:val="en-GB"/>
        </w:rPr>
        <w:t>Treaty for Democratic, Equitable and Sustainable Cities, Towns and Villages</w:t>
      </w:r>
      <w:r>
        <w:rPr>
          <w:b w:val="false"/>
          <w:bCs w:val="false"/>
          <w:sz w:val="22"/>
          <w:szCs w:val="22"/>
          <w:u w:val="none"/>
          <w:lang w:val="en-GB"/>
        </w:rPr>
        <w:t xml:space="preserve"> approved at the World Conference on the Environment – ECO/92 in Rio de Janeiro, Brazil was also a parent of the present Charter for Human Rights in the City. </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pPr>
      <w:r>
        <w:rPr>
          <w:b w:val="false"/>
          <w:bCs w:val="false"/>
          <w:sz w:val="22"/>
          <w:szCs w:val="22"/>
          <w:u w:val="none"/>
          <w:lang w:val="en-GB"/>
        </w:rPr>
        <w:t xml:space="preserve">The </w:t>
      </w:r>
      <w:r>
        <w:rPr>
          <w:b w:val="false"/>
          <w:bCs w:val="false"/>
          <w:i/>
          <w:iCs/>
          <w:sz w:val="22"/>
          <w:szCs w:val="22"/>
          <w:u w:val="none"/>
          <w:lang w:val="en-GB"/>
        </w:rPr>
        <w:t>Charter for Human Rights in the Cities</w:t>
      </w:r>
      <w:r>
        <w:rPr>
          <w:b w:val="false"/>
          <w:bCs w:val="false"/>
          <w:sz w:val="22"/>
          <w:szCs w:val="22"/>
          <w:u w:val="none"/>
          <w:lang w:val="en-GB"/>
        </w:rPr>
        <w:t xml:space="preserve"> was born with the objective of improving the action platform and the strengthening the demands being made by urban social movements and by the civil society and for the unification of the networks and social forums in the struggle for democratisation and urban reform. Its objective is to support the strategies for political and institutional changes in and concerning cities, as a base for the struggle against inequalities and supported by an active mobilization of Brazilian society to ensure the enjoyment of all human rights by all men and women who inhabit the cities. From that moment onwards, in all the World Social Forums the theme of the Right to the City has been debated.</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80" w:leader="none"/>
          <w:tab w:val="left" w:pos="7788" w:leader="none"/>
          <w:tab w:val="left" w:pos="8280" w:leader="none"/>
          <w:tab w:val="left" w:pos="9000" w:leader="none"/>
        </w:tabs>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pPr>
      <w:r>
        <w:rPr>
          <w:b w:val="false"/>
          <w:bCs w:val="false"/>
          <w:sz w:val="22"/>
          <w:szCs w:val="22"/>
          <w:u w:val="none"/>
          <w:lang w:val="en-GB"/>
        </w:rPr>
        <w:t xml:space="preserve">However, it was only following the second World Social Forum in 2002 that the non-governmental social movements and organisations all over the world, and especially in Latin America, started drafting the text now called the </w:t>
      </w:r>
      <w:r>
        <w:rPr>
          <w:b w:val="false"/>
          <w:bCs w:val="false"/>
          <w:i/>
          <w:iCs/>
          <w:sz w:val="22"/>
          <w:szCs w:val="22"/>
          <w:u w:val="none"/>
          <w:lang w:val="en-GB"/>
        </w:rPr>
        <w:t>World Charter on the Right to the City</w:t>
      </w:r>
      <w:r>
        <w:rPr>
          <w:b w:val="false"/>
          <w:bCs w:val="false"/>
          <w:sz w:val="22"/>
          <w:szCs w:val="22"/>
          <w:u w:val="none"/>
          <w:lang w:val="en-GB"/>
        </w:rPr>
        <w:t>. In June 2001, the passing into of the Brazilian Federal Law on Urban Development, known as the City Statute unleashed wide dissemination of the concept of the right to the city as a new collective human right based on a platform of urban reform to be implemented by the various countries.</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Activities related to the World Charter carried out in 2004 at the Americas Social Forum in Quito and at the World Urban Forum in Barcelona constituted fundamental benchmarks for the incorporation of strategic city themes, such as democratic urban governance; popular participation in urban management and budgeting; the recognition and effective implementation of economic, social, cultural and environmental rights; adoption of a fairer and more sustainable model for urban economic development which would strengthen the urban-rural partnership and reduce poverty.</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At the World Social Forum in Porto Alegre, Brazil in 2005, more than seven hundred persons took part in a Workshop on the Right to the City, representing a special moment in which a diverse range of international, regional, national and local organisations, activists and social agents, popular leaders, professionals, academics, public authorities, young people, women, senior citizens, and Afro-Brazilians demonstrated unequivocally their interest in the subject. They undertook to do everything possible to promote the creation of more equitable, democratic and sustainable cities. At the same time, the Brazilian Government, in the person of the Minister of the Cities, formally adhered to the process of discussion and implementation of the Charter.</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sz w:val="22"/>
          <w:szCs w:val="22"/>
          <w:u w:val="none"/>
          <w:lang w:val="en-GB"/>
        </w:rPr>
      </w:pPr>
      <w:r>
        <w:rPr>
          <w:sz w:val="22"/>
          <w:szCs w:val="22"/>
          <w:u w:val="none"/>
          <w:lang w:val="en-GB"/>
        </w:rPr>
        <w:t>What are the objectives of the World Charter on the Right to the City?</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International experience has shown that from the point of view of the social movements, that it is necessary to establish effective monitoring mechanisms and instruments for ensuring the fulfilment of rights for supporting social demands</w:t>
      </w:r>
    </w:p>
    <w:p>
      <w:pPr>
        <w:pStyle w:val="TextBody"/>
        <w:spacing w:lineRule="auto" w:line="276"/>
        <w:ind w:right="0" w:hanging="0"/>
        <w:rPr/>
      </w:pPr>
      <w:r>
        <w:rPr>
          <w:b w:val="false"/>
          <w:bCs w:val="false"/>
          <w:sz w:val="22"/>
          <w:szCs w:val="22"/>
          <w:u w:val="none"/>
          <w:lang w:val="en-GB"/>
        </w:rPr>
        <w:t xml:space="preserve">it is clear that effective mechanisms of supervision and legal instruments for ensuring attention to social demands must exist if their social demands are to be met. The efficiency of the political will of a government really dedicated to altering the </w:t>
      </w:r>
      <w:r>
        <w:rPr>
          <w:b w:val="false"/>
          <w:bCs w:val="false"/>
          <w:i/>
          <w:iCs/>
          <w:sz w:val="22"/>
          <w:szCs w:val="22"/>
          <w:u w:val="none"/>
          <w:lang w:val="en-GB"/>
        </w:rPr>
        <w:t>status quo</w:t>
      </w:r>
      <w:r>
        <w:rPr>
          <w:b w:val="false"/>
          <w:bCs w:val="false"/>
          <w:sz w:val="22"/>
          <w:szCs w:val="22"/>
          <w:u w:val="none"/>
          <w:lang w:val="en-GB"/>
        </w:rPr>
        <w:t xml:space="preserve"> in the political, economic, social and cultural relationships in any society cannot be disputed. However, declarations of rights are often only obtained at times of advancing popular social movements, when it is necessary to give legal standing to social demands, especially in situations where powerful and reactionary group hold the political power.</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Legal remedies are to some extent instruments to be used when other resources, such as political pressure and social demand have been exhausted. The human rights movement has demonstrated repeatedly that social strategies alone are insufficient to ensure social justice and for this reason, it is necessary to perfect suitable legal instruments capable of forcing compliance. For some time now, it is apparent that the strategies of demand and the implementation of social rights are complementary.</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oindependiente3"/>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Cs w:val="22"/>
          <w:lang w:val="en-GB"/>
        </w:rPr>
      </w:pPr>
      <w:r>
        <w:rPr>
          <w:rFonts w:cs="Times New Roman" w:ascii="Times New Roman" w:hAnsi="Times New Roman"/>
          <w:szCs w:val="22"/>
          <w:lang w:val="en-GB"/>
        </w:rPr>
        <w:t>In this sense, the NGO social movements and organisations have proclaimed the urgency of the need of stressing the role that cities have to play as areas where the collective enjoyment of riches, culture, goods and knowledge is guaranteed to all the inhabitants. This is in contrast to the discriminatory protection now guaranteed only to those who own property, goods or financial capital. The terms of the present World Charter seek to revert the predominance of economic and monetary values over the social functions of the city. The right to the city is interdependent to all other existing human rights, integrally conceived and internationally recognised, and includes civic, political, economic, social, cultural and environmental rights. It includes also the right to liberty of assembly and organisation, the right to the full exercise of citizenship and to participation in the planning, construction and management of the city; the socially-conscious development of the habitat; the respect for minorities and for ethical, racial, sexual and cultural plurality; respect for immigrants and guarantees for the preservation of the historical and cultural inheritance.</w:t>
      </w:r>
    </w:p>
    <w:p>
      <w:pPr>
        <w:pStyle w:val="TextBody"/>
        <w:spacing w:lineRule="auto" w:line="276"/>
        <w:ind w:right="0" w:hanging="0"/>
        <w:rPr>
          <w:rFonts w:ascii="Times New Roman" w:hAnsi="Times New Roman" w:cs="Times New Roman"/>
          <w:b w:val="false"/>
          <w:b w:val="false"/>
          <w:bCs w:val="false"/>
          <w:sz w:val="22"/>
          <w:szCs w:val="22"/>
          <w:u w:val="none"/>
          <w:lang w:val="en-GB"/>
        </w:rPr>
      </w:pPr>
      <w:r>
        <w:rPr>
          <w:rFonts w:cs="Times New Roman"/>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 xml:space="preserve">However, one of the concerns expressed many times by organisations and social movements from Asia and Africa is the fact the Charter is limited to the cities, because they point out that over 900 million people representing three quarters of the 1.2 billion of the poorest people in the world live in rural areas and depend on agriculture for their livelihood. Amongst these, an expressive number are women and ethnic minorities entirely neglected in the decision-making processes. Especially in the developing countries, the absence of policies of agrarian reform and support for family agriculture and the lack of access to essential natural resources such as water and technology has been a contributory reason for the constant migration to the cities. </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It is also true that the cities are nowadays to a great extent places of residence for a considerable portion of the world’s poor where the development models and existing urban management contribute to the concentration of riches, property and power; to the informality of the relationship between labour and capital and in the possession of urban land; to the degradation of the environment; and to the occupation of public spaces by rich private individuals and firms, generating more exclusion and promoting social and territorial segregation.</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Latin America is the world’s most urbanised region where more than 75% of the population live in cities; in the Middle East and the European West, two-thirds of the population are city-dwellers; in Africa the growth of the cities is associated with the increase in urban poverty; and Asia, notwithstanding the fact that 60% of the population now live in rural areas, is the region where the urban transition is most rapid.  Although the industrialization process has improved the quality of life and generated employment, the excluding and inequitable development model has resulted in a failure to attend to the basic human rights. These and other serious negative tendencies call for special attention and immediate remedial action in the cities.</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 xml:space="preserve">In Latin America, where social movements organized in favour of urban reform have gained force in the last decade, the right to the city has been understood as the right to equitable enjoyment of the city while respecting the principles of sustainability, democracy, social justice and the fulfilment of the social function of property. It is a right that confers legitimacy on organised action, based on its uses and customs, and with the objective of achieving full exercise of the right to an adequate standard of living. The necessity of having a very clear international instrument which local social movements, civic society and governments can use to revert the current tendencies, makes the World Charter an important political reference document for local actions and demands. </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 xml:space="preserve">An instrument with these characteristics may have various purposes: to serve as a political, social, economic and environmental reference in the creation of policies; as a data-base of principles orienting the processes of construction, production and management of the cities attached to the fulfilment of human rights; and as a Charter establishing rights, duties, and supervision to orient action by public and private agents active in the cities. </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Even if an international statute to protect the right to the city did not exist, there are many dispersed norms, especially in the areas of economic, social, cultural and environmental rights that should direct the formulation and implementation of public urban policies, the exercise of collective rights and social living.</w:t>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r>
    </w:p>
    <w:p>
      <w:pPr>
        <w:pStyle w:val="TextBody"/>
        <w:spacing w:lineRule="auto" w:line="276"/>
        <w:ind w:right="0" w:hanging="0"/>
        <w:rPr>
          <w:b w:val="false"/>
          <w:b w:val="false"/>
          <w:bCs w:val="false"/>
          <w:sz w:val="22"/>
          <w:szCs w:val="22"/>
          <w:u w:val="none"/>
          <w:lang w:val="en-GB"/>
        </w:rPr>
      </w:pPr>
      <w:r>
        <w:rPr>
          <w:b w:val="false"/>
          <w:bCs w:val="false"/>
          <w:sz w:val="22"/>
          <w:szCs w:val="22"/>
          <w:u w:val="none"/>
          <w:lang w:val="en-GB"/>
        </w:rPr>
        <w:t xml:space="preserve">Dr. Miloon Kothari, UN Special Rapporteur for adequate housing points out that the fundamental human rights which now exist and which are used to strengthen and promote the right to the cities, can be considered collective rights exactly as the right to auto determination and the right to development. </w:t>
      </w:r>
    </w:p>
    <w:p>
      <w:pPr>
        <w:pStyle w:val="Normal"/>
        <w:spacing w:lineRule="auto" w:line="276"/>
        <w:jc w:val="both"/>
        <w:rPr>
          <w:b/>
          <w:b/>
          <w:bCs/>
          <w:sz w:val="22"/>
          <w:szCs w:val="22"/>
          <w:u w:val="none"/>
          <w:lang w:val="en-GB"/>
        </w:rPr>
      </w:pPr>
      <w:r>
        <w:rPr>
          <w:b/>
          <w:bCs/>
          <w:sz w:val="22"/>
          <w:szCs w:val="22"/>
          <w:u w:val="none"/>
          <w:lang w:val="en-GB"/>
        </w:rPr>
      </w:r>
    </w:p>
    <w:p>
      <w:pPr>
        <w:pStyle w:val="Normal"/>
        <w:spacing w:lineRule="auto" w:line="276"/>
        <w:jc w:val="both"/>
        <w:rPr>
          <w:sz w:val="22"/>
          <w:szCs w:val="22"/>
        </w:rPr>
      </w:pPr>
      <w:r>
        <w:rPr>
          <w:sz w:val="22"/>
          <w:szCs w:val="22"/>
        </w:rPr>
        <w:t>In this context, the city territory, whether urban or rural is an area where collective rights may be exercised and realised as a way to ensure the proper distribution and the equitable, universal, just, democratic and sustainable use of the resources, riches, services, goods and opportunities available in cities.  The right to the city is interdependent of all the human rights internationally recognised seen as integral and indivisible.</w:t>
      </w:r>
    </w:p>
    <w:p>
      <w:pPr>
        <w:pStyle w:val="Normal"/>
        <w:spacing w:lineRule="auto" w:line="276"/>
        <w:jc w:val="both"/>
        <w:rPr>
          <w:sz w:val="22"/>
          <w:szCs w:val="22"/>
        </w:rPr>
      </w:pPr>
      <w:r>
        <w:rPr>
          <w:sz w:val="22"/>
          <w:szCs w:val="22"/>
        </w:rPr>
      </w:r>
    </w:p>
    <w:p>
      <w:pPr>
        <w:pStyle w:val="Textoindependiente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ithin the scope of the World Charter, the use of a wider concept of the city was to allow for differences in size, political organisation, physical structure and the social perception of cities around the world, by utilizing a holistic definition that considers the integrity and unity of its territory.</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t xml:space="preserve">The principal objective of a city is to fulfil a social function, guaranteeing all its inhabitants integral enjoyment of the economy, the culture, the utilisation of resources, the realization of projects and investments it their benefit, based on criteria of equitability, fair distribution, economic complementation, respect for culture, diversity and environmental sustainabili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development of the social functions of the city, being of interest to all the inhabitants, falls into the classification a diffuse or wide-spread interest, in view of the fact that all the inhabitants are effected one way or another by the activities going on around them. Therefore, the relationship established between the subjects is with the city, which is a diffused way of livin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 assure the full development of the social functions of the city as an interest diffused amongst the inhabitants legitimacy of administrative action should be conferred on any inhabitant, group of residents or vulnerable groups to act not only in the defence of the collective interest of some determined group, but also in the defence of these social function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ue to the economic, social and cultural importance of cities in the national, regional and metropolitan contexts, and remembering that the fulfilment of legal norms related to the rights to the city is within the competence of governments of the nations, the World Charter should open a dialog at this level of government, as well as with regional and local authoriti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ollowing the Workshop on the Right to the City carried out at the World Social Forum in 2005, the persons involved undertook to actively seek to other participants and collaborators, above all with the movements and social movements in Africa, Asia and Europe as well as with local and national governments. They also plan an international workshop for the near future to discuss a platform for the international implementation of the World Charter and to draw up strategies for international legalization.</w:t>
      </w:r>
    </w:p>
    <w:sectPr>
      <w:headerReference w:type="default" r:id="rId2"/>
      <w:headerReference w:type="first" r:id="rId3"/>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0" w:leader="none"/>
        <w:tab w:val="left" w:pos="9000" w:leader="none"/>
      </w:tabs>
      <w:overflowPunct w:val="false"/>
      <w:autoSpaceDE w:val="false"/>
      <w:ind w:right="20" w:hanging="0"/>
      <w:jc w:val="both"/>
    </w:pPr>
    <w:rPr>
      <w:b/>
      <w:bCs/>
      <w:u w:val="sing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Narrow"/>
      <w:sz w:val="22"/>
      <w:lang w:val="es-AR"/>
    </w:rPr>
  </w:style>
  <w:style w:type="paragraph" w:styleId="Textoindependiente2">
    <w:name w:val="Texto independiente 2"/>
    <w:basedOn w:val="Normal"/>
    <w:qFormat/>
    <w:pPr>
      <w:jc w:val="both"/>
    </w:pPr>
    <w:rPr>
      <w:rFonts w:ascii="Verdana" w:hAnsi="Verdana" w:cs="Verdana"/>
      <w:color w:val="9933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0:00Z</dcterms:created>
  <dc:creator>James Francis Walsh</dc:creator>
  <dc:description/>
  <dc:language>en-US</dc:language>
  <cp:lastModifiedBy>nnehls</cp:lastModifiedBy>
  <cp:lastPrinted>2007-12-06T01:30:00Z</cp:lastPrinted>
  <dcterms:modified xsi:type="dcterms:W3CDTF">2007-12-06T07:31:00Z</dcterms:modified>
  <cp:revision>8</cp:revision>
  <dc:subject/>
  <dc:title>World Charter on the Right to the City</dc:title>
</cp:coreProperties>
</file>