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Tahoma" w:ascii="Verdana" w:hAnsi="Verdana"/>
          <w:b/>
        </w:rPr>
        <w:t>PROGRAM: A BETTER WORLD</w:t>
      </w:r>
    </w:p>
    <w:p>
      <w:pPr>
        <w:pStyle w:val="Normal"/>
        <w:jc w:val="center"/>
        <w:rPr/>
      </w:pPr>
      <w:r>
        <w:rPr>
          <w:rFonts w:cs="Tahoma" w:ascii="Verdana" w:hAnsi="Verdana"/>
          <w:b/>
        </w:rPr>
        <w:t>Hosts: Cor Doeswijk and Patricia Karpovich</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Arial"/>
          <w:sz w:val="20"/>
          <w:szCs w:val="20"/>
        </w:rPr>
      </w:pPr>
      <w:r>
        <w:rPr>
          <w:rFonts w:cs="Arial" w:ascii="Verdana" w:hAnsi="Verdana"/>
          <w:sz w:val="20"/>
          <w:szCs w:val="20"/>
        </w:rPr>
        <w:t xml:space="preserve">RADIO STUDIOS of NEDERLAND WERELDOMROEP </w:t>
      </w:r>
    </w:p>
    <w:p>
      <w:pPr>
        <w:pStyle w:val="Normal"/>
        <w:jc w:val="center"/>
        <w:rPr/>
      </w:pPr>
      <w:r>
        <w:rPr>
          <w:rFonts w:cs="Arial" w:ascii="Verdana" w:hAnsi="Verdana"/>
          <w:sz w:val="20"/>
          <w:szCs w:val="20"/>
        </w:rPr>
        <w:t>6 February 2008</w:t>
      </w:r>
    </w:p>
    <w:p>
      <w:pPr>
        <w:pStyle w:val="Normal"/>
        <w:rPr>
          <w:rFonts w:ascii="Verdana" w:hAnsi="Verdana" w:cs="Verdana"/>
          <w:sz w:val="20"/>
          <w:szCs w:val="20"/>
        </w:rPr>
      </w:pPr>
      <w:r>
        <w:rPr>
          <w:rFonts w:cs="Verdana" w:ascii="Verdana" w:hAnsi="Verdana"/>
          <w:sz w:val="20"/>
          <w:szCs w:val="20"/>
        </w:rPr>
      </w:r>
    </w:p>
    <w:p>
      <w:pPr>
        <w:pStyle w:val="NormalWeb"/>
        <w:rPr>
          <w:rStyle w:val="StrongEmphasis"/>
          <w:rFonts w:ascii="Verdana" w:hAnsi="Verdana" w:cs="Verdana"/>
          <w:b w:val="false"/>
          <w:b w:val="false"/>
          <w:i/>
          <w:i/>
          <w:sz w:val="20"/>
          <w:szCs w:val="20"/>
          <w:lang w:val="en-US"/>
        </w:rPr>
      </w:pPr>
      <w:r>
        <w:rPr>
          <w:rStyle w:val="StrongEmphasis"/>
          <w:rFonts w:cs="Verdana" w:ascii="Verdana" w:hAnsi="Verdana"/>
          <w:b w:val="false"/>
          <w:i/>
          <w:sz w:val="20"/>
          <w:szCs w:val="20"/>
          <w:lang w:val="en-US"/>
        </w:rPr>
        <w:t>Half of the world population currently lives in urban centers. In the case of Latin America, this figure has already reached 75%, which translates to more than 400 million persons living in cities. Two out of three urban Latin American residents lack the conditions or sufficient means to secure adequate housing and live a dignified life.</w:t>
      </w:r>
    </w:p>
    <w:p>
      <w:pPr>
        <w:pStyle w:val="NormalWeb"/>
        <w:rPr>
          <w:rStyle w:val="StrongEmphasis"/>
          <w:rFonts w:ascii="Verdana" w:hAnsi="Verdana" w:cs="Verdana"/>
          <w:b w:val="false"/>
          <w:b w:val="false"/>
          <w:i/>
          <w:i/>
          <w:sz w:val="20"/>
          <w:szCs w:val="20"/>
          <w:lang w:val="en-US"/>
        </w:rPr>
      </w:pPr>
      <w:r>
        <w:rPr>
          <w:rStyle w:val="StrongEmphasis"/>
          <w:rFonts w:cs="Verdana" w:ascii="Verdana" w:hAnsi="Verdana"/>
          <w:b w:val="false"/>
          <w:i/>
          <w:sz w:val="20"/>
          <w:szCs w:val="20"/>
          <w:lang w:val="en-US"/>
        </w:rPr>
        <w:t>Despite lack of state intervention in response to its needs, the population continues to build homes. Part of that construction takes place within the rules of the market, but a large proportion remains in the hands of the people themselves. According to various studies, between 50 and 75% of neighborhoods are built by their inhabitants themselves.</w:t>
      </w:r>
    </w:p>
    <w:p>
      <w:pPr>
        <w:pStyle w:val="NormalWeb"/>
        <w:rPr>
          <w:rFonts w:ascii="Verdana" w:hAnsi="Verdana" w:cs="Verdana"/>
          <w:i/>
          <w:i/>
          <w:sz w:val="20"/>
          <w:szCs w:val="20"/>
          <w:lang w:val="en-US"/>
        </w:rPr>
      </w:pPr>
      <w:r>
        <w:rPr>
          <w:rFonts w:cs="Verdana" w:ascii="Verdana" w:hAnsi="Verdana"/>
          <w:i/>
          <w:sz w:val="20"/>
          <w:szCs w:val="20"/>
          <w:lang w:val="en-US"/>
        </w:rPr>
        <w:t>Habitat International Coalition has verified the following: the countryside is left without people, while people are left without land and homes. Urban land and rent prices increase each day. Where are we going to live?</w:t>
      </w:r>
    </w:p>
    <w:p>
      <w:pPr>
        <w:pStyle w:val="Normal"/>
        <w:rPr/>
      </w:pPr>
      <w:r>
        <w:rPr>
          <w:rFonts w:cs="Verdana" w:ascii="Verdana" w:hAnsi="Verdana"/>
          <w:i/>
          <w:sz w:val="20"/>
          <w:szCs w:val="20"/>
        </w:rPr>
        <w:t>We were recently visited here in Radio Nederland by Enrique Ortiz and Lorena Zárate from the Latin American office of Habitat International Coalition, located in Mexico Cit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sz w:val="20"/>
          <w:szCs w:val="20"/>
        </w:rPr>
      </w:pPr>
      <w:r>
        <w:rPr>
          <w:rFonts w:cs="Verdana" w:ascii="Verdana" w:hAnsi="Verdana"/>
          <w:b/>
          <w:sz w:val="20"/>
          <w:szCs w:val="20"/>
        </w:rPr>
        <w:t>Cor: Enrique Ortiz, Lorena Zárate, welcome to the studios of Radio Nederland. Habitat International Coalition: How might we define this institution?</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nrique: It is a conjunction of different actors, NGOs, social organizations and movements, academic groups, and habitat-related human rights activists. The central focus of HIC’s work revolves around the human rights which are related to human habitat: the rights to housing, to land, to water … We are currently working collectively with other networks for a new right which would be the </w:t>
      </w:r>
      <w:r>
        <w:rPr>
          <w:rFonts w:cs="Verdana" w:ascii="Verdana" w:hAnsi="Verdana"/>
          <w:i/>
          <w:sz w:val="20"/>
          <w:szCs w:val="20"/>
        </w:rPr>
        <w:t>Right to the City,</w:t>
      </w:r>
      <w:r>
        <w:rPr>
          <w:rFonts w:cs="Verdana" w:ascii="Verdana" w:hAnsi="Verdana"/>
          <w:sz w:val="20"/>
          <w:szCs w:val="20"/>
        </w:rPr>
        <w:t xml:space="preserve"> for its recognition by the United N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r: In how many countries does this Coalition opera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orena: At the global level in more than 80 countries and more than 400 member organizations, and in Latin America with more than 100 organizations in 19 countries. Unlike other international networks, members include not only individuals but also and especially collectives, from small to large, ranging from NGOs to social movements with several thousand integr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 I imagine that one of the major problems for dignified housing refers precisely to those persons with fewer resources, the most vulnerable, they are the ones who have the most problems, those who can least make their voices heard. Is that the large problem you fa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rique: Yes, that is the problem and it is a growing problem in the world. We are talking about more than 1.2 billion persons who live in precarious conditions throughout the world, 100 million with no home at all. Despite many investments and many policies, in general inadequate, this is a growing number in the worl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rPr>
      </w:pPr>
      <w:r>
        <w:rPr>
          <w:rFonts w:cs="Verdana" w:ascii="Verdana" w:hAnsi="Verdana"/>
          <w:b/>
          <w:sz w:val="20"/>
          <w:szCs w:val="20"/>
        </w:rPr>
        <w:t>Cor: Latin America is transforming more and more into an urban continent, no longer rural like many people believe it still to be, correct? That is a grand dram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orena: Yes, that change in fact occurred over the past 25 years, a very rapid urbanization, and the resulting consequences and problems are already being felt. Today we are actually witnessing this process in Asia and Africa and in particular in China, even more rapid than in Latin America. We therefore believe that inter-regional exchanges regarding these processes at this particular moment are very important, because we already know what happens in cities such as Rio de Janeiro, San Paulo, Mexico City, etc. But they are not only negative things. That is the other vision. We do not only want to make diagnoses and talk about the problems without seeing in the people, in the poor, as you noted, those with the fewest resources, in their organizations, the alternatives, proposals, experiences, and practices of building a distinct city and living the city in a distinct w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 With the industrialization processes of -let’s say- the 1950s, many people began to arrive to cities. In general they found work, and after a time living in precarious conditions they were able to move ahead in society. I believe that is more difficult now, is it no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rique: It is more difficult now… Current migration to cities, for example in Mexico, is fundamentally indigenous migration or general population migration from smaller to larger cities, or out of downtown areas of large cities, that are losing inner-city population, to urban outskirts. Strong migration processes continue, but it is a fact that there are fewer and fewer opportunities in the cities. People used to acquire a plot of land and very gradually build a house; for various reasons, that is now more difficult: due to their low incomes, but also because norms and requirements have been increased to the benefit of commercial housing construction, often criminalizing the poor for their autonomous initiativ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 It used to be that the new popular neighborhoods –known as “</w:t>
      </w:r>
      <w:r>
        <w:rPr>
          <w:rFonts w:cs="Verdana" w:ascii="Verdana" w:hAnsi="Verdana"/>
          <w:b/>
          <w:i/>
          <w:sz w:val="20"/>
          <w:szCs w:val="20"/>
        </w:rPr>
        <w:t>pueblos jóvenes</w:t>
      </w:r>
      <w:r>
        <w:rPr>
          <w:rFonts w:cs="Verdana" w:ascii="Verdana" w:hAnsi="Verdana"/>
          <w:b/>
          <w:sz w:val="20"/>
          <w:szCs w:val="20"/>
        </w:rPr>
        <w:t>” in Peru, “</w:t>
      </w:r>
      <w:r>
        <w:rPr>
          <w:rFonts w:cs="Verdana" w:ascii="Verdana" w:hAnsi="Verdana"/>
          <w:b/>
          <w:i/>
          <w:sz w:val="20"/>
          <w:szCs w:val="20"/>
        </w:rPr>
        <w:t>colonias</w:t>
      </w:r>
      <w:r>
        <w:rPr>
          <w:rFonts w:cs="Verdana" w:ascii="Verdana" w:hAnsi="Verdana"/>
          <w:b/>
          <w:sz w:val="20"/>
          <w:szCs w:val="20"/>
        </w:rPr>
        <w:t>” in Mexico, “</w:t>
      </w:r>
      <w:r>
        <w:rPr>
          <w:rFonts w:cs="Verdana" w:ascii="Verdana" w:hAnsi="Verdana"/>
          <w:b/>
          <w:i/>
          <w:sz w:val="20"/>
          <w:szCs w:val="20"/>
        </w:rPr>
        <w:t>cantegriles</w:t>
      </w:r>
      <w:r>
        <w:rPr>
          <w:rFonts w:cs="Verdana" w:ascii="Verdana" w:hAnsi="Verdana"/>
          <w:b/>
          <w:sz w:val="20"/>
          <w:szCs w:val="20"/>
        </w:rPr>
        <w:t>” in Uruguay, “</w:t>
      </w:r>
      <w:r>
        <w:rPr>
          <w:rFonts w:cs="Verdana" w:ascii="Verdana" w:hAnsi="Verdana"/>
          <w:b/>
          <w:i/>
          <w:sz w:val="20"/>
          <w:szCs w:val="20"/>
        </w:rPr>
        <w:t>favelas</w:t>
      </w:r>
      <w:r>
        <w:rPr>
          <w:rFonts w:cs="Verdana" w:ascii="Verdana" w:hAnsi="Verdana"/>
          <w:b/>
          <w:sz w:val="20"/>
          <w:szCs w:val="20"/>
        </w:rPr>
        <w:t>”… each country has its names, “</w:t>
      </w:r>
      <w:r>
        <w:rPr>
          <w:rFonts w:cs="Verdana" w:ascii="Verdana" w:hAnsi="Verdana"/>
          <w:b/>
          <w:i/>
          <w:sz w:val="20"/>
          <w:szCs w:val="20"/>
        </w:rPr>
        <w:t>bidonville</w:t>
      </w:r>
      <w:r>
        <w:rPr>
          <w:rFonts w:cs="Verdana" w:ascii="Verdana" w:hAnsi="Verdana"/>
          <w:b/>
          <w:sz w:val="20"/>
          <w:szCs w:val="20"/>
        </w:rPr>
        <w:t>” in some French-speaking countries– were a process that began albeit slowly with the organization of the people themselves. They made gradual progress, securing electricity connection, sewage hook-up, etc. Now I imagine that is more difficult, because since the arriving population has no income, they must live to a degree off of char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orena: Yes, there is a basic structural issue, to put it in those words, which has to do with an economic model, an economic system at the global level which results in the increasingly chaotic development of cities as production nodes and in particular as nodes of trade and transfer of resources. That is reflected in the urban growth and in said growth’s territorial impac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terms of the employment structure, this situation implies increasingly precarious jobs and fewer and fewer formal sector employment options. The result is that in many Latin American countries, more than 50% of the economy and people are in the informal sector, up to 75% in some Central American countries. This situation has implications, as you noted, in the possibility to organize and to build not only a better house but also a better neighborhood and social network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other related point, in political and social terms, is the </w:t>
      </w:r>
      <w:r>
        <w:rPr>
          <w:rFonts w:cs="Verdana" w:ascii="Verdana" w:hAnsi="Verdana"/>
          <w:i/>
          <w:sz w:val="20"/>
          <w:szCs w:val="20"/>
        </w:rPr>
        <w:t>criminalization</w:t>
      </w:r>
      <w:r>
        <w:rPr>
          <w:rFonts w:cs="Verdana" w:ascii="Verdana" w:hAnsi="Verdana"/>
          <w:sz w:val="20"/>
          <w:szCs w:val="20"/>
        </w:rPr>
        <w:t xml:space="preserve"> of these efforts. Not only are they not recognized, but what people do remains unseen, the statistics do not exist, they are not supported, and not only that, their efforts are even criminalized, declared illegal. There are several initiatives in various Latin American countries, such as Uruguay, Mexico, and even Brazil, that tend to criminalize these poorly-named </w:t>
      </w:r>
      <w:r>
        <w:rPr>
          <w:rFonts w:cs="Verdana" w:ascii="Verdana" w:hAnsi="Verdana"/>
          <w:i/>
          <w:sz w:val="20"/>
          <w:szCs w:val="20"/>
        </w:rPr>
        <w:t>informal</w:t>
      </w:r>
      <w:r>
        <w:rPr>
          <w:rFonts w:cs="Verdana" w:ascii="Verdana" w:hAnsi="Verdana"/>
          <w:sz w:val="20"/>
          <w:szCs w:val="20"/>
        </w:rPr>
        <w:t xml:space="preserve">, </w:t>
      </w:r>
      <w:r>
        <w:rPr>
          <w:rFonts w:cs="Verdana" w:ascii="Verdana" w:hAnsi="Verdana"/>
          <w:i/>
          <w:sz w:val="20"/>
          <w:szCs w:val="20"/>
        </w:rPr>
        <w:t>irregular</w:t>
      </w:r>
      <w:r>
        <w:rPr>
          <w:rFonts w:cs="Verdana" w:ascii="Verdana" w:hAnsi="Verdana"/>
          <w:sz w:val="20"/>
          <w:szCs w:val="20"/>
        </w:rPr>
        <w:t xml:space="preserve">, or </w:t>
      </w:r>
      <w:r>
        <w:rPr>
          <w:rFonts w:cs="Verdana" w:ascii="Verdana" w:hAnsi="Verdana"/>
          <w:i/>
          <w:sz w:val="20"/>
          <w:szCs w:val="20"/>
        </w:rPr>
        <w:t>marginal</w:t>
      </w:r>
      <w:r>
        <w:rPr>
          <w:rFonts w:cs="Verdana" w:ascii="Verdana" w:hAnsi="Verdana"/>
          <w:sz w:val="20"/>
          <w:szCs w:val="20"/>
        </w:rPr>
        <w:t xml:space="preserve"> settlemen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 The difference is perhaps that, before, these people were in a certain way necessary for industry, now they are … “surplus,” to put it that way, it is very sad to call them tha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lang w:val="es-ES"/>
        </w:rPr>
        <w:t xml:space="preserve">Enrique: Very sad, yes. </w:t>
      </w:r>
      <w:r>
        <w:rPr>
          <w:rFonts w:cs="Verdana" w:ascii="Verdana" w:hAnsi="Verdana"/>
          <w:sz w:val="20"/>
          <w:szCs w:val="20"/>
        </w:rPr>
        <w:t xml:space="preserve">This is a situation of what we call exclusion. </w:t>
      </w:r>
      <w:r>
        <w:rPr>
          <w:rFonts w:cs="Verdana" w:ascii="Verdana" w:hAnsi="Verdana"/>
          <w:i/>
          <w:sz w:val="20"/>
          <w:szCs w:val="20"/>
        </w:rPr>
        <w:t xml:space="preserve">Exclusion </w:t>
      </w:r>
      <w:r>
        <w:rPr>
          <w:rFonts w:cs="Verdana" w:ascii="Verdana" w:hAnsi="Verdana"/>
          <w:sz w:val="20"/>
          <w:szCs w:val="20"/>
        </w:rPr>
        <w:t>is not poverty, that is a part of exclusion, the economic exclusion. But we are talking about territorial exclusion: this urban segregation, this marginalization that exists in cities, this not having a place in the city. And political exclusion: we, the people, are not making the major decisions, they keep telling us that we participate but we participate in our backyards, not in the big decisions that affect us. Social exclusion as well: in terms of cities that close, the wealthy who close the doors, the poor who have no rights. And psychological exclusion: we have taken everything away from the people … they are not only poor but also dispossessed, they are deprived of even their security in themselves, their self-esteem. We are talking about a series of factors that is really growing, even in areas where there was poverty but there was dignity, there was a way to live the poverty with dignity. Now we are reaching very grave extremes which are coupled with environmental deterioration, the irrational use of resources. Therein is found an effect of the impact of reigning policies, of current accumulation, of the way in which the world is organizing, an impact on nature and on human beings, a very, very grave effec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r: Very poor people often locate themselves in very vulnerable places, in dry riverbeds, etc.</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rique: Yes, the alternative of acquiring an as-they-say </w:t>
      </w:r>
      <w:r>
        <w:rPr>
          <w:rFonts w:cs="Verdana" w:ascii="Verdana" w:hAnsi="Verdana"/>
          <w:i/>
          <w:sz w:val="20"/>
          <w:szCs w:val="20"/>
        </w:rPr>
        <w:t>formal</w:t>
      </w:r>
      <w:r>
        <w:rPr>
          <w:rFonts w:cs="Verdana" w:ascii="Verdana" w:hAnsi="Verdana"/>
          <w:sz w:val="20"/>
          <w:szCs w:val="20"/>
        </w:rPr>
        <w:t xml:space="preserve"> plot in the formal market is impossible for people who have no permanent salary or very precarious income. That situation leads to settlement in inadequate or irregular places, which are also precarious in the sense that the lands have another owner or that people may be sold a problematic plot or one located far away, without access,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orena: The human rights perspective we use as strategic vision, linked to other issues in the region, is aimed precisely at that issue, in other words, that people have the right, </w:t>
      </w:r>
      <w:r>
        <w:rPr>
          <w:rFonts w:cs="Verdana" w:ascii="Verdana" w:hAnsi="Verdana"/>
          <w:i/>
          <w:sz w:val="20"/>
          <w:szCs w:val="20"/>
        </w:rPr>
        <w:t xml:space="preserve">all people </w:t>
      </w:r>
      <w:r>
        <w:rPr>
          <w:rFonts w:cs="Verdana" w:ascii="Verdana" w:hAnsi="Verdana"/>
          <w:sz w:val="20"/>
          <w:szCs w:val="20"/>
        </w:rPr>
        <w:t>have the right to a place to live, and that includes land, in order to have a house, and the neighborhood as well of course, and that means that the state has committed obligations. And in this case in particular it is not only housing policy but also land-access policy, and access to urban land, of which there is none. What we have is the free market and it applies to everything. Land, housing, and the city are therefore all conceived as commodities and not as rights of the peo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 Establishing that it is a right seems to me very commendable, but what is the Coalition doing to pave the way to it becoming a right?</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pPr>
      <w:r>
        <w:rPr>
          <w:rFonts w:cs="Verdana" w:ascii="Verdana" w:hAnsi="Verdana"/>
          <w:sz w:val="20"/>
          <w:szCs w:val="20"/>
        </w:rPr>
        <w:t>Enrique: The Coalition has worked a lot in this aspect of the right to housing as a broader concept: in other words, not a right to four walls and a roof, but rather a right that integrates services, facilities, accessibility, security of tenure,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have three angles of work: one is the campaign for recognition of this right in constitutions, laws, and instruments (financial, legal, political, etc.); another is the defense of the right in cases of violations, including denouncement of violations … we undertake a lot of international work on cases in which there are violations, in particular evictions, displacements due to economic factors, war-related displacements, etc., but especially the evictions and other violent forms of dispossession of people of their right to habitat. And finally, what we consider to be fundamental: it is not only about complaining and about the deficiencies, but also about recognizing the capacity people have to produce, and encouraging them to continue to do so. In other words, the aspect of implementation itself of the right which implies public resources, and implies influencing public policy, and this is work we are very consistently pursu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or example, one achievement we have made in the case of the Housing Law in Mexico is inclusion of what we call Social Production of Housing, which is a positive and organized way in which people produce their habitat, to be able to influence the production and design of their habitat, and the Law contemplates it sufficiently to allow interesting work to be done. This is the type of work undertaken by the Coali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 Is it about attempting in some way to foment construction cooperatives, that people themselves help each other in order to be able to live bett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Lorena: Yes, yes, of course, it includes distinct self-managed, collective, organized ways. In some cases they are cooperatives, in other countries other variations, such as in Brazil where they call it </w:t>
      </w:r>
      <w:r>
        <w:rPr>
          <w:rFonts w:cs="Verdana" w:ascii="Verdana" w:hAnsi="Verdana"/>
          <w:i/>
          <w:sz w:val="20"/>
          <w:szCs w:val="20"/>
        </w:rPr>
        <w:t>mutirões</w:t>
      </w:r>
      <w:r>
        <w:rPr>
          <w:rFonts w:cs="Verdana" w:ascii="Verdana" w:hAnsi="Verdana"/>
          <w:sz w:val="20"/>
          <w:szCs w:val="20"/>
        </w:rPr>
        <w:t xml:space="preserve">… there are various modes, partnerships, etc. But a central point here is that the people are undertaking this effort to </w:t>
      </w:r>
      <w:r>
        <w:rPr>
          <w:rFonts w:cs="Verdana" w:ascii="Verdana" w:hAnsi="Verdana"/>
          <w:i/>
          <w:sz w:val="20"/>
          <w:szCs w:val="20"/>
        </w:rPr>
        <w:t xml:space="preserve">realize </w:t>
      </w:r>
      <w:r>
        <w:rPr>
          <w:rFonts w:cs="Verdana" w:ascii="Verdana" w:hAnsi="Verdana"/>
          <w:sz w:val="20"/>
          <w:szCs w:val="20"/>
        </w:rPr>
        <w:t>a right and we want to link it within that rights perspective, because that implies the state’s obligation to support it. That obligation supposes policies, not only the constitution and international treaties, but also adapting all internal laws and internal expenditures to these international human rights commitments. That means laws, programs, projects, and budgets that support this type of processes, in the way defined by the people.</w:t>
      </w:r>
    </w:p>
    <w:p>
      <w:pPr>
        <w:pStyle w:val="Normal"/>
        <w:jc w:val="both"/>
        <w:rPr/>
      </w:pPr>
      <w:r>
        <w:rPr>
          <w:rFonts w:eastAsia="Verdana" w:cs="Verdana" w:ascii="Verdana" w:hAnsi="Verdana"/>
          <w:sz w:val="20"/>
          <w:szCs w:val="20"/>
        </w:rPr>
        <w:t xml:space="preserve">         </w:t>
      </w:r>
    </w:p>
    <w:p>
      <w:pPr>
        <w:pStyle w:val="Normal"/>
        <w:jc w:val="both"/>
        <w:rPr/>
      </w:pPr>
      <w:r>
        <w:rPr>
          <w:rFonts w:cs="Verdana" w:ascii="Verdana" w:hAnsi="Verdana"/>
          <w:b/>
          <w:sz w:val="20"/>
          <w:szCs w:val="20"/>
        </w:rPr>
        <w:t xml:space="preserve">Cor: Are you not swimming against the tide in this process of promoting solidarity actions when there is more and more individualis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rique: Of course, that is one of the key issues we face. Everything tends toward the individualized: the problems and the solutions. What is fundamental for the poor is organization. When (the government) tells us to bring them people to see how they can be assisted, the people always arrive organized and the government does not have a way to attend to the organization. This is another central point and one of those we are working on, that is, to reopen possibilities to collectiv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is one of the major impacts of neoliberal globalization: destruction of the collectives, as we have seen in the case of unions, etc. In terms of housing it is the associations, the cooperatives, all collective effort is denied through current instruments. It is therefore necessary to rebuild this, and that is work we are undertaking with some interesting experie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 To finalize, what would be the dream, the utopia that you envision in this habitat theme twenty years from now?</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orena: Utopias are very nice … (laughter). We might speak, in perhaps more poetic terms, not only of the right to housing but also of the right to habitat, the right to a place to live in peace and with dignity. And I believe those two elements are very important. We see what is happening in the world in regard to threats to peace in different levels and senses, from wars to urban violence or interethnic conflicts in rural are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 have very strong awareness-building work in this area and I would like to point out that at this point the urban-popular organizations of Mexico -in an event held just a few days ago within the World Social Forum in the Tent on the Right to the City and to Habitat- emphasized this as one of their challenges as urban popular movement, the question of building a culture of peace. And of course the theme of dignity, which implies that mentioned by Enrique, that it is about more than walls and a roof, it is also about physical questions, infrastructure, all that we need in a neighborhood to be able to live, in a city. And also social ties, traditions, the entire cultural dimension and what life in society means. That is also part of dignity.</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r: Would Enrique like to add something?</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I would like to say thank you for this opportunity and say that we are at your orders, we have members in many countries and anyone who is interested is invited to work together with us because we need to sum our efforts. That is what needs to be done at this moment. We are facing very powerful forces and the only alternative is to build a social strength that allows us to overcome these situations, in all parts of the world, in developed countries and in poor countries, we are working togeth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r: Very well, Enrique Ortiz, Lorena Zárate, of Habitat International Coalition, thank you very much for your presence here in the studios of Radio Nederlan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Enrique and Lorena: Thank you, thank you all, and good day.</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Date">
    <w:name w:val="dat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mall">
    <w:name w:val="small"/>
    <w:basedOn w:val="Normal"/>
    <w:qFormat/>
    <w:pPr>
      <w:spacing w:before="280" w:after="280"/>
    </w:pPr>
    <w:rPr>
      <w:lang w:val="es-ES_tradnl"/>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58:00Z</dcterms:created>
  <dc:creator>***</dc:creator>
  <dc:description/>
  <cp:keywords/>
  <dc:language>en-US</dc:language>
  <cp:lastModifiedBy>gorila</cp:lastModifiedBy>
  <cp:lastPrinted>2008-02-22T15:20:00Z</cp:lastPrinted>
  <dcterms:modified xsi:type="dcterms:W3CDTF">2008-03-07T06:58:00Z</dcterms:modified>
  <cp:revision>2</cp:revision>
  <dc:subject/>
  <dc:title>ENTREVISTA DE ENRIQUE ORTIZ Y LORENA ZARATE EN </dc:title>
</cp:coreProperties>
</file>