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</w:rPr>
        <w:t>Pasantía de organizaciones populares urbanas y rurales de México y Nicarag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8947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20" w:dyaOrig="23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9pt;height:52.35pt" filled="f" o:ole="">
                                  <v:imagedata r:id="rId3" o:title=""/>
                                </v:shape>
                                <o:OLEObject Type="Embed" ProgID="" ShapeID="ole_rId2" DrawAspect="Content" ObjectID="_1426364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63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20" w:dyaOrig="23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9pt;height:52.35pt" filled="f" o:ole="">
                            <v:imagedata r:id="rId5" o:title=""/>
                          </v:shape>
                          <o:OLEObject Type="Embed" ProgID="" ShapeID="ole_rId4" DrawAspect="Content" ObjectID="_8284748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Tahoma" w:hAnsi="Tahoma" w:cs="Tahoma"/>
          <w:b/>
          <w:b/>
          <w:color w:val="800000"/>
          <w:sz w:val="28"/>
          <w:szCs w:val="28"/>
        </w:rPr>
      </w:pPr>
      <w:r>
        <w:rPr>
          <w:rFonts w:cs="Tahoma" w:ascii="Tahoma" w:hAnsi="Tahoma"/>
          <w:b/>
          <w:color w:val="800000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color w:val="800000"/>
        </w:rPr>
      </w:pPr>
      <w:r>
        <w:rPr>
          <w:rFonts w:cs="Arial" w:ascii="Verdana" w:hAnsi="Verdana"/>
          <w:b/>
          <w:color w:val="800000"/>
        </w:rPr>
        <w:t>Fecha: 9 al 16 de julio</w:t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Verdana" w:hAnsi="Verdana" w:cs="Arial"/>
          <w:b/>
          <w:b/>
          <w:color w:val="800000"/>
        </w:rPr>
      </w:pPr>
      <w:r>
        <w:rPr>
          <w:rFonts w:cs="Arial" w:ascii="Verdana" w:hAnsi="Verdana"/>
          <w:b/>
          <w:color w:val="800000"/>
        </w:rPr>
        <w:t>Lugar: Ciudad de México y varias localidades del Valle de México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énes y por qué organizamos estas pasantías</w:t>
      </w:r>
    </w:p>
    <w:p>
      <w:pPr>
        <w:pStyle w:val="Normal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hace ya muchas décadas, diversas organizaciones populares urbanas de México están luchando por la concreción de un derecho fundamental: la vivienda adecuada y digna. En este camino, ha habido conquistas y frustraciones. El desafío es aprender de nuestra experiencia, compartirla con otros, aprender de otros.</w:t>
      </w:r>
    </w:p>
    <w:p>
      <w:pPr>
        <w:pStyle w:val="Normal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rganizaciones sociales saben mucho de esto y la formación y capacitación son parte de sus preocupaciones y actividades cotidianas. Eventos nacionales e internacionales como la Asamblea Mundial de Pobladores (realizada en la Ciudad de México en octubre del 2000) son ocasiones valiosas e inolvidables para concretar intercambios, profundizar las articulaciones y avanzar en nuestras fortalezas.</w:t>
      </w:r>
    </w:p>
    <w:p>
      <w:pPr>
        <w:pStyle w:val="Normal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alición Internacional para el Hábitat lleva 30 años trabajando por la vivienda y el hábitat popular en México, América Latina y el mundo. La promoción, la defensa y la realización del derecho de todo ser humano a un lugar en donde vivir en paz y con dignidad es nuestra preocupación fundamental.</w:t>
      </w:r>
    </w:p>
    <w:p>
      <w:pPr>
        <w:pStyle w:val="Normal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ello buscamos contribuir a fortalecer los procesos y los actores sociales y la incidencia en las políticas públicas. Tomando conciencia y siendo críticos con lo que está mal; pero también y sobre todo mostrando que hay otras maneras de hacer las cosas, construidas y gestionadas por l@s poblador@s organizados, y formulando propuestas que pongan en el centro las necesidades, los derechos, las aspiraciones de las personas, y no los negocios de unos cuantos, en detrimento de la vida y la naturaleza.</w:t>
      </w:r>
    </w:p>
    <w:p>
      <w:pPr>
        <w:pStyle w:val="Normal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asantías que a continuación estamos proponiendo se enmarcan en esta experiencia y se proponen ser un punto más de encuentro, aprendizaje, fortalecimiento de los procesos que llevamos adelante.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énes participan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rededor de 35 compañeras y compañeros de organizaciones sociales urbanas de varios Estados de la República (Yucatán, Aguascalientes, Jalisco, San Luis Potosí, Veracruz, Oaxaca, Chiapas, Querétaro, Michoacán, Baja California, Distrito Federal, Estado de México) y Nicaragua, que llevan adelante los procesos vinculados a vivienda, hábitat y derechos humanos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é características tendrán las actividade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abajará bajo la modalidad de talleres de intercambios de saberes (teórico-prácticos, incluyendo visitas a diversas experiencias y encuentros y reuniones con varios actores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olicita a l@s participantes traer documentos y materiales que quieran compartir, de preferencia en formato electrónic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al del evento se entregará un CD con todas las informaciones vinculadas a los temas a tratar y constancia de participación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Tahoma"/>
          <w:b/>
          <w:b/>
          <w:color w:val="FF0000"/>
          <w:sz w:val="44"/>
          <w:szCs w:val="44"/>
        </w:rPr>
      </w:pPr>
      <w:r>
        <w:rPr>
          <w:rFonts w:cs="Tahoma" w:ascii="Verdana" w:hAnsi="Verdana"/>
          <w:b/>
          <w:color w:val="FF0000"/>
          <w:sz w:val="44"/>
          <w:szCs w:val="44"/>
        </w:rPr>
        <w:t>Agenda de trabajo detallada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Tahoma"/>
          <w:b/>
          <w:b/>
          <w:color w:val="FF0000"/>
          <w:sz w:val="44"/>
          <w:szCs w:val="44"/>
        </w:rPr>
      </w:pPr>
      <w:r>
        <w:rPr>
          <w:rFonts w:cs="Tahoma" w:ascii="Verdana" w:hAnsi="Verdana"/>
          <w:b/>
          <w:color w:val="FF0000"/>
          <w:sz w:val="44"/>
          <w:szCs w:val="44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8"/>
        <w:gridCol w:w="40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y temas a trata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dor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mingo 8 de jul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eda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W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 Nº62, esq. Artículo 1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 Cen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 Juár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 3, Ver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55 10 38 7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legada de l@s participantes al D.F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LUNES 9 de jul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(mañana y tard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s de HIC-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cuba 53, 1er. P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Isabel La Cató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 Alle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 2, Az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2 15 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2 67 2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 hs. Desayun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comedor Las Sombrillas, Donato Guerra Nº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hs. Bienvenida e introducción a las pasantí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entación de participantes y motivaciones/expectativas sobre el tal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paso de agenda, modalidad de trabajo y conten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hs. Producción y gestión social del hábit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ceptos fundamentales y valor estratégico;  vinculación con el derecho a la vivienda; algunas experiencias concretas (logros, dificultades y retos) de México y otros país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30 a 12.45 hs. Preguntas, debate, intercamb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a 15 hs. Inicio de visitas a experiencias</w:t>
            </w:r>
            <w:r>
              <w:rPr>
                <w:rFonts w:cs="Arial" w:ascii="Arial" w:hAnsi="Arial"/>
                <w:sz w:val="20"/>
                <w:szCs w:val="20"/>
              </w:rPr>
              <w:t xml:space="preserve"> de organizaciones sociales en el Centro de la Ciudad de México (Mesones, Argenti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 a 16 hs. Comid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en el patio del mismo edifici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30 a 19.30 hs. Plática con funcionarios del INVI </w:t>
            </w:r>
            <w:r>
              <w:rPr>
                <w:rFonts w:cs="Arial" w:ascii="Arial" w:hAnsi="Arial"/>
                <w:sz w:val="20"/>
                <w:szCs w:val="20"/>
              </w:rPr>
              <w:t xml:space="preserve">sobre el Programa de Mejoramiento de Vivienda del D.F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 hs. Cen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comedor Las Sombrillas, Donato Guerra Nº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ime Rello (UPREZ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rena Zárate / Silvia Emanuelli / Blanca Hernández / Ruth Porras (HIC-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rique Ortiz (H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Rendón (MU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hu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A. (Casa y Ciudad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osé Luis García (UPREZ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Bautista (INVI)</w:t>
              <w:br/>
              <w:t>Malena Ferni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ones de vivienda de organiz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ARTES 10 de jul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gar (mañana y tard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do Social Mexi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. Versal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nto al Museo de Ce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6 00 3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 hs. Desayun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comedor Las Sombrillas, Donato Guerra Nº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a 11.30 hs. Visitas a experiencias de vivienda indígena y desalojos</w:t>
            </w:r>
            <w:r>
              <w:rPr>
                <w:rFonts w:cs="Arial" w:ascii="Arial" w:hAnsi="Arial"/>
                <w:sz w:val="20"/>
                <w:szCs w:val="20"/>
              </w:rPr>
              <w:t xml:space="preserve"> en la Colonia Roma (Guanajuato 125 y Cahpultepec 34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a 14 hs. Reunión con funcionarios de CONAVI </w:t>
            </w:r>
            <w:r>
              <w:rPr>
                <w:rFonts w:cs="Arial" w:ascii="Arial" w:hAnsi="Arial"/>
                <w:sz w:val="20"/>
                <w:szCs w:val="20"/>
              </w:rPr>
              <w:t>(presentación programas de financiamiento de viviend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14.30 a 15.30 hs. Comid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comedor Las Sombrillas, Donato Guerra Nº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hs. Mesa sobre financiamiento para la producción social de vivie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acterísticas, posibilidades y limit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riencias concretas de diversas organiz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a 19.30 hs. Preguntas, debate, intercamb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 hs. Cen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comedor Las Sombrillas, Donato Guerra Nº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Martínez (UPREZ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icia Salinas (Casa y Ciudad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 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ones varias (15 min. c/u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D. (UPREZ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C. (UCISV-V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Solí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Jiménez (UPV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 S. (coope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Valderrama (talleres de habitabilida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ina (Cooperativas de Roma 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(confirm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 (confirm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IERCOLES 11 jul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(mañan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do Social Mexi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. Versal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nto al Museo de Ce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6 00 3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 hs. Desayun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comedor Las Sombrillas, Donato Guerra Nº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hs. Derecho a la vivienda y a la ciudad (vivienda, servicios, desalojo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námica de reflexión e intercambio sobre conceptos fundamentales, procesos de lucha y construcción colectiva, instrumentos internacionales, marco jurídico nacional - potencialidades, límites, cambios necesa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hs. traslado a Santa Fe y recorrido por la z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15 hs. Comid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en cooperativa Palo Alt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0 hs. Recorrida por la cooperativa y plática con soci@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hs. Reunión con integrantes de la Mesa Directiva</w:t>
            </w:r>
            <w:r>
              <w:rPr>
                <w:rFonts w:cs="Arial" w:ascii="Arial" w:hAnsi="Arial"/>
                <w:sz w:val="20"/>
                <w:szCs w:val="20"/>
              </w:rPr>
              <w:t>, proyección de video, intercambio sobre la historia y el presente de la cooperativa y situaciones en otras ciudades/estados del paí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 hs. Cen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lib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na Sandoval (Casa y Ciuda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Ramírez (COPEV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Meave (confirm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Eibenschutz (confirm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López (Patria Nuev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López (UPREZ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brera y otros soci@s de la Mesa Directiva Palo Al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UEVES 12 de jul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(mañan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do Social Mexi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. Versal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nto al Museo de Ce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6 00 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(tard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s de HIC-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caba 5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icinas del GDF, Salón de usos múltip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ócalo, Pino Suárez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 hs. Desayun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comedor Las Sombrillas, Donato Guerra Nº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hs. Mesa sobre políticas y marcos legales de vivienda y desarrollo urban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ueva Ley de Vivienda a nivel nacional: contenidos fundamentales (vinculados con derecho a la vivienda, producción social del hábitat, vivienda rural),  modificaciones a códigos; posibilidades y desafíos (entre otros, necesidad de leyes adecuadas a nivel estatal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30 a 11.30 hs. Preguntas, intercambio y debate</w:t>
            </w:r>
            <w:r>
              <w:rPr>
                <w:rFonts w:cs="Arial" w:ascii="Arial" w:hAnsi="Arial"/>
                <w:sz w:val="20"/>
                <w:szCs w:val="20"/>
              </w:rPr>
              <w:t xml:space="preserve"> respecto a situación en los Estados: dificultades y re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 a 14 hs. Necesidades/posibilidades de articulación e incidencia a nivel n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14.30 a15.30 hs. Comid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comedor Las Sombrillas, Donato Guerra Nº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hs. Plática sobre prevención de riesgos y protección civ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hs. Reunión con autoridades de los programas sociales del D.F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 hs. Cen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lib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ones varias (15 min. c/u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Elena / A. Meave (confirma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rique Gómez Levi (ER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ura Itzel Casti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Torres (confirm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Audefroy (HIC-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Huerta (Protección Civ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 Batres (Srio. Desarrollo Soci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Brugada (Procuraduría Social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VIERNES 13 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BADO 14 de jul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Fa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AM Sierra Neva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Méx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5979775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 hs. Desayun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comedor Las Sombrillas, Donato Guerra Nº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hs. Salida rumbo a Tlamanal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sita y recorrida por el Centro Incalli y El Faro de Sierra Nev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ciones y debates respecto a crecimiento de las ciudades, grandes desarrollos habitacionales y especulación inmobiliaria, devastación del medio ambiente, luchas por el agua y los basureros, crisis de sustentabilidad en el Valle de Méx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ambio con organizaciones de diversos Estados del Valle de México: problemáticas y alternativas en la zona metropolitana y otras ciudades del paí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alles a confirmar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dro Moctezuma y Jacobo Espinoza (Centro Incall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Arroyo (agroecología y agricultura urba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vio Rosas y Andrés Barreda (Casifo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 (CENAM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Campero (COM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MINGO 15 de jul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0 hs. Salida rumbo a Ixtapalu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30 hs. Desayuno en Ixtapalu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 hs. Participación en Asamblea de la UPREZ e intercambio sobre formas de organización, trabajo colectivo y toma de decis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hs. Traslado a Xochimilco (San Luis Tlaxaltemang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a 18 hs. Comida y paseo en trajine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li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D. (UPREZ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Vázquez (UPREZ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LUNES 16 de ju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(mañana y tard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s de HIC-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cuba 53, 1er. P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Isabel La Cató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 Alle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 2, Az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2 15 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2 67 2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 hs. Desayun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comedor Las Sombrillas, Donato Guerra Nº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a 13 hs. Visita a Tlalpan y reunión con colonos (experiencia de mejoramiento barrial comunitario en Parres el Guard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hs. Comida (lugar por confirm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 hs. Participación ciudadana en políticas de desarrollo urbano y vivie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hs. Evaluación de las pasantías y seguimi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posibilidades/necesidades de replicación del taller en otros Est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hs. Agradecimientos, entrega de certificados y  desped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reso de los participantes a sus ciudades/lugare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Valder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ustavo Romero (FOSOV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ina 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rena Z. / Silvia 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33:00Z</dcterms:created>
  <dc:creator>aa</dc:creator>
  <dc:description/>
  <cp:keywords/>
  <dc:language>en-US</dc:language>
  <cp:lastModifiedBy>***</cp:lastModifiedBy>
  <cp:lastPrinted>2007-07-06T16:39:00Z</cp:lastPrinted>
  <dcterms:modified xsi:type="dcterms:W3CDTF">2007-07-11T15:33:00Z</dcterms:modified>
  <cp:revision>2</cp:revision>
  <dc:subject/>
  <dc:title>Propuesta de pasantías</dc:title>
</cp:coreProperties>
</file>