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805815</wp:posOffset>
                </wp:positionV>
                <wp:extent cx="9052560" cy="70408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2560" cy="7040880"/>
                          <a:chOff x="0" y="0"/>
                          <a:chExt cx="9052560" cy="7040880"/>
                        </a:xfrm>
                      </wpg:grpSpPr>
                      <wps:wsp>
                        <wps:cNvSpPr txBox="1"/>
                        <wps:spPr>
                          <a:xfrm>
                            <a:off x="3749040" y="2011680"/>
                            <a:ext cx="1828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ERCEPCIÓN DE LA REALIDAD Y RELACIONAMIEN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NTRE HECHOS 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737360"/>
                            <a:ext cx="219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VEL SENSORIAL-R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920240"/>
                            <a:ext cx="182880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0600">
                            <a:off x="5943240" y="2468520"/>
                            <a:ext cx="1645920" cy="91440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229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37160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9144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RTIR DE L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ÁC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3657600"/>
                            <a:ext cx="2011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VEL R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BSTRA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NÁLISIS DE LA SITUACIÓN O HE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paramos en partes los elementos que la componen. Vemos sus contradic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4023360"/>
                            <a:ext cx="21945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2560320"/>
                            <a:ext cx="100584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3840" y="274320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80960" y="338328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8160" y="338328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evamos la práctica a nuevos y mejores niveles de cono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389120"/>
                            <a:ext cx="27432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5280" y="466344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ptamos la apariencia exterior de las cosas y las situaciones. Encontramos parecidos y difere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9144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De lo que hacemos, sentimos, pensamos y ve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426800">
                            <a:off x="6095160" y="4968360"/>
                            <a:ext cx="983520" cy="739080"/>
                          </a:xfrm>
                          <a:custGeom>
                            <a:avLst/>
                            <a:gdLst>
                              <a:gd name="textAreaLeft" fmla="*/ 0 w 557640"/>
                              <a:gd name="textAreaRight" fmla="*/ 558000 w 55764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5120640"/>
                            <a:ext cx="265176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VEL RACIONAL / INTERPRET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INT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acamos conclusiones al descubrir elementos que se parecen en varios hechos o situaciones. Comprendemos sus contradicciones. Conceptualiza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539496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6126480"/>
                            <a:ext cx="1097280" cy="64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920" y="630936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576072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80560"/>
                            <a:ext cx="21945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VEL RACIONAL / SENS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PLICACIÓN PRÁC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a adquirimos orientaciones sobre que hacer para resolver las contradicciones. Planteamos tareas a corto, mediano y largo plaz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663440"/>
                            <a:ext cx="19202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76600">
                            <a:off x="1737360" y="5668560"/>
                            <a:ext cx="1188720" cy="457200"/>
                          </a:xfrm>
                          <a:custGeom>
                            <a:avLst/>
                            <a:gdLst>
                              <a:gd name="textAreaLeft" fmla="*/ 0 w 673920"/>
                              <a:gd name="textAreaRight" fmla="*/ 674280 w 67392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920"/>
                            <a:ext cx="118872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30936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UELTA A LA PRÁC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846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46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0"/>
                            <a:ext cx="192024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EVO NIVEL SENS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EVA PERCEP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 LOS MISMOS U OTROS HECHOS O DATOS DE LA RE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 nueva percepción puede ser de la práctica directa, o de la experiencia indirecta, relacionada con la experiencia directa. Superamos el conocimiento anteri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377440"/>
                            <a:ext cx="164592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0200">
                            <a:off x="1462680" y="1371600"/>
                            <a:ext cx="365760" cy="457200"/>
                          </a:xfrm>
                          <a:prstGeom prst="upArrow">
                            <a:avLst>
                              <a:gd name="adj1" fmla="val 50000"/>
                              <a:gd name="adj2" fmla="val 31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9202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MO CONOCEMOS Y CÓMO APRENDE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891960"/>
                            <a:ext cx="640080" cy="548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63.45pt;width:712.8pt;height:554.4pt" coordorigin="-839,-1269" coordsize="14256,1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5;top:1899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ERCEPCIÓN DE LA REALIDAD Y RELACIONAMIENT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NTRE HECHOS 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AL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1467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IVEL SENSORIAL-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5;top:1755;width:2879;height:13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20;top:2618;width:2591;height:1439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line id="shape_0" from="6361,27" to="6361,1322" stroked="t" o:allowincell="f" style="position:absolute;flip:y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209;top:-1269;width:2159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53;top:-112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RTIR DE L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ÁC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4491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IVEL R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BSTRA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NÁLISIS DE LA SITUACIÓN O HEC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paramos en partes los elementos que la componen. Vemos sus contradic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33;top:5067;width:3455;height:8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1545;top:2763;width:1583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545;top:305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OR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57,4059" to="11688,4922" stroked="t" o:allowincell="f" style="position:absolute;flip:x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977;top:4059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evamos la práctica a nuevos y mejores niveles de conocimi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841;top:5643;width:431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9,6075" to="12696,7226" stroked="t" o:allowincell="f" style="position:absolute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1;top:3051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ptamos la apariencia exterior de las cosas y las situaciones. Encontramos parecidos y difere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-1125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De lo que hacemos, sentimos, pensamos y vem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59;top:6555;width:1548;height:1163;mso-wrap-style:none;v-text-anchor:middle;rotation:12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13;top:6795;width:4175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IVEL RACIONAL / INTERPRET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INTE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acamos conclusiones al descubrir elementos que se parecen en varios hechos o situaciones. Comprendemos sus contradicciones. Conceptualiz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7;top:7227;width:3743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8953;top:8379;width:1727;height:10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953;top:866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OR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9,7803" to="8952,8522" stroked="t" o:allowincell="f" style="position:absolute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7;top:5787;width:345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IVEL RACIONAL / SENSO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PLICACIÓN PRÁC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a adquirimos orientaciones sobre que hacer para resolver las contradicciones. Planteamos tareas a corto, mediano y largo plaz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63;top:6075;width:3023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7;top:7658;width:1871;height:719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-839;top:8523;width:1871;height:12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695;top:8667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UELTA A LA PRÁC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5,6363" to="-695,8522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-695,6363" to="-408,6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19;top:2042;width:3023;height:2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EVO NIVEL SENSO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EVA PERCEP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 LOS MISMOS U OTROS HECHOS O DATOS DE LA REA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ta nueva percepción puede ser de la práctica directa, o de la experiencia indirecta, relacionada con la experiencia directa. Superamos el conocimiento anteri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;top:2475;width:2591;height:1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464;top:890;width:575;height:719;mso-wrap-style:none;v-text-anchor:middle;rotation:40" type="_x0000_t6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51;top:-981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MO CONOCEMOS Y CÓMO APRENDEM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;top:4860;width:1007;height:86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0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4:00Z</dcterms:created>
  <dc:creator>Mónica C. Moreno</dc:creator>
  <dc:description/>
  <cp:keywords/>
  <dc:language>en-US</dc:language>
  <cp:lastModifiedBy>Claudia</cp:lastModifiedBy>
  <cp:lastPrinted>2004-09-09T18:02:00Z</cp:lastPrinted>
  <dcterms:modified xsi:type="dcterms:W3CDTF">2011-07-26T21:54:00Z</dcterms:modified>
  <cp:revision>2</cp:revision>
  <dc:subject/>
  <dc:title/>
</cp:coreProperties>
</file>