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26"/>
        </w:rPr>
        <w:t>ASAMBLEA MUNDIAL DE POBLADORES: CONSTRUCCIÓN DE UN IDEAL COLECTIVO</w:t>
      </w:r>
    </w:p>
    <w:p>
      <w:pPr>
        <w:pStyle w:val="Normal"/>
        <w:bidi w:val="0"/>
        <w:jc w:val="center"/>
        <w:rPr>
          <w:lang w:val="es-MX"/>
        </w:rPr>
      </w:pPr>
      <w:r>
        <w:rPr>
          <w:lang w:val="es-MX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342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TENDENCIAS ACTUALES A ENFRENTA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HACIA LA CONSTRUCCIÓN DE UN IDEAL COLEC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(Elementos para el deba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NUEVAS ORIENTACIONE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DEPREDACIÓN DE LA NATURALEZ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HACIA UNA SOCIEDAD SUSTENTABLE Y RESPONSABLE ECOLÓGICA Y ECONÓMICAM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SIGNOS DE CAMBIO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Modelo orientado hacia un crecimiento ilimitado en un planeta fini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Uso irracional de los recursos renovables y no renovab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Incapacidad de procesar los desech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Inmediatismo y falta de visión de futu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Destrucción del patrimonio nat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648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Incremento de superficies estériles e inhabita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Incremento de la contaminación de aire, agua y sue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onsumismo compulsivo y despilfarro en países y sectores sociales con recursos abunda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2"/>
              </w:rPr>
              <w:t>Nuevo humanismo que ponga a los seres humanos y a la naturaleza al centro de nuestra ética y de las estrategias transformadoras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ind w:left="-10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2"/>
              </w:rPr>
              <w:t>Priorización de la iniciativa y la gestión local con responsabilidad frente a lo global y las futuras generaciones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2"/>
              </w:rPr>
              <w:t>Incremento de nuestras capacidades de sustento reduciendo el peso de la economía que destruye la naturaleza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2"/>
              </w:rPr>
              <w:t>Recuperación de lo destruido en la tierra (regiones degradadas) y preservación del patrimonio colectivo remanente (ambiental y cultural)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2"/>
              </w:rPr>
              <w:t>Desarrollo de tecnologías y formas de producción respetuosas de la naturaleza y de la diversidad de formas y medios de vida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2"/>
              </w:rPr>
              <w:t>Desarrollo de fuentes energéticas renovables y uso más racional del agua y la energía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22"/>
              </w:rPr>
              <w:t>Desarrollo de nuevos patrones urbanísticos y arquitectónicos participativos que consideren la sustentibilidad ecológica, el mejoramiento de la calidad de vida, el embellecimiento urbano y la diversidad y riqueza de los procesos de habitar</w:t>
            </w:r>
            <w:r>
              <w:rPr>
                <w:sz w:val="22"/>
              </w:rPr>
              <w:t xml:space="preserve"> 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Desarrollo de asentamientos populares y viviendas ecológicos y productivo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</w:tabs>
              <w:bidi w:val="0"/>
              <w:ind w:left="720" w:hanging="360"/>
              <w:rPr/>
            </w:pPr>
            <w:r>
              <w:rPr>
                <w:rFonts w:ascii="Symbol" w:hAnsi="Symbol"/>
                <w:sz w:val="22"/>
              </w:rPr>
              <w:t></w:t>
            </w:r>
            <w:r>
              <w:rPr>
                <w:rFonts w:ascii="Symbol" w:hAnsi="Symbol"/>
                <w:sz w:val="22"/>
              </w:rPr>
              <w:tab/>
            </w:r>
            <w:r>
              <w:rPr>
                <w:sz w:val="22"/>
              </w:rPr>
              <w:t>Recicladores de agua y desechos</w:t>
            </w:r>
          </w:p>
          <w:p>
            <w:pPr>
              <w:pStyle w:val="TextBody"/>
              <w:widowControl w:val="false"/>
              <w:tabs>
                <w:tab w:val="left" w:pos="720" w:leader="none"/>
              </w:tabs>
              <w:bidi w:val="0"/>
              <w:ind w:left="720" w:hanging="360"/>
              <w:rPr/>
            </w:pPr>
            <w:r>
              <w:rPr>
                <w:rFonts w:ascii="Symbol" w:hAnsi="Symbol"/>
                <w:sz w:val="22"/>
              </w:rPr>
              <w:t></w:t>
            </w:r>
            <w:r>
              <w:rPr>
                <w:rFonts w:ascii="Symbol" w:hAnsi="Symbol"/>
                <w:sz w:val="22"/>
              </w:rPr>
              <w:tab/>
            </w:r>
            <w:r>
              <w:rPr>
                <w:sz w:val="22"/>
              </w:rPr>
              <w:t>Ahorradores de energía (bioclimáticos, de bajo consumo energético)</w:t>
            </w:r>
          </w:p>
          <w:p>
            <w:pPr>
              <w:pStyle w:val="TextBody"/>
              <w:widowControl w:val="false"/>
              <w:tabs>
                <w:tab w:val="left" w:pos="720" w:leader="none"/>
              </w:tabs>
              <w:bidi w:val="0"/>
              <w:ind w:left="720" w:hanging="360"/>
              <w:rPr/>
            </w:pPr>
            <w:r>
              <w:rPr>
                <w:rFonts w:ascii="Symbol" w:hAnsi="Symbol"/>
                <w:sz w:val="22"/>
              </w:rPr>
              <w:t></w:t>
            </w:r>
            <w:r>
              <w:rPr>
                <w:rFonts w:ascii="Symbol" w:hAnsi="Symbol"/>
                <w:sz w:val="22"/>
              </w:rPr>
              <w:tab/>
            </w:r>
            <w:r>
              <w:rPr>
                <w:sz w:val="22"/>
              </w:rPr>
              <w:t>Captadores de agua para el subsuelo y el uso doméstico</w:t>
            </w:r>
          </w:p>
          <w:p>
            <w:pPr>
              <w:pStyle w:val="TextBody"/>
              <w:widowControl w:val="false"/>
              <w:tabs>
                <w:tab w:val="left" w:pos="720" w:leader="none"/>
              </w:tabs>
              <w:bidi w:val="0"/>
              <w:ind w:left="720" w:hanging="360"/>
              <w:rPr/>
            </w:pPr>
            <w:r>
              <w:rPr>
                <w:rFonts w:ascii="Symbol" w:hAnsi="Symbol"/>
                <w:sz w:val="22"/>
              </w:rPr>
              <w:t></w:t>
            </w:r>
            <w:r>
              <w:rPr>
                <w:rFonts w:ascii="Symbol" w:hAnsi="Symbol"/>
                <w:sz w:val="22"/>
              </w:rPr>
              <w:tab/>
            </w:r>
            <w:r>
              <w:rPr>
                <w:sz w:val="22"/>
              </w:rPr>
              <w:t>En los que se desarrollen actividades productivas colectivas y familiare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Renuncia responsable (partiendo de los países y sectores ricos) al consumismo compulsivo y destruc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Creciente conciencia de universalidad: nuestro planeta como la casa de todos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Suscripción de acuerdos globales sobre Cambio Climático, la protección de la Capa de Ozono, etc. (Riesgo de dar paso al eco-colonialismo y a la imposición de medidas globales que atenten contra la diversidad, la autonomía y la soberanía de los pueblos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Nexos globales y activismo internacional crecientes en    defensa de la naturaleza, el ambiente y el hábitat humano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342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INCREMENTO DE LA POBREZ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HACIA UNA SOCIEDAD SUSTENTABLE Y RESPONSABLE ECOLÓGICA Y ECONÓMICAM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SIGNOS DE CAMBIO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Modelo que pone la economía al centro de la ética y la escasez como criterio para atender las necesidades humanas básicas (autonomía de la economía frente a la étic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Acumulación concentrada crecientemente en unos cuanto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Más pobres, más pobr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Menos ricos, más ricos (1,600 millones en peor condición que hace 15 años. 358 personas poseen más dinero que la mitad más pobre de la población mundial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Se atenta contra la reproducción de la v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Impactos de las políticas de ajuste estructural y los tratados de libre comercio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Pérdida del poder adquisitivo del salari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Mercantilización de todos los bienes comunes (agua, suelo, espacio público) y consecuente incremento de costos en la atención de las necesidades y derechos fundamenta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ancelación o disminución sustantiva de los subsidi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Incremento del subempleo, el desempleo y la llamada “economía informal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Subsidios y programas compensatorios, como los Fondos de Inversión Social orientados al pasivismo económico y la exclu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Subsidios para acceder a la compra de bienes y servicios originados en el sector privado (ie. Esquema financiero chileno de vivienda) y no para fomentar la capacidad productiva de los sectores popular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Programas de “alivio a la pobreza”: recepción paternalizada y clientelar de donativos para la subsiste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Estado que como primer responsable garantice la reconciliación entre lo económico y lo social y la función social de la propiedad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Construcción de una economía (comunitaria local, nacional, global) para la vida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Hacia un sistema global de economías locales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 xml:space="preserve">Mercado que brinde ventajas materiales en forma equilibrada; que combine eficiencia con equidad y sustentabilidad 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 xml:space="preserve">Fortalecimiento de la economía popular 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Fortalecimiento de los circuitos populares de mercado y de mecanismos de control social de los procesos productivos y distributivos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Redes interdependientes y complementarias de empresas sociales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Redes de intercambio no monetarizado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Desarrollo tecnológico orientado a fortalecer los procesos autogestivos y la capacidad productiva de los sectores populares dentro de criterios de sutentabilidad ecológica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Presencia política internacional de la sociedad organizada para revertir tendencias deshumanizantes de la globalización (ie. Seguimiento de la Cumbre Social, Alianza por un Mundo Responsable y Solidario)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 xml:space="preserve">Surgimiento en el Primer Mundo de movimientos anticonsumistas (ie La Frat´: Consumir menos para vivir mejor) de “Comercio Justo” y de consumo de productos orgánicos. </w:t>
            </w:r>
          </w:p>
          <w:p>
            <w:pPr>
              <w:pStyle w:val="Caption1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  <w:u w:val="none"/>
              </w:rPr>
              <w:t>Autocrítica, a partir de las Cumbres de Fin de Siglo, en Banco Mundial, Bancos Regionales y el mismo Fondo Monetario Internacional, sobre los impactos sociales de sus “estrategias de desarrollo”, sobre la necesidad de incidir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 xml:space="preserve">en el desarrollo humano, de dar un nuevo espacio al Estado como garante de lo social en las relaciones de mercado y de priorizar la lucha contra la pobreza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EXPROPIACIÓN DE LOS ACTIVOS SOCIALES Y LOS SABERES CULTURAL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HACIA UNA SOCIEDAD SUSTENTABLE Y RESPONSABLE ECOLÓGICA Y ECONÓMICAME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</w:tabs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Incremento de los capitales especulativos que succionan los excedentes de los países y los sectores sociales pob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Desempleo creciente por efecto de la nueva revolución tecnológica y el desmantelamiento de las plantas productivas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Paso de la pobreza a la desposesión y la miseria (pobreza extrem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ancelación de la posibilidad de que los pobres manejen y decidan el uso de sus escasos excedentes económic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Impedimentos crecientes al libre uso de los conocimientos y habilidades manejadas por las culturas popular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xpropiación de sus recursos naturales y culturales en beneficio de los poderes dominantes (ie. expropiación y patente de conocimientos medicinales herbolarios por corporaciones transnacional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Organización de los sectores empobrecidos para ser agentes económicos productores y controladores de sus ahorros y exced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Defensa y desarrollo de los saberes populare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Defensa del conocimiento tradicional comunitario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Reconocimiento de los derechos intelectuales comunit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Estrategias y programas sociales que partan de la consideración e incorporación de los activos, potencialidades, creatividad y diversidad de recursos que manejan los sectores popula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Arial" w:hAnsi="Arial"/>
          <w:b/>
          <w:sz w:val="26"/>
          <w:lang w:val="es-MX"/>
        </w:rPr>
        <w:t>ASAMBLEA MUNDIAL DE POBLADORES: CONSTRUCCIÓN DE UN IDEAL COLECTIVO</w:t>
      </w:r>
    </w:p>
    <w:p>
      <w:pPr>
        <w:pStyle w:val="Normal"/>
        <w:bidi w:val="0"/>
        <w:jc w:val="left"/>
        <w:rPr>
          <w:rFonts w:ascii="Arial" w:hAnsi="Arial"/>
          <w:b/>
          <w:b/>
          <w:lang w:val="es-MX"/>
        </w:rPr>
      </w:pPr>
      <w:r>
        <w:rPr>
          <w:rFonts w:ascii="Arial" w:hAnsi="Arial"/>
          <w:b/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342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TENDENCIAS QUE IMPACTAN NEGATIVAMEN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HACIA LA CONSTRUCCIÓN DE UN IDEAL COLEC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Elementos para el deba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b/>
                <w:lang w:val="es-MX"/>
              </w:rPr>
              <w:t>NUEVAS ORIENTACIONES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LA EXCLUSIÓ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HACIA UNA SOCIEDAD INCLUYENTE, SOLIDARIA Y CONVIVEN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SIGNOS DE CAMBIO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Modelo excluyente y polariz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Predominio del “Pensamiento Único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nstrucción de utopías cerradas y totalitari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Desaparición de los espacios autónomos de producción cult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Reduccionismo de la realidad para controlar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Homogeneización de culturas, mentes, productos, e incluso de los seres viv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mo reacción se fortalecen resistencias culturales y religiosas que incluso llegan al resurgimiento del integrismo, los fundamentalismos y nacionalismos intolera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Nuevo militarismo enfocado contra los pobres, los que se organizan por disentir, los diferentes, las minorí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Libre mercado que privilegia a los más fuer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Tendencia discriminatoria creciente en lo económico financiero (ie. rescate de las malas inversiones de los ricos vs exclusión de los pobres del acceso a crédito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gnotariado vs proletari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Especialización crec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Desaparición de puestos de trabajo manua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Reemplazo de obreros por equip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Reducción de posibilidades de intercambio lab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Segregación social y territori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Urbanización deshumanizadora que lleva al desarraigo, la pérdida cultural, la exclusión de los jóven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Desalojos y desplazamientos forzad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iudades y grandes zonas urbanas para los pobres, “ghettos” cercados para los r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reciente falta de acceso de grandes sectores sociales a los beneficios de los avances científicos y tecnológicos (ie. se restringe cada vez más el acceso a educación especializada y a métodos de tratamiento médico de punt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ompetitividad salv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Obsesión por el tener en detrimento del se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dicia vs solidar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La solidaridad pasa a ser paliativo y deja de ser parte intrínseca de la econom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ancelación de derechos sociales y mercantilización-privatización de los instrumentos de solidaridad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 la salud, la vivienda y el acceso a bienes de consumo bás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Destrucción del tejido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Agresión y violencia crecient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Inseguridad ciudadana generalizad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Destrucción de las normas de convivenci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Polarización social, conflictos generaliz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Reducción de la cooperación solidaria internacional y utilización de la cooperación para imponer políticas y la importación de técnicos, bienes y servic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Consideración de todos los hombres y mujeres como miembros de pleno derecho de la comunidad en todos sus niveles (global, regional, nacional, loca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Vigencia plena (reconocimiento, respeto y realización) de los derechos económicos, sociales y culturales para todos, sin discriminaciones e independientemente de su nivel de ingres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Alimentació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Salud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Viviend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ducació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Trabaj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Acceso al sue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Respeto a la diversidad y a la plural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nvivencia de los diferent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Respeto a la diversidad cultura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Toler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Equidad de género y solidaridad entre gener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Paz basada en la libertad, la justicia, la tolerancia y el respeto a los diferentes, las minorías y los valores espirituales de las diferentes civiliz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Multiplicación de oportunidades para una vida bue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Distribución más equitativa del ingreso y de los bienes y servicios que la sociedad produc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nsideración de los hoy excluidos y marginados como sujetos dinámicos de la economía y de la construcción socia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Mejoramiento sustantivo de la calidad de vida de los sectores populare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Fomento en los actores sociales y gubernamentales de la capacidad de gestión de la complejidad y de manejo de la diversida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iudad integrada, incluyente; ciudad para to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Respeto a la relación comunidad barrial, cultura y entorno como célula básica de la convivenci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Desarrollo urbano basado en la interrelación, el intercambio y la complementarie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Democratización del conocimiento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Acceso a los avances científicos y tecnológicos para potenciar los saberes populares, satisfacer necesidades básicas y facilitar los procesos de gestión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Exigibilidad para el desarrollo y realización progresiva de los derechos huma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onstrucción o regeneración del tejido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operación y solidaridad como base de la seguridad y de la convivenci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Rescate del espacio público para la convivencia y el disfrute de la ciud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Se fortalecen los nexos globales par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uchar contra todo tipo de discriminaciones raciales, de género y religios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vitar confrontaciones y guerras entre herman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frentar problemas de los migrantes y desplazad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Promover la inclusión y la defensa de la vida, la justicia y la paz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Defender la diversidad y la heterogeneidad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Apoyar las causas indígenas y nuevas formas de resistencia cultural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Impulsar la presencia vigorosa de las mujeres y promover sus cau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lang w:val="es-MX"/>
        </w:rPr>
        <w:br/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342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NUEVAS FORMAS DE DOMINACIÓN MÁS ABSTRACTAS Y LEJANAS A LA POBLACIÓ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HACIA UNA SOCIEDAD SOBERANA, ORGANIZADA Y PARTICIPATI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SIGNOS DE CAMBIO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Predominio de un modelo global, controlador y concentrador de la riqueza; del conocimiento y la tecnología; del poder político y mili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Grandes fusiones corporativas y bancarias a nivel internacional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Integración de grandes bloques económicos regionales subordinados a los países e intereses corporativos más podero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reciente poder del capital y del mercado vs el trabajo y el est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Utopía neoliberal del mercado puro y perfect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 los hechos se genera un mercado tiránico y absoluto que produce distorsiones, desarticulación y graves injustic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Pérdida de soberanía de los estados-nación, gobiernos y sociedad en genera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risis de gobernabilidad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Pérdida del control social sobre los recursos territorial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Pérdida de autonom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Mecanismos autocráticos, verticalistas y autoritarios en la imposición del modelo globalizador y de libre mercado sin restriccion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Impera bajo el control de las grandes corporaciones trans y multinacionales apoyado por sus aliados en los organismos multilaterales: OMC, FMI, BM y en los gobiernos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Subordinación de los derechos sociales a los derechos de las corpor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Subordinación social al control que los grandes intereses transnacionales ejercen sobr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os avances científic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as nuevas tecnologí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os medios masivos de comunicació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a conformación de nuevos símbol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as formas de apropiación de los nuevos descubrimientos y su uso y comercializ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Incremento de la dependencia y la pasividad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Nuevo papel competitivo de las ciudades en la globalización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Subsidio social a la instalación de filiales de las empresas multi y transnaciona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Priorización de la infraestructura corporativa de punta en enclaves transnacionales vs servicios sociales básicos en barrios popular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Fomento al estancamiento de los niveles salariales y a la autoexplotació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Desalojos y erradic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Creciente peso económico y político del narco, del tráfico de armas, del lavado de dinero y de la especulación financiera internacional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onstrucción de condiciones para un mercado democrático, instrumento de reciprocidad y complementariedad para la vida, a partir de los recursos y culturas loc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Generación de nuevas formas de gobernabilidad participativa constructoras de soberanía social fundamentada en el principio de subsidiarie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Fortalecimiento de la autonomía a todos los niveles: personal-vital, comunitaria, social-organizat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Fortalecimiento de la democracia direc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Generación de espacios públicos y de instrumentos que apoyen y fomenten su ejerc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Desarrollo de fórmulas de corresponsabilidad Estado-Sociedad para la gestión de lo públic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Descentralización de recursos, decisiones y controles al poder local y a organizaciones responsables de la sociedad ci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Vigencia plena de los derechos civiles y políticos y de las libertades individuales por encima de los intereses corporativos o de control polít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Rendición de cuentas en todos los niveles de la administración púb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Ampliación de los espacios de control social sobre los medios de comunicación y sobre la accesibilidad al conocimiento y a los avances científicos y tecnológi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Fomento de la interdependencia activa y creat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Desarrollo de mecanismos de control y gestión social de espacios territor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 xml:space="preserve">Descentralización del poder político, de los recursos y de las capacidades de gestión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Planeación y presupuestación particip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Emergencia de nuevas formas de producción desmasificadas a partir de unidades productivas pequeñas autogestivas y complementari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Emergencia de una sociedad civil cada vez más organizada y activa internacionalmen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 la lucha contra impactos y amenazas de la globalización, como los programas de ajuste estructural , el Acuerdo Multilateral sobre Inversiones, la inversión golondrina, etc. (Seattle, Washington, Davos, 1999-2000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 la defensa de los derechos human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 la lucha contra el armamentism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 la denuncia de la impunidad, el narcotráfico, el lavado de dinero, el tráfico de arm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n la denuncia de los grandes intereses económicos que están atrás de obras y proyectos que desplazan población rural, desalojan ilegalmente población urbana y destruyen fuentes tradicionales de subsistencia de los pueblos</w:t>
            </w:r>
          </w:p>
        </w:tc>
      </w:tr>
    </w:tbl>
    <w:p>
      <w:pPr>
        <w:pStyle w:val="Normal"/>
        <w:widowControl w:val="false"/>
        <w:bidi w:val="0"/>
        <w:jc w:val="both"/>
        <w:rPr>
          <w:lang w:val="es-MX"/>
        </w:rPr>
      </w:pPr>
      <w:r>
        <w:rPr>
          <w:lang w:val="es-MX"/>
        </w:rPr>
      </w:r>
    </w:p>
    <w:tbl>
      <w:tblPr>
        <w:tblW w:w="13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3420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INDIVIDUALIZACIÓN Y DESTRUCCIÓN DE LOS COLECTIV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HACIA UNA SOCIEDAD SOBERANA ORGANIZADA Y PARTICIPATI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lang w:val="es-MX"/>
              </w:rPr>
            </w:pPr>
            <w:r>
              <w:rPr>
                <w:rFonts w:ascii="Arial" w:hAnsi="Arial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MX"/>
              </w:rPr>
            </w:pPr>
            <w:r>
              <w:rPr>
                <w:rFonts w:ascii="Arial" w:hAnsi="Arial"/>
                <w:lang w:val="es-MX"/>
              </w:rPr>
              <w:t>SIGNOS DE CAMBIO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Fomento del individualismo a través d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os procesos educativos forma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os sectarismos religios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a competitividad académic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a mercantilización de los bienes comuna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La ideología del éx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Individualización de los problemas y de las soluciones que conduce a la atomización 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Difusión por los medios de los nuevos símbolos individualizantes y competitivos tendientes a fomentar la homogeneización, la alienación cultural, y el desentendimiento de los problemas so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Destrucción de espacios de actuación colectiva y de instrumentos de apoyo a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munidades indígenas o campesin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Sindicato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Cooperativ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Organizaciones sociale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hanging="360"/>
              <w:jc w:val="left"/>
              <w:rPr>
                <w:lang w:val="es-MX"/>
              </w:rPr>
            </w:pPr>
            <w:r>
              <w:rPr>
                <w:rFonts w:ascii="Symbol" w:hAnsi="Symbol"/>
                <w:sz w:val="22"/>
                <w:lang w:val="es-MX"/>
              </w:rPr>
              <w:t></w:t>
            </w:r>
            <w:r>
              <w:rPr>
                <w:rFonts w:ascii="Symbol" w:hAnsi="Symbol"/>
                <w:sz w:val="22"/>
                <w:lang w:val="es-MX"/>
              </w:rPr>
              <w:tab/>
            </w:r>
            <w:r>
              <w:rPr>
                <w:rFonts w:ascii="Arial" w:hAnsi="Arial"/>
                <w:sz w:val="22"/>
                <w:lang w:val="es-MX"/>
              </w:rPr>
              <w:t>Empresas so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Creciente implantación de normas y regulaciones contrarias a los procesos sociales re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Quiebra de la familia extensa y nucl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Fomento de la organización y fortalecimiento de la sociedad civil a todos los nive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Ampliación de los espacios de libertad y d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iniciativa de la sociedad civil organ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 xml:space="preserve">Promoción de nuevos papeles, instrumentos y criterios de operación que coloquen las iniciativas del lado de los ciudadanos organizados y garanticen un arbitraje eficaz, equitativo y transparente por parte del Estad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Desmasificación de los medios de comunicación a favor de opciones múltiples y acceso a información no sujeta a controles centralizados y a la mercadotecnia (ie. INTERN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Regeneración de la vida comunitaria por fortalecimiento de la comunidad territorial (barrial, rural) como matriz espacial y simbólica capaz de construir ciudadanía y economía desde lo popu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  <w:t>Implantación de sistemas de gestión pública abiertos y flexibles que apoyen la diversidad de iniciativas sociales, fortalezcan la autonomía y fomenten la acción organizada y la asociación entre acto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2"/>
                <w:lang w:val="es-MX"/>
              </w:rPr>
            </w:pPr>
            <w:r>
              <w:rPr>
                <w:rFonts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964" w:right="1259" w:gutter="0" w:header="1077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6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" w:hAnsi="Arial"/>
      <w:sz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28"/>
      <w:lang w:val="es-MX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22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18"/>
      <w:lang w:val="es-MX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0:02:00Z</dcterms:created>
  <dc:creator>QUIQUE</dc:creator>
  <dc:description/>
  <dc:language>en-US</dc:language>
  <cp:lastModifiedBy/>
  <cp:lastPrinted>2000-06-27T22:43:00Z</cp:lastPrinted>
  <dcterms:modified xsi:type="dcterms:W3CDTF">2000-08-16T00:02:00Z</dcterms:modified>
  <cp:revision>1</cp:revision>
  <dc:subject/>
  <dc:title>ASAMBLEA MUNDIAL DE POBLADORES: CONSTRUCCIÓN DE UN IDEAL COLEC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ll Pike.</vt:lpwstr>
  </property>
</Properties>
</file>