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56" w:leader="none"/>
          <w:tab w:val="left" w:pos="6480" w:leader="none"/>
        </w:tabs>
        <w:rPr>
          <w:rFonts w:ascii="Tahoma" w:hAnsi="Tahoma" w:cs="Tahoma"/>
          <w:b/>
          <w:b/>
          <w:color w:val="800000"/>
          <w:sz w:val="44"/>
          <w:szCs w:val="44"/>
          <w:highlight w:val="yellow"/>
          <w:lang w:val="es-ES_tradnl" w:eastAsia="en-US"/>
        </w:rPr>
      </w:pPr>
      <w:r>
        <w:rPr>
          <w:rFonts w:cs="Tahoma" w:ascii="Tahoma" w:hAnsi="Tahoma"/>
          <w:b/>
          <w:color w:val="800000"/>
          <w:sz w:val="44"/>
          <w:szCs w:val="44"/>
          <w:highlight w:val="yellow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342900</wp:posOffset>
                </wp:positionV>
                <wp:extent cx="147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2pt;mso-wrap-distance-left:9.05pt;mso-wrap-distance-right:9.05pt;mso-wrap-distance-top:0pt;mso-wrap-distance-bottom:0pt;margin-top:-27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534160" cy="108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349375" cy="993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5.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drawing>
                          <wp:inline distT="0" distB="0" distL="0" distR="0">
                            <wp:extent cx="1349375" cy="993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56" w:leader="none"/>
          <w:tab w:val="left" w:pos="6480" w:leader="none"/>
        </w:tabs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p>
      <w:pPr>
        <w:pStyle w:val="Normal"/>
        <w:tabs>
          <w:tab w:val="clear" w:pos="708"/>
          <w:tab w:val="center" w:pos="3756" w:leader="none"/>
          <w:tab w:val="left" w:pos="6480" w:leader="none"/>
        </w:tabs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p>
      <w:pPr>
        <w:pStyle w:val="Normal"/>
        <w:tabs>
          <w:tab w:val="clear" w:pos="708"/>
          <w:tab w:val="center" w:pos="3756" w:leader="none"/>
          <w:tab w:val="left" w:pos="648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tabs>
          <w:tab w:val="clear" w:pos="708"/>
          <w:tab w:val="center" w:pos="3756" w:leader="none"/>
          <w:tab w:val="left" w:pos="6480" w:leader="none"/>
        </w:tabs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asantía 2014 (8</w:t>
      </w:r>
      <w:r>
        <w:rPr>
          <w:rFonts w:cs="Tahoma" w:ascii="Tahoma" w:hAnsi="Tahoma"/>
          <w:sz w:val="44"/>
          <w:szCs w:val="44"/>
          <w:vertAlign w:val="superscript"/>
        </w:rPr>
        <w:t>a</w:t>
      </w:r>
      <w:r>
        <w:rPr>
          <w:rFonts w:cs="Tahoma" w:ascii="Tahoma" w:hAnsi="Tahoma"/>
          <w:sz w:val="44"/>
          <w:szCs w:val="44"/>
        </w:rPr>
        <w:t xml:space="preserve"> edición)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rganizaciones sociales de México y América Lati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cha: 4 al 8 de agosto de 201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ugar: Ciudad de México y alrededor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de y visitas por definir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C O N V O C A T O R I 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cedentes y justificación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de hace décadas</w:t>
      </w:r>
      <w:r>
        <w:rPr>
          <w:rFonts w:cs="Arial" w:ascii="Arial" w:hAnsi="Arial"/>
          <w:sz w:val="22"/>
          <w:szCs w:val="22"/>
        </w:rPr>
        <w:t xml:space="preserve"> diversas organizaciones populares urbanas de México y América Latina estamos luchando por concretar nuestro derecho a la vivienda y a la ciudad, a través de experiencias y procesos de producción social del hábitat y de propuestas para la incidencia en políticas públicas. Los espacios para el intercambio y la reflexión resultan fundamentales para analizar los logros, desafíos y tareas pendientes, profundizando nuestra formación y la articulación de nuestros saberes y capac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 por ello que desde 2007, el MUP-CND y HIC-AL (con apoyo de la Fundación Rosa Luxemburgo y la Red de Vivienda del Centro Cooperativo Sueco –ahora </w:t>
      </w:r>
      <w:r>
        <w:rPr>
          <w:rFonts w:cs="Arial" w:ascii="Arial" w:hAnsi="Arial"/>
          <w:i/>
          <w:sz w:val="22"/>
          <w:szCs w:val="22"/>
        </w:rPr>
        <w:t>We effect</w:t>
      </w:r>
      <w:r>
        <w:rPr>
          <w:rFonts w:cs="Arial" w:ascii="Arial" w:hAnsi="Arial"/>
          <w:sz w:val="22"/>
          <w:szCs w:val="22"/>
        </w:rPr>
        <w:t>-) realizamos pasantías entre nuestras organizaciones, cooperativas de vivienda e instituciones técnicas de apoyo de México, Centro y Sudamérica. Incluimos en ellas tanto la formación teórico-conceptual como visitas a comunidades y reuniones con funcionarios públicos del nivel local y feder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esta 8ª edición hemos decidido profundizar en la comprensión del derecho a la ciudad, analizando los numerosos conflictos que siempre más se dan en nuestras ciudades (en contra de proyectos de desarrollo e infraestructura, entre otros) así como las propuestas que se han desarrollado a partir de la población organizada que plantea la posibilidad de un desarrollo urbano basado en la gente y en la naturaleza. Lo anterior se hará desde los instrumentos que nos brinda la Carta de la Ciudad de México por el Derecho a la Ciudad, así como los avances y desafíos de procesos similares en otros países de la región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y metodología de traba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 general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tribuir al fortalecimiento de procesos de promoción, defensa y realización del Derecho a la Ciudad en México y América La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mpartir experiencias y realizar mapeo de luchas y propuestas alternativas de representantes de movimientos sociales y articulaciones ciudadanas que denuncian y resisten la imposición de megaobras/megaproyectos </w:t>
      </w:r>
      <w:r>
        <w:rPr>
          <w:rFonts w:cs="Arial" w:ascii="Arial" w:hAnsi="Arial"/>
          <w:sz w:val="22"/>
          <w:szCs w:val="22"/>
          <w:shd w:fill="FFFFFF" w:val="clear"/>
        </w:rPr>
        <w:t>o proyectos de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fraestructura como parte de un modelo de urbanización que responde exclusivamente a los intereses del mer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ompartir el contenido y diversos instrumentos para la promoción, defensa y realización del derecho a la ciudad, destacando en particular la Carta de la Ciudad de México por el Derecho a la Ciudad y el Estatuto de las Ciudades de Bra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brir el espacio para un debate amplio relacionado con la posibilidad o no de que el derecho a la ciudad, así como está plasmado hasta hoy, nos sirva como bandera de lucha y nos haga sentido en el marco de las movilizaciones en las cuales estamos involucrados/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onocer los elementos claves del funcionamiento del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ercado de suelo y la planeación urbana a través de un ejercicio lúdico colec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flexionar sobre las experiencias de resistencia y alternativas desde la óptica del derecho a la ciudad y de la Carta de la Ciudad de México sobre el Derecho a la Ciudad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valorando los desafíos y oportunidades que se presentan desde el nivel local hasta el inter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 método central de la pasantía será el </w:t>
      </w:r>
      <w:r>
        <w:rPr>
          <w:rFonts w:cs="Arial" w:ascii="Arial" w:hAnsi="Arial"/>
          <w:sz w:val="22"/>
          <w:szCs w:val="22"/>
        </w:rPr>
        <w:t>taller</w:t>
      </w:r>
      <w:r>
        <w:rPr>
          <w:rFonts w:cs="Arial" w:ascii="Arial" w:hAnsi="Arial"/>
          <w:bCs/>
          <w:sz w:val="22"/>
          <w:szCs w:val="22"/>
        </w:rPr>
        <w:t>, en el que el punto de partida es la práctica de las y los participantes. Mediante una serie de técnicas y ejercicios grupales y colectivos se irá socializando y conceptualizando en torno a ella para poder analizar los desafíos estratégicos y alternativas que se presentan a las organizaciones social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instrumento para este análisis será la </w:t>
      </w:r>
      <w:r>
        <w:rPr>
          <w:rFonts w:cs="Arial" w:ascii="Arial" w:hAnsi="Arial"/>
          <w:bCs/>
          <w:i/>
          <w:sz w:val="22"/>
          <w:szCs w:val="22"/>
        </w:rPr>
        <w:t xml:space="preserve">Carta de la Ciudad de México por el Derecho a la Ciudad </w:t>
      </w:r>
      <w:r>
        <w:rPr>
          <w:rFonts w:cs="Arial" w:ascii="Arial" w:hAnsi="Arial"/>
          <w:bCs/>
          <w:sz w:val="22"/>
          <w:szCs w:val="22"/>
        </w:rPr>
        <w:t>como vía de construcción de articulaciones y consensos entre actores diversos en la perspectiva de avanzar hacia la realización de los derechos humanos vinculados a la vivienda y el hábit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En el Taller se ofrecerán a las y los participantes diversas herramientas y alternativas para impulsar en sus organizaciones procesos de formación y participación horizontales y colaborativos, para un ejercicio colectivo y con equidad de género en la conducción de su organización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es y otros apoyos disponibl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inicio de las actividades se facilitará una carpeta de documentos vinculados a los temas a tratar y al final de la semana se entregará un CD con toda la información intercambiada durante el evento. Se solicitará una contribución de 250 pesos mexicanos por participante (para gastos de reproducción)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fin de preparar mejor su participación, se recomienda consultar previamente los diversos materiales sobre las ediciones anteriores de las Pasantías (2007 a 2013), así como documentos, videos y noticias sobre producción social del hábitat y derecho a la ciudad disponibles en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ic-al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 años anteriores, se pondrán a disposición de las y los participantes provenientes de otras localidades becas para cubrir gastos de traslados y alojamiento, exclusivamente destinadas a las personas que hayan cumplido, en tiempo y forma, con todos los requisitos y características aquí señaladas. Cupo máximo: 30 personas, con representación de varios Estados de la República y otros países de la región (por definir y confirmar). Se favorecerá la participación equitativa de mujeres y jóvenes (menores de 35 año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omisos de l@s participant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a un mejor desarrollo y seguimiento de estas actividades, todas las personas interesadas en participar deberán cumplir con las siguientes características y compromiso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r integrantes de organizaciones sociales urbanas, movimientos ciudadanos y equipos técnicos que protagonizan procesos de lucha y alternativas por el derecho a la ciu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el aval de tus compañeras/os como delegadas/os de la organización para participar en el tal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r con disponibilidad de asistencia al 100% de las actividades previstas entre el 4 y el 8 de agosto de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mir la responsabilidad y el compromiso de trasmitir a sus organizaciones lo aprendido en el taller.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********************************************************</w:t>
      </w:r>
    </w:p>
    <w:p>
      <w:pPr>
        <w:pStyle w:val="Normal"/>
        <w:jc w:val="center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REQUISITO IMPRESCINDI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s personas interesadas en participar deben completar el sigu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IO DE PREINSCRIPCIÓN y devolverlo (por correo electrónico, fax o personalmente) a más tardar el viernes 11 de julio de 2014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deberá llenar uno por participante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les de la organización y personas de contacto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ia Silvia Emanuelli, Lorena Zárate, Blanca Hernánd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ición Internacional para el Hábitat - Oficina regional para América Latina (HIC-AL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uatusco 39, Col. Roma Sur, 06760 México D.F. - </w:t>
      </w:r>
      <w:ins w:id="0" w:author="WinuE" w:date="2008-06-18T15:11:00Z">
        <w:r>
          <w:rPr>
            <w:rFonts w:cs="Arial" w:ascii="Arial" w:hAnsi="Arial"/>
            <w:sz w:val="20"/>
            <w:szCs w:val="20"/>
            <w:lang w:val="en-US" w:eastAsia="en-US"/>
          </w:rPr>
          <w:t>Tel: +52-55-55121586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ins w:id="1" w:author="WinuE" w:date="2008-06-18T15:11:00Z">
        <w:r>
          <w:rPr>
            <w:rFonts w:cs="Arial" w:ascii="Arial" w:hAnsi="Arial"/>
            <w:sz w:val="20"/>
            <w:szCs w:val="20"/>
            <w:lang w:val="en-US" w:eastAsia="en-US"/>
          </w:rPr>
          <w:t>Telefax: +52-55-55126726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rreo electrónico</w:t>
      </w:r>
      <w:ins w:id="2" w:author="WinuE" w:date="2008-06-18T15:11:00Z">
        <w:r>
          <w:rPr>
            <w:rFonts w:cs="Arial" w:ascii="Arial" w:hAnsi="Arial"/>
            <w:sz w:val="20"/>
            <w:szCs w:val="20"/>
            <w:lang w:val="en-US" w:eastAsia="en-US"/>
          </w:rPr>
          <w:t xml:space="preserve">: </w:t>
        </w:r>
      </w:ins>
      <w:hyperlink r:id="rId7">
        <w:ins w:id="3" w:author="WinuE" w:date="2008-06-18T15:11:00Z">
          <w:r>
            <w:rPr>
              <w:rStyle w:val="InternetLink"/>
              <w:rFonts w:cs="Arial" w:ascii="Arial" w:hAnsi="Arial"/>
              <w:sz w:val="20"/>
              <w:szCs w:val="20"/>
              <w:lang w:val="en-US" w:eastAsia="en-US"/>
            </w:rPr>
            <w:t>hic-al@hic-al.org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– Página w</w:t>
      </w:r>
      <w:ins w:id="4" w:author="WinuE" w:date="2008-06-18T15:11:00Z">
        <w:r>
          <w:rPr>
            <w:rFonts w:cs="Arial" w:ascii="Arial" w:hAnsi="Arial"/>
            <w:sz w:val="20"/>
            <w:szCs w:val="20"/>
            <w:lang w:val="es-ES_tradnl" w:eastAsia="en-US"/>
          </w:rPr>
          <w:t xml:space="preserve">eb: </w:t>
        </w:r>
      </w:ins>
      <w:hyperlink r:id="rId8">
        <w:ins w:id="5" w:author="WinuE" w:date="2008-06-18T15:11:00Z">
          <w:r>
            <w:rPr>
              <w:rStyle w:val="InternetLink"/>
              <w:rFonts w:cs="Arial" w:ascii="Arial" w:hAnsi="Arial"/>
              <w:color w:val="800080"/>
              <w:sz w:val="20"/>
              <w:szCs w:val="20"/>
              <w:lang w:val="es-ES_tradnl" w:eastAsia="en-US"/>
            </w:rPr>
            <w:t>www.hic-al.org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</w:rPr>
        <w:t xml:space="preserve">Con el apoyo solidario de:  </w:t>
      </w:r>
    </w:p>
    <w:p>
      <w:pPr>
        <w:pStyle w:val="Normal"/>
        <w:jc w:val="right"/>
        <w:rPr>
          <w:rFonts w:ascii="Verdana" w:hAnsi="Verdana" w:cs="Verdana"/>
          <w:color w:val="FF0000"/>
          <w:lang w:val="es-ES_tradnl"/>
        </w:rPr>
      </w:pPr>
      <w:r>
        <w:rPr/>
        <w:drawing>
          <wp:inline distT="0" distB="0" distL="0" distR="0">
            <wp:extent cx="855345" cy="610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lang w:val="es-ES_tradnl"/>
        </w:rPr>
      </w:pPr>
      <w:r>
        <w:rPr>
          <w:rFonts w:cs="Verdana" w:ascii="Verdana" w:hAnsi="Verdana"/>
          <w:b/>
          <w:color w:val="FF0000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ULARIO DE PRE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ntía de organizaciones sociales - Ciudad de México, 4 al 8 de agosto d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Datos pers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:                                                                                                 E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udad, estado y país de reside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s (incluyendo claves de país y ciudad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(estudios realizados) y/o experie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ión/es de las Pasantías en las que participaste (indicar año/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rganización/colectivo al que pertene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udad, estado y país donde se ub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s (incluyendo claves de país y ciudad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web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é cargo/responsabilidad tienes dentro de la organización/colec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¿Cuál es la lucha principal que están enfrentan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ónd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Frente a quiéne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) ¿Cuáles son las alternativas que tu organización/colectivo está promoviend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) ¿Estarías en condicione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ar y aportar documentos relativos a la situación de estos temas en su colonia/ciudad/estado/país </w:t>
            </w:r>
            <w:r>
              <w:rPr>
                <w:rFonts w:cs="Arial" w:ascii="Arial" w:hAnsi="Arial"/>
                <w:sz w:val="22"/>
                <w:szCs w:val="22"/>
              </w:rPr>
              <w:t>para ser compartidos con los demás participantes antes, durante y después de las Pasantías 2014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- ESPECIFICA (tipo de materiales y tema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- ¿Por qué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S – EXPLICA LOS MO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habilidades, conocimientos o apoyos podrías brindar en posteriores Pasantía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¡Muchas gracias por tu interés! Estaremos en contac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57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inuE">
    <w:name w:val="WinuE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ic-al.org/" TargetMode="External"/><Relationship Id="rId7" Type="http://schemas.openxmlformats.org/officeDocument/2006/relationships/hyperlink" Target="mailto:hic-al@hic-al.org" TargetMode="External"/><Relationship Id="rId8" Type="http://schemas.openxmlformats.org/officeDocument/2006/relationships/hyperlink" Target="http://www.hic-al.org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0:00Z</dcterms:created>
  <dc:creator>WinuE</dc:creator>
  <dc:description/>
  <dc:language>en-US</dc:language>
  <cp:lastModifiedBy>Ramón</cp:lastModifiedBy>
  <cp:lastPrinted>2013-07-08T19:47:00Z</cp:lastPrinted>
  <dcterms:modified xsi:type="dcterms:W3CDTF">2014-06-13T06:40:00Z</dcterms:modified>
  <cp:revision>2</cp:revision>
  <dc:subject/>
  <dc:title>Pasantía 2008</dc:title>
</cp:coreProperties>
</file>