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800000"/>
          <w:sz w:val="44"/>
          <w:szCs w:val="44"/>
          <w:highlight w:val="yellow"/>
          <w:lang w:val="en-US" w:eastAsia="en-US"/>
        </w:rPr>
      </w:pPr>
      <w:r>
        <w:rPr>
          <w:rFonts w:cs="Tahoma" w:ascii="Tahoma" w:hAnsi="Tahoma"/>
          <w:b/>
          <w:color w:val="800000"/>
          <w:sz w:val="44"/>
          <w:szCs w:val="4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123950" cy="955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20" w:dyaOrig="23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3.95pt;height:67.95pt" filled="f" o:ole="">
                                  <v:imagedata r:id="rId3" o:title=""/>
                                </v:shape>
                                <o:OLEObject Type="Embed" ProgID="" ShapeID="ole_rId2" DrawAspect="Content" ObjectID="_6555643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5.25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20" w:dyaOrig="23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3.95pt;height:67.95pt" filled="f" o:ole="">
                            <v:imagedata r:id="rId5" o:title=""/>
                          </v:shape>
                          <o:OLEObject Type="Embed" ProgID="" ShapeID="ole_rId4" DrawAspect="Content" ObjectID="_15122447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473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8415" cy="821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72pt;mso-wrap-distance-left:9.05pt;mso-wrap-distance-right:9.05pt;mso-wrap-distance-top:0pt;mso-wrap-distance-bottom:0pt;margin-top:-2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8415" cy="821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44"/>
          <w:szCs w:val="44"/>
        </w:rPr>
      </w:pPr>
      <w:r>
        <w:rPr>
          <w:rFonts w:cs="Tahoma" w:ascii="Tahoma" w:hAnsi="Tahoma"/>
          <w:b/>
          <w:color w:val="800000"/>
          <w:sz w:val="44"/>
          <w:szCs w:val="44"/>
        </w:rPr>
        <w:t>Pasantía 2011 (5ta. Edición)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36"/>
          <w:szCs w:val="36"/>
        </w:rPr>
      </w:pPr>
      <w:r>
        <w:rPr>
          <w:rFonts w:cs="Tahoma" w:ascii="Tahoma" w:hAnsi="Tahoma"/>
          <w:b/>
          <w:color w:val="800000"/>
          <w:sz w:val="36"/>
          <w:szCs w:val="36"/>
        </w:rPr>
        <w:t>Organizaciones urbanas de México y América Latina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22"/>
          <w:szCs w:val="22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Fecha: 1º al 6 de agosto de 2011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40"/>
          <w:szCs w:val="40"/>
        </w:rPr>
      </w:pPr>
      <w:r>
        <w:rPr>
          <w:rFonts w:cs="Verdana" w:ascii="Verdana" w:hAnsi="Verdana"/>
          <w:b/>
          <w:color w:val="800000"/>
          <w:sz w:val="22"/>
          <w:szCs w:val="22"/>
        </w:rPr>
        <w:t>México, DF</w:t>
      </w:r>
    </w:p>
    <w:p>
      <w:pPr>
        <w:pStyle w:val="Normal"/>
        <w:jc w:val="center"/>
        <w:rPr>
          <w:rFonts w:ascii="Tahoma" w:hAnsi="Tahoma" w:cs="Tahoma"/>
          <w:b/>
          <w:b/>
          <w:color w:val="800000"/>
          <w:sz w:val="40"/>
          <w:szCs w:val="40"/>
        </w:rPr>
      </w:pPr>
      <w:r>
        <w:rPr>
          <w:rFonts w:cs="Tahoma" w:ascii="Tahoma" w:hAnsi="Tahoma"/>
          <w:b/>
          <w:color w:val="800000"/>
          <w:sz w:val="40"/>
          <w:szCs w:val="40"/>
        </w:rPr>
        <w:t>CONVOCATO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ntecedentes y justificación</w:t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sde hace décadas</w:t>
      </w:r>
      <w:r>
        <w:rPr>
          <w:rFonts w:cs="Arial" w:ascii="Arial" w:hAnsi="Arial"/>
          <w:sz w:val="20"/>
          <w:szCs w:val="20"/>
        </w:rPr>
        <w:t xml:space="preserve"> diversas organizaciones populares urbanas de México y América Latina estamos luchando por concretar nuestro derecho a la vivienda y a la ciudad, a través de experiencias y procesos de producción social del hábitat y de propuestas para la incidencia en políticas públicas. Los espacios para el intercambio y la reflexión resultan fundamentales para analizar los logros, desafíos y tareas pendientes, profundizando nuestra formación y la articulación de nuestros saberes y capacidade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por ello que desde 2007, el MUP-CND y HIC-AL (con apoyo de la Fundación Rosa Luxemburgo y la Red de Vivienda del Centro Cooperativo Sueco, a los que ahora se suma la Misión Franciscana de Alemania) realizamos pasantías entre nuestras organizaciones y cooperativas de vivienda e instituciones técnicas de apoyo de México y Centroamérica. Incluimos en ellas tanto la formación teórico-conceptual como visitas a comunidades y reuniones con funcionarios públicos del nivel local y feder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egún han manifestado l@s participantes, los temas tratados (producción y gestión social del hábitat, financiamiento, derecho a la vivienda y la ciudad, marcos legales, participación ciudadana y políticas de vivienda y desarrollo urbano, prevención de riesgos y protección civil, economía social y solidaria, problemáticas medioambientales vinculadas a la expansión urbana, formas de organización y trabajo colectivo) parecieron relevantes y en general se ha evaluado esta experiencia de mucha utilidad para los procesos colectivos que impulsan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ocasión, teniendo en cuenta que varias organizaciones sociales de la Ciudad de México vienen trabajando desde hace 3 años paralelamente en una propuesta integral de </w:t>
      </w:r>
      <w:r>
        <w:rPr>
          <w:rFonts w:cs="Arial" w:ascii="Arial" w:hAnsi="Arial"/>
          <w:i/>
          <w:sz w:val="20"/>
          <w:szCs w:val="20"/>
        </w:rPr>
        <w:t>Proyecto Comunitario de Producción y Gestión Social del Hábitat</w:t>
      </w:r>
      <w:r>
        <w:rPr>
          <w:rFonts w:cs="Arial" w:ascii="Arial" w:hAnsi="Arial"/>
          <w:sz w:val="20"/>
          <w:szCs w:val="20"/>
        </w:rPr>
        <w:t xml:space="preserve">, que cuenta ya con importantes avances, y en la </w:t>
      </w:r>
      <w:r>
        <w:rPr>
          <w:rFonts w:cs="Arial" w:ascii="Arial" w:hAnsi="Arial"/>
          <w:i/>
          <w:sz w:val="20"/>
          <w:szCs w:val="20"/>
        </w:rPr>
        <w:t xml:space="preserve">Carta de la Ciudad de México por el Derecho a la Ciudad </w:t>
      </w:r>
      <w:r>
        <w:rPr>
          <w:rFonts w:cs="Arial" w:ascii="Arial" w:hAnsi="Arial"/>
          <w:sz w:val="20"/>
          <w:szCs w:val="20"/>
        </w:rPr>
        <w:t>(firmada por las autoridades locales en julio de 2010) nos parece pertinente enmarcar esta 5ª edición de las Pasantías en éstas y otras experiencias similares (anteriores y actuales, en ésta y otras ciudades del país y la región) para dar a conocer sus avances y desafíos más relevantes, con el fin de apoyar su fortalecimiento, difusión y desarrollo en América Latin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bjetivos y metodología de trabaj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ivo general: </w:t>
      </w:r>
      <w:r>
        <w:rPr>
          <w:rFonts w:cs="Arial" w:ascii="Arial" w:hAnsi="Arial"/>
          <w:sz w:val="20"/>
          <w:szCs w:val="20"/>
        </w:rPr>
        <w:t>contribuir al fortalecimiento de procesos de Producción Social de Vivienda y Hábitat como estrategia para la realización del Derecho a la Vivienda y el Derecho a la Ciuda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específico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tercambiar experiencias de organizaciones involucradas en procesos de PSHV (históricas y en curso), compartiendo sus características principales, así como logros, retos y lecciones aprendida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batir las propuestas y evaluar los avances en la implementación de la </w:t>
      </w:r>
      <w:r>
        <w:rPr>
          <w:rFonts w:cs="Arial" w:ascii="Arial" w:hAnsi="Arial"/>
          <w:i/>
          <w:sz w:val="20"/>
          <w:szCs w:val="20"/>
        </w:rPr>
        <w:t>Carta de la Ciudad de México por el Derecho a la Ciudad</w:t>
      </w:r>
      <w:r>
        <w:rPr>
          <w:rFonts w:cs="Arial" w:ascii="Arial" w:hAnsi="Arial"/>
          <w:sz w:val="20"/>
          <w:szCs w:val="20"/>
        </w:rPr>
        <w:t>, como expresión y resultado de un proceso colectivo de diálogo, análisis y construcción conceptual, ética y política, que muestra la capacidad de propuesta y la actitud de corresponsabilidad de la sociedad organizad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recer a las y los participantes elementos conceptuales y operativos de la metodología de la Educación Popular que les permitan potenciar los procesos de organización y participación comunitaria en los que están involucrad@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í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urante la semana de las Pasantías se combinarán diversos métodos de trabajo, en función de los distintos temas y momentos para el intercambio y el aprendizaje que se tienen planteados. Se garantizará que las y los participantes tengan una buena interacción entre ell@s mediante una serie de dinámicas que facilitarán la recuperación, intercambio y conceptualización de sus experiencias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vez, se les brindarán elementos teóricos obre la integralidad del derecho a la ciudad y la importancia de su ejercicio colectivo, a partir de presentaciones y debates con diversos actores. Se abordarán también los temas referidos al marco jurídico relativo a la PSVH y las oportunidades de financiamiento y apoyo técnico que se presentan para los proyectos de grupos organizados, incluyendo conversatorios con autoridades federales y locales, así como con investigadores y académicos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descuidará la recuperación y reflexión metodológica, en la perspectiva de que quienes participen puedan apropiarse de elementos de la Educación Popular para impulsar y conducir de mejor manera los procesos participativos en sus respectivas organiz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les, información y otros apoy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inicio de las actividades se facilitará una carpeta de documentos y materiales vinculados a los temas a tratar y al final de la semana se entregará un CD con toda la información producida/intercambiada durante el evento. Se solicitará una </w:t>
      </w:r>
      <w:r>
        <w:rPr>
          <w:rFonts w:cs="Arial" w:ascii="Arial" w:hAnsi="Arial"/>
          <w:b/>
          <w:sz w:val="20"/>
          <w:szCs w:val="20"/>
        </w:rPr>
        <w:t xml:space="preserve">contribución de 250 pesos mexicanos por participante </w:t>
      </w:r>
      <w:r>
        <w:rPr>
          <w:rFonts w:cs="Arial" w:ascii="Arial" w:hAnsi="Arial"/>
          <w:sz w:val="20"/>
          <w:szCs w:val="20"/>
        </w:rPr>
        <w:t xml:space="preserve">(para gastos de reproducción). 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o al viaje, se recomienda consultar materiales sobre las Pasantías 2007, 2008, 2009 y 2010, así como documentos, videos y noticias sobre producción social del hábitat y derecho a la ciudad disponibles en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hic-al.org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pondrán a disposición de los participantes provenientes de otras localidades </w:t>
      </w:r>
      <w:r>
        <w:rPr>
          <w:rFonts w:cs="Arial" w:ascii="Arial" w:hAnsi="Arial"/>
          <w:b/>
          <w:sz w:val="20"/>
          <w:szCs w:val="20"/>
        </w:rPr>
        <w:t>becas</w:t>
      </w:r>
      <w:r>
        <w:rPr>
          <w:rFonts w:cs="Arial" w:ascii="Arial" w:hAnsi="Arial"/>
          <w:sz w:val="20"/>
          <w:szCs w:val="20"/>
        </w:rPr>
        <w:t xml:space="preserve"> para cubrir gastos de traslados y alojamiento, exclusivamente destinadas a las personas que hayan cumplido, en tiempo y forma, con todos los requisitos y características aquí señal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romisos de l@s participantes</w:t>
      </w:r>
    </w:p>
    <w:p>
      <w:pPr>
        <w:pStyle w:val="Normal"/>
        <w:ind w:left="-180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ara un mejor desarrollo y seguimiento de estas actividades se han definido las siguientes características, que deberán cumplir todas las personas interesadas en participar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Compañeras y compañeros de organizaciones sociales urbanas que llevan adelante procesos de formación y movilización, producción social del hábitat, incidencia en políticas públicas en sus comunidades, barrios / ciudades / estado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esponsabilidad y compromiso de trasmitir a sus organizaciones lo aprendido en el talle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alados por sus compañeras/os como delegadas/os de la organización para participar en el taller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disponibilidad de asistencia al 100% de las actividades previstas entre el 1º y el 6 de agosto de 2011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po máximo = 30 personas, </w:t>
      </w:r>
      <w:r>
        <w:rPr>
          <w:rFonts w:cs="Arial" w:ascii="Arial" w:hAnsi="Arial"/>
          <w:sz w:val="20"/>
          <w:szCs w:val="20"/>
        </w:rPr>
        <w:t xml:space="preserve">con representación de varios Estados de la República y otros países de la región (por definir y confirmar). </w:t>
      </w:r>
      <w:r>
        <w:rPr>
          <w:rFonts w:cs="Arial" w:ascii="Arial" w:hAnsi="Arial"/>
          <w:b/>
          <w:sz w:val="20"/>
          <w:szCs w:val="20"/>
        </w:rPr>
        <w:t>Se promoverá especialmente la participación de mujeres y jóvenes (menores de 35 años).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************************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REQUISITO IMPRESCINDIBLE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  <w:t>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 personas interesadas en participar deben completar el siguien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FORMULARIO DE PREINSCRIPCIÓ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devolverlo (por correo electrónico, fax o personalmente)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highlight w:val="yellow"/>
        </w:rPr>
        <w:t>antes del lunes 11 de julio de 2011</w:t>
      </w:r>
      <w:r>
        <w:rPr>
          <w:rFonts w:cs="Arial" w:ascii="Arial" w:hAnsi="Arial"/>
          <w:color w:val="FF0000"/>
          <w:sz w:val="28"/>
          <w:szCs w:val="28"/>
          <w:highlight w:val="yellow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 deberá llenar una ficha por participa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ables de la organización y personas de contacto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Lorena Zárate, Silvia Emanuelli, Blanca Hernánde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alición Internacional para el Hábitat - Oficina regional para América Latina (HIC-AL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ins w:id="0" w:author="WinuE" w:date="2008-06-18T15:11:00Z">
        <w:r>
          <w:rPr>
            <w:rFonts w:cs="Arial" w:ascii="Arial" w:hAnsi="Arial"/>
            <w:sz w:val="18"/>
            <w:szCs w:val="18"/>
            <w:lang w:val="en-US" w:eastAsia="en-US"/>
          </w:rPr>
          <w:t>Tacuba # 53, 1er. Piso - Col. Centro</w:t>
        </w:r>
      </w:ins>
      <w:r>
        <w:rPr>
          <w:rFonts w:cs="Arial" w:ascii="Arial" w:hAnsi="Arial"/>
          <w:sz w:val="18"/>
          <w:szCs w:val="18"/>
          <w:lang w:val="en-US" w:eastAsia="en-US"/>
        </w:rPr>
        <w:t xml:space="preserve"> – México D.F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ins w:id="1" w:author="WinuE" w:date="2008-06-18T15:11:00Z">
        <w:r>
          <w:rPr>
            <w:rFonts w:cs="Arial" w:ascii="Arial" w:hAnsi="Arial"/>
            <w:sz w:val="18"/>
            <w:szCs w:val="18"/>
            <w:lang w:val="en-US" w:eastAsia="en-US"/>
          </w:rPr>
          <w:t>Tel: +52-55- 55 12 15 86</w:t>
        </w:r>
      </w:ins>
      <w:r>
        <w:rPr>
          <w:rFonts w:cs="Arial" w:ascii="Arial" w:hAnsi="Arial"/>
          <w:sz w:val="18"/>
          <w:szCs w:val="18"/>
          <w:lang w:val="en-US" w:eastAsia="en-US"/>
        </w:rPr>
        <w:t xml:space="preserve"> - </w:t>
      </w:r>
      <w:ins w:id="2" w:author="WinuE" w:date="2008-06-18T15:11:00Z">
        <w:r>
          <w:rPr>
            <w:rFonts w:cs="Arial" w:ascii="Arial" w:hAnsi="Arial"/>
            <w:sz w:val="18"/>
            <w:szCs w:val="18"/>
            <w:lang w:val="en-US" w:eastAsia="en-US"/>
          </w:rPr>
          <w:t>Telefax: +52-55- 55 12 67 26</w:t>
        </w:r>
      </w:ins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Correo electrónico</w:t>
      </w:r>
      <w:ins w:id="3" w:author="WinuE" w:date="2008-06-18T15:11:00Z">
        <w:r>
          <w:rPr>
            <w:rFonts w:cs="Arial" w:ascii="Arial" w:hAnsi="Arial"/>
            <w:sz w:val="18"/>
            <w:szCs w:val="18"/>
            <w:lang w:val="en-US" w:eastAsia="en-US"/>
          </w:rPr>
          <w:t xml:space="preserve">: </w:t>
        </w:r>
      </w:ins>
      <w:hyperlink r:id="rId9">
        <w:ins w:id="4" w:author="WinuE" w:date="2008-06-18T15:11:00Z">
          <w:r>
            <w:rPr>
              <w:rStyle w:val="InternetLink"/>
              <w:rFonts w:cs="Arial" w:ascii="Arial" w:hAnsi="Arial"/>
              <w:sz w:val="18"/>
              <w:szCs w:val="18"/>
              <w:lang w:val="en-US" w:eastAsia="en-US"/>
            </w:rPr>
            <w:t>hic-al@hic-al.org</w:t>
          </w:r>
        </w:ins>
      </w:hyperlink>
      <w:r>
        <w:rPr>
          <w:rFonts w:cs="Arial" w:ascii="Arial" w:hAnsi="Arial"/>
          <w:sz w:val="18"/>
          <w:szCs w:val="18"/>
          <w:lang w:val="en-US" w:eastAsia="en-US"/>
        </w:rPr>
        <w:t xml:space="preserve"> - Página </w:t>
      </w:r>
      <w:ins w:id="5" w:author="WinuE" w:date="2008-06-18T15:11:00Z">
        <w:r>
          <w:rPr>
            <w:rFonts w:cs="Arial" w:ascii="Arial" w:hAnsi="Arial"/>
            <w:sz w:val="18"/>
            <w:szCs w:val="18"/>
            <w:lang w:val="es-ES_tradnl" w:eastAsia="en-US"/>
          </w:rPr>
          <w:t xml:space="preserve">Web: </w:t>
        </w:r>
      </w:ins>
      <w:hyperlink r:id="rId10">
        <w:ins w:id="6" w:author="WinuE" w:date="2008-06-18T15:11:00Z">
          <w:r>
            <w:rPr>
              <w:rStyle w:val="InternetLink"/>
              <w:rFonts w:cs="Arial" w:ascii="Arial" w:hAnsi="Arial"/>
              <w:color w:val="800080"/>
              <w:sz w:val="18"/>
              <w:szCs w:val="18"/>
              <w:lang w:val="es-ES_tradnl" w:eastAsia="en-US"/>
            </w:rPr>
            <w:t>www.hic-al.org</w:t>
          </w:r>
        </w:ins>
      </w:hyperlink>
      <w:r>
        <w:br w:type="page"/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lang w:val="es-ES_tradnl" w:eastAsia="en-US"/>
        </w:rPr>
      </w:pPr>
      <w:r>
        <w:rPr>
          <w:rFonts w:cs="Verdana" w:ascii="Verdana" w:hAnsi="Verdana"/>
          <w:b/>
          <w:color w:val="FF0000"/>
          <w:sz w:val="18"/>
          <w:szCs w:val="18"/>
          <w:lang w:val="es-ES_tradnl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FORMULARIO DE PREIN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antía de Organizaciones Urbano Populares - Ciudad de México, 1 al 6 de agosto de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Datos person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comple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iudad, estado y país de residenc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s (incluyendo claves de país y ciudad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rganización a la que pertene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iudad, estado y país donde se ubi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éfonos (incluyendo claves de país y ciudad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ágina web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) Áreas principales de actividad de su organización </w:t>
            </w:r>
            <w:r>
              <w:rPr>
                <w:rFonts w:cs="Arial" w:ascii="Arial" w:hAnsi="Arial"/>
                <w:sz w:val="22"/>
                <w:szCs w:val="22"/>
              </w:rPr>
              <w:t xml:space="preserve">(formación, movilización, asesorías, producción social, incidencia en políticas, etc.) y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rupos de población con los que trabajan </w:t>
            </w:r>
            <w:r>
              <w:rPr>
                <w:rFonts w:cs="Arial" w:ascii="Arial" w:hAnsi="Arial"/>
                <w:sz w:val="22"/>
                <w:szCs w:val="22"/>
              </w:rPr>
              <w:t>(mujeres, jóvenes, comerciantes ambulantes, taxistas, etc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QUE (y señale en cuáles está usted más involucrada/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 De lo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emas tratados</w:t>
            </w:r>
            <w:r>
              <w:rPr>
                <w:rFonts w:cs="Arial" w:ascii="Arial" w:hAnsi="Arial"/>
                <w:sz w:val="22"/>
                <w:szCs w:val="22"/>
              </w:rPr>
              <w:t xml:space="preserve"> en las ediciones anteriores de las Pasantías, ¿cuáles le parecen de más interés? ¿Qué otros le interesaría que se trataran en esta 5ta. Edición (2011)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FIQU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) ¿Estaría en condiciones (usted, su organización) 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parar y aportar documentos relativos a la situación de estos temas en su ciudad/estado </w:t>
            </w:r>
            <w:r>
              <w:rPr>
                <w:rFonts w:cs="Arial" w:ascii="Arial" w:hAnsi="Arial"/>
                <w:sz w:val="22"/>
                <w:szCs w:val="22"/>
              </w:rPr>
              <w:t>para ser compartidos con los demás participantes antes, durante y después de las Pasantía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- ESPECIFIQUE (tipo de materiales y tema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ABE – EXPLIQUE LOS MOTIV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) ¿Está en condiciones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sentar una carta de su organización avalando su selección para participar</w:t>
            </w:r>
            <w:r>
              <w:rPr>
                <w:rFonts w:cs="Arial" w:ascii="Arial" w:hAnsi="Arial"/>
                <w:sz w:val="22"/>
                <w:szCs w:val="22"/>
              </w:rPr>
              <w:t xml:space="preserve"> en las Pasantías 2011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– ESPECIFIQU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ABE - EXPLIQUE LOS MOTIV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) ¿Cuenta con </w:t>
            </w:r>
            <w:r>
              <w:rPr>
                <w:rFonts w:cs="Arial" w:ascii="Arial" w:hAnsi="Arial"/>
                <w:b/>
                <w:sz w:val="22"/>
                <w:szCs w:val="22"/>
              </w:rPr>
              <w:t>disposición de atender el 100% de las actividades</w:t>
            </w:r>
            <w:r>
              <w:rPr>
                <w:rFonts w:cs="Arial" w:ascii="Arial" w:hAnsi="Arial"/>
                <w:sz w:val="22"/>
                <w:szCs w:val="22"/>
              </w:rPr>
              <w:t xml:space="preserve"> de las Pasantías 2011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– ESPECIFIQU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ABE - EXPLIQUE LOS MOTIV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) ¿Se compromete a </w:t>
            </w:r>
            <w:r>
              <w:rPr>
                <w:rFonts w:cs="Arial" w:ascii="Arial" w:hAnsi="Arial"/>
                <w:b/>
                <w:sz w:val="22"/>
                <w:szCs w:val="22"/>
              </w:rPr>
              <w:t>devolver todo lo aprendido</w:t>
            </w:r>
            <w:r>
              <w:rPr>
                <w:rFonts w:cs="Arial" w:ascii="Arial" w:hAnsi="Arial"/>
                <w:sz w:val="22"/>
                <w:szCs w:val="22"/>
              </w:rPr>
              <w:t xml:space="preserve"> a su organización? ¿De qué manera piensa hacerl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– ESPECIFIQU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ABE - EXPLIQUE LOS MOTIV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) ¿Ha participado usted o su organización en ediciones anteriores de las Pasantía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- ¿En cuál/es? (indique el año) ¿Cómo calificaría esa experiencia? ¿Qué recomendaría para mejorarla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¡Muchas gracias por su interés! Estaremos en contacto</w:t>
      </w:r>
    </w:p>
    <w:sectPr>
      <w:type w:val="nextPage"/>
      <w:pgSz w:w="12240" w:h="15840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57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WinuE">
    <w:name w:val="WinuE"/>
    <w:qFormat/>
    <w:rPr>
      <w:rFonts w:ascii="Arial" w:hAnsi="Arial" w:cs="Arial"/>
      <w:color w:val="000000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www.hic-al.org/" TargetMode="External"/><Relationship Id="rId9" Type="http://schemas.openxmlformats.org/officeDocument/2006/relationships/hyperlink" Target="mailto:hic-al@hic-al.org" TargetMode="External"/><Relationship Id="rId10" Type="http://schemas.openxmlformats.org/officeDocument/2006/relationships/hyperlink" Target="http://www.hic-al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54:00Z</dcterms:created>
  <dc:creator>WinuE</dc:creator>
  <dc:description/>
  <cp:keywords/>
  <dc:language>en-US</dc:language>
  <cp:lastModifiedBy>Claudia</cp:lastModifiedBy>
  <cp:lastPrinted>2011-07-29T12:46:00Z</cp:lastPrinted>
  <dcterms:modified xsi:type="dcterms:W3CDTF">2011-07-29T17:47:00Z</dcterms:modified>
  <cp:revision>5</cp:revision>
  <dc:subject/>
  <dc:title>Pasantía 2008</dc:title>
</cp:coreProperties>
</file>