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nvocatoria a participar en pasantía de organizaciones populares urbanas de México y Nicaragua</w:t>
      </w:r>
    </w:p>
    <w:p>
      <w:pPr>
        <w:pStyle w:val="Normal"/>
        <w:ind w:left="-540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Iniciativa de HIC-AL con apoyo de la UPREZ y organizaciones de Nicaragua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  <w:t>Segunda llamada (14 de junio de 2007)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Fecha: 9 al 16 de julio</w:t>
      </w:r>
      <w:r>
        <w:rPr>
          <w:rFonts w:cs="Arial" w:ascii="Arial" w:hAnsi="Arial"/>
          <w:b/>
        </w:rPr>
        <w:t xml:space="preserve"> (se prevé la llegada el día 8 y la partida el 16 por la noche o durante el 17)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highlight w:val="yellow"/>
        </w:rPr>
        <w:t>Duración: 10 días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Lugar: Ciudad de México y varias localidades del Valle de México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énes y por qué organizamos estas pasantías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hace ya muchas décadas, diversas organizaciones populares urbanas de México están luchando por la concreción de un derecho fundamental: la vivienda adecuada y digna. En este camino, ha habido conquistas y frustraciones. El desafío es aprender de nuestra experiencia, compartirla con otros, aprender de otros.</w:t>
      </w:r>
    </w:p>
    <w:p>
      <w:pPr>
        <w:pStyle w:val="Normal"/>
        <w:ind w:left="-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rganizaciones sociales saben mucho de esto y la formación y capacitación son parte de sus preocupaciones y actividades cotidianas. Eventos nacionales e internacionales como la Asamblea Mundial de Pobladores (realizada en la Ciudad de México en octubre del 2000) son ocasiones valiosas e inolvidables para concretar intercambios, profundizar las articulaciones y avanzar en nuestras fortalezas.</w:t>
      </w:r>
    </w:p>
    <w:p>
      <w:pPr>
        <w:pStyle w:val="Normal"/>
        <w:ind w:left="-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alición Internacional para el Hábitat lleva 30 años trabajando por la vivienda y el hábitat popular en México, América Latina y el mundo. La promoción, la defensa y la realización del derecho de todo ser humano a un lugar en donde vivir en paz y con dignidad es nuestra preocupación fundamental.</w:t>
      </w:r>
    </w:p>
    <w:p>
      <w:pPr>
        <w:pStyle w:val="Normal"/>
        <w:ind w:left="-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ello buscamos contribuir a fortalecer los procesos y los actores sociales y la incidencia en las políticas públicas. Tomando conciencia y siendo críticos con lo que está mal; pero también y sobre todo mostrando que hay otras maneras de hacer las cosas, construidas y gestionadas por l@s poblador@s organizados, y formulando propuestas que pongan en el centro las necesidades, los derechos, las aspiraciones de las personas, y no los negocios de unos cuantos, en detrimento de la vida y la naturaleza.</w:t>
      </w:r>
    </w:p>
    <w:p>
      <w:pPr>
        <w:pStyle w:val="Normal"/>
        <w:ind w:left="-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asantías que a continuación estamos proponiendo se enmarcan en esta experiencia y se proponen ser un punto más de encuentro, aprendizaje, fortalecimiento de los procesos que llevamos adelante.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é características esperamos de l@s participantes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un mejor desarrollo y seguimiento de estas actividades se han definido las siguientes características, que deberán cumplir l@s interesad@s en particip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ñeras y compañeros de organizaciones sociales urbanas que llevan adelante los procesos en sus barrios / ciudades / es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s y con compromiso y posibilidades de trasmitir a sus organizaciones lo aprendido en el tall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lados por sus compañer@s como delegados de la organización a participar en el taller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isponibilidad de asistencia al 100% de las actividades previstas entre el 9 y el 16 de julio de 2007.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 REQUISITO PREVIO IMPORTANTE: se solicita a l@s interesad@s enviar una carta </w:t>
      </w:r>
      <w:r>
        <w:rPr>
          <w:rFonts w:cs="Arial" w:ascii="Arial" w:hAnsi="Arial"/>
          <w:b/>
          <w:highlight w:val="yellow"/>
        </w:rPr>
        <w:t>antes del 22 de junio de 2007</w:t>
      </w:r>
      <w:r>
        <w:rPr>
          <w:rFonts w:cs="Arial" w:ascii="Arial" w:hAnsi="Arial"/>
          <w:b/>
        </w:rPr>
        <w:t xml:space="preserve">, indicando nombre completo, organización, ciudad y estado de residencia, teléfono y/o correo electrónico de contacto, así como explicando la motivación para participar en estas pasantías a: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ic-al@hic-al.org</w:t>
        </w:r>
      </w:hyperlink>
      <w:r>
        <w:rPr>
          <w:rFonts w:cs="Arial" w:ascii="Arial" w:hAnsi="Arial"/>
          <w:b/>
        </w:rPr>
        <w:t xml:space="preserve"> con copia a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jaimerello100@yahoo.com.mx</w:t>
        </w:r>
      </w:hyperlink>
      <w:r>
        <w:rPr>
          <w:rFonts w:cs="Arial" w:ascii="Arial" w:hAnsi="Arial"/>
          <w:b/>
        </w:rPr>
        <w:t xml:space="preserve"> y/o por fax al (01-55) 55 12 67 26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upo máximo = 35 personas</w:t>
      </w:r>
      <w:r>
        <w:rPr>
          <w:rFonts w:cs="Arial" w:ascii="Arial" w:hAnsi="Arial"/>
          <w:sz w:val="22"/>
          <w:szCs w:val="22"/>
        </w:rPr>
        <w:t>, con representación de varios Estados de la República (Yucatán, Quintana Roo, Tijuana, Nayarit, Chihuahua, Colima, Aguascalientes, Guadalajara, San Luis Potosí, Veracruz, Oaxaca, Chiapas, Michoacán, Distrito Federal, Estado de México) y Nicaragua. Se buscará garantizar una participación equitativa de hombres y mujeres, estimulando la presencia de jóvenes (al menos un 10% del total). El viernes 22 de junio se dará por cerrada la lista de participantes.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é características tendrán las actividades y cuál será nuestro apoyo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: talleres de intercambios de saberes (teórico-prácticos, incluyendo visitas a diversas experiencias y encuentros y reuniones con varios actor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facilitará carpeta de documentos y materiales vinculados a los temas a tratar (previo al viaje, se recomienda consultar los resolutivos de la Asamblea Mundial de Pobladores e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hic-al.org</w:t>
        </w:r>
      </w:hyperlink>
      <w:r>
        <w:rPr>
          <w:rFonts w:cs="Arial" w:ascii="Arial" w:hAnsi="Arial"/>
          <w:sz w:val="22"/>
          <w:szCs w:val="22"/>
        </w:rPr>
        <w:t xml:space="preserve"> / acerca de HIC / AMP; en esa página encontrarán también informaciones generales sobre producción social del hábitat, derecho a la vivienda y derecho a la ciudad, entre otros tem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garantiza alojamiento, traslados locales (Ciudad de México y alrededores) y comidas.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áles son los temas identificados para el trabajo de cada día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ía 1: domingo 8 de julio = </w:t>
      </w:r>
      <w:r>
        <w:rPr>
          <w:rFonts w:cs="Arial" w:ascii="Arial" w:hAnsi="Arial"/>
          <w:sz w:val="22"/>
          <w:szCs w:val="22"/>
        </w:rPr>
        <w:t>llegada  a la Ciudad de Méx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a 2: lunes 9 de julio =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nvenida e introducción a las pasantías (agenda de trabajo y contenidos, incluyendo expectativas de l@s participantes) +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cción y gestión social del hábitat + visitas a experiencias (centro y oriente de la Ciudad) – encuentro con diversos acto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a 3: martes 10 de julio =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miento para la PSH + reunión/plática con funcionarios públicos/Cajas (INVI, SHF, CONAVI) y experiencias populares (caso Ixtapaluca y cooperativas en el centro de la ciudad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a 4: miércoles 11 de julio =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cho a la vivienda y la ciudad (incluyendo servicios) + visitas a barrios/zonas ricas y pobres (Santa Fe, Palo Al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a 5: jueves 12 de julio =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íticas y marcos legales (leyes) de vivienda y desarrollo urbano + reunión con legisladores (Comisión de Vivienda) y otros que trabajaron en propuesta de nueva le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a 6: viernes 13 de julio =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o a suelo urbano + visita a Tlalmanalco/UAM (Sierra Nevad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a 7: sábado 14 de julio =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s vinculados al acceso al agua + visita a grandes desarrollos habitacionales (Ecatepec, Tulpetlac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a 8: domingo 15 de julio =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s de organización: trabajo colectivo y Asamblea (Ixtapaluca) + tarde libre (visita opcional a Xochimilc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a 9: lunes 16 de julio =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o participativo + dudas de la semana + evaluación de la pasantía + seguimiento (posibilidades/necesidades de replicación del taller en otros Estado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a 10: martes 17 de julio =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e para paseos en la ciudad y regreso a ciudad de origen (también se pueden regresar el 16 por la noche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ara más información, dudas, comentarios y sugerencias contactar a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ime Rello (UPREZ): </w:t>
      </w:r>
      <w:hyperlink r:id="rId5">
        <w:r>
          <w:rPr>
            <w:rStyle w:val="InternetLink"/>
            <w:rFonts w:cs="Arial" w:ascii="Arial" w:hAnsi="Arial"/>
          </w:rPr>
          <w:t>jaimerello100@yahoo.com.m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Lorena Zárate o Silvia Emanuelli (HIC-AL): </w:t>
      </w:r>
      <w:hyperlink r:id="rId6">
        <w:r>
          <w:rPr>
            <w:rStyle w:val="InternetLink"/>
            <w:rFonts w:cs="Arial" w:ascii="Arial" w:hAnsi="Arial"/>
          </w:rPr>
          <w:t>hic-al@hic-al.org</w:t>
        </w:r>
      </w:hyperlink>
      <w:r>
        <w:rPr>
          <w:rFonts w:cs="Arial" w:ascii="Arial" w:hAnsi="Arial"/>
        </w:rPr>
        <w:t xml:space="preserve"> – Tel: (55) 55 12 15 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c-al@hic-al.org" TargetMode="External"/><Relationship Id="rId3" Type="http://schemas.openxmlformats.org/officeDocument/2006/relationships/hyperlink" Target="mailto:jaimerello100@yahoo.com.mx" TargetMode="External"/><Relationship Id="rId4" Type="http://schemas.openxmlformats.org/officeDocument/2006/relationships/hyperlink" Target="http://www.hic-al.org/" TargetMode="External"/><Relationship Id="rId5" Type="http://schemas.openxmlformats.org/officeDocument/2006/relationships/hyperlink" Target="mailto:jaimerello100@yahoo.com.mx" TargetMode="External"/><Relationship Id="rId6" Type="http://schemas.openxmlformats.org/officeDocument/2006/relationships/hyperlink" Target="mailto:hic-al@hic-al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04:00Z</dcterms:created>
  <dc:creator>aa</dc:creator>
  <dc:description/>
  <cp:keywords/>
  <dc:language>en-US</dc:language>
  <cp:lastModifiedBy>***</cp:lastModifiedBy>
  <cp:lastPrinted>2007-05-25T14:49:00Z</cp:lastPrinted>
  <dcterms:modified xsi:type="dcterms:W3CDTF">2007-06-19T17:04:00Z</dcterms:modified>
  <cp:revision>2</cp:revision>
  <dc:subject/>
  <dc:title>Propuesta de pasantías</dc:title>
</cp:coreProperties>
</file>