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SINTESIS DEL CURRICULUM VITA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ARMANDO LUIS FERNANDEZ SORIAN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Situación laboral actual:</w:t>
      </w:r>
    </w:p>
    <w:p>
      <w:pPr>
        <w:pStyle w:val="TextBody"/>
        <w:widowControl/>
        <w:rPr/>
      </w:pPr>
      <w:r>
        <w:rPr>
          <w:rFonts w:cs="Arial" w:ascii="Arial" w:hAnsi="Arial"/>
          <w:b/>
        </w:rPr>
        <w:t>-INVESTIGADOR, ASESOR: Fundación antonio Núñez Jiménez de la Naturaleza y el Hombre (FANJNH).</w:t>
      </w:r>
      <w:r>
        <w:rPr>
          <w:rFonts w:cs="Arial" w:ascii="Arial" w:hAnsi="Arial"/>
        </w:rPr>
        <w:t xml:space="preserve"> 5ta. B No. 6611, entre 66 y 70, Miramar, Playa, La Habana. Telefonos: (537)209-2885, (537)209-2887. Telefax (537)204-2985. Correos electronicos  </w:t>
      </w:r>
      <w:hyperlink r:id="rId2">
        <w:r>
          <w:rPr>
            <w:rStyle w:val="InternetLink"/>
            <w:rFonts w:cs="Arial" w:ascii="Arial" w:hAnsi="Arial"/>
          </w:rPr>
          <w:t>ipori@cubarte.cult.cu</w:t>
        </w:r>
      </w:hyperlink>
      <w:r>
        <w:rPr>
          <w:rFonts w:cs="Arial" w:ascii="Arial" w:hAnsi="Arial"/>
        </w:rPr>
        <w:t xml:space="preserve"> y </w:t>
      </w:r>
      <w:hyperlink r:id="rId3">
        <w:r>
          <w:rPr>
            <w:rStyle w:val="InternetLink"/>
            <w:rFonts w:cs="Arial" w:ascii="Arial" w:hAnsi="Arial"/>
          </w:rPr>
          <w:t>alf260351@yahoo.es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Coordinador del Programa Caribe Insular de la Coordinadora Regional de Investigaciones Económicas y Sociales (CRIES), Miembro de la Junta Direcitva de CRIES. Coordinador del Foro de Ecología Política de Iberoamérica y el Caribe, Director de </w:t>
      </w:r>
      <w:r>
        <w:rPr>
          <w:rFonts w:cs="Arial" w:ascii="Arial" w:hAnsi="Arial"/>
          <w:b/>
          <w:i/>
        </w:rPr>
        <w:t>ILE, anuario de Ecología Cultura y Sociedad</w:t>
      </w:r>
      <w:r>
        <w:rPr>
          <w:rFonts w:cs="Arial" w:ascii="Arial" w:hAnsi="Arial"/>
        </w:rPr>
        <w:t>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</w:rPr>
        <w:t>Títulos:</w:t>
      </w:r>
      <w:r>
        <w:rPr>
          <w:rFonts w:cs="Arial" w:ascii="Arial" w:hAnsi="Arial"/>
          <w:spacing w:val="-2"/>
          <w:sz w:val="24"/>
        </w:rPr>
        <w:t xml:space="preserve"> Licenciado en Historia por la Universidad de La Habana (1977). Master en Estudios Sociales por FLACSO (2000). Estudios de posgrado en Metodología de Investigación Histórica (1979) y Metodología en Investigación Social (1981), en Ecologia (1999)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Grants y Distinciones:</w:t>
      </w:r>
      <w:r>
        <w:rPr>
          <w:rFonts w:cs="Arial" w:ascii="Arial" w:hAnsi="Arial"/>
          <w:spacing w:val="-2"/>
          <w:sz w:val="24"/>
        </w:rPr>
        <w:t xml:space="preserve"> Profesor invitado de la Universidad Autónoma de Sto. Domingo (1987). Investigador invitado por el Instituto Nicaragüense de Investigaciones Económicas y Sociales (INIES) (1989-1990). Investigador Invitado por el Center for US-Mexican Studies, Universidad de California, San Diego (1995). Investigador Invitado por el Dpto. de sociología de la Universidad de Hannover, Alemania (1998 y 1999). Estancia de investigación en el Dpt. of Political Science, Mac Gill University, Montreal, Canada (2000). Miembro de la Junta Directiva de CRIES (2005-    ). Miembro del Board Internacional de la Revista </w:t>
      </w:r>
      <w:r>
        <w:rPr>
          <w:rFonts w:cs="Arial" w:ascii="Arial" w:hAnsi="Arial"/>
          <w:b/>
          <w:spacing w:val="-2"/>
          <w:sz w:val="24"/>
        </w:rPr>
        <w:t>Pensamiento Propio</w:t>
      </w:r>
      <w:r>
        <w:rPr>
          <w:rFonts w:cs="Arial" w:ascii="Arial" w:hAnsi="Arial"/>
          <w:spacing w:val="-2"/>
          <w:sz w:val="24"/>
        </w:rPr>
        <w:t xml:space="preserve">. Miembro del Consejo Editorial Internacional de la Revista </w:t>
      </w:r>
      <w:r>
        <w:rPr>
          <w:rFonts w:cs="Arial" w:ascii="Arial" w:hAnsi="Arial"/>
          <w:b/>
          <w:spacing w:val="-2"/>
          <w:sz w:val="24"/>
        </w:rPr>
        <w:t>UMBRAL</w:t>
      </w:r>
      <w:r>
        <w:rPr>
          <w:rFonts w:cs="Arial" w:ascii="Arial" w:hAnsi="Arial"/>
          <w:spacing w:val="-2"/>
          <w:sz w:val="24"/>
        </w:rPr>
        <w:t xml:space="preserve"> de la Universidad de Puerto Rico. Vicepresidente de la Seccion de Historia de la Unión de Escritores y Artistas de Cuba (UNEAC) (2006-2009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Preparación profesional en: </w:t>
      </w:r>
      <w:r>
        <w:rPr>
          <w:rFonts w:cs="Arial" w:ascii="Arial" w:hAnsi="Arial"/>
          <w:spacing w:val="-2"/>
          <w:sz w:val="24"/>
        </w:rPr>
        <w:t>Análisis de políticas públicas, medio ambiente y participación social; análisis de RR.II. y procesos de integración en temas ambientales; capacitación y preparación ecológica de actores locales (líderes comunales, funcionarios de gobiernos locales, etc.) potenciar la gestión local; ordenamiento ambiental para el desarrollo local; consultorías en proyectos de investigación, desarrollo y capacitación en la relación actores sociales y económicos a nivel local y su incidencia en el medio ambient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Metodología de evaluación de impacto socioambiental de proyectos de desarrollo. Análisis de manejo de recursos naturales en función de la huella ambiental en pequeños grupos humanos. Análisis de sustentabilidad a partir de los flujos energéticos y de materiales (metabolismo social)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Tutor de más de dos decenas de trabajos de diploma, tesis de posgrados, maestrías y doctorados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</w:rPr>
        <w:t xml:space="preserve">Asesorías: </w:t>
      </w:r>
      <w:r>
        <w:rPr>
          <w:rFonts w:cs="Arial" w:ascii="Arial" w:hAnsi="Arial"/>
          <w:spacing w:val="-2"/>
          <w:sz w:val="24"/>
        </w:rPr>
        <w:t>Ha realizado asesorías para instituciones de gobierno y No Gubernamentales (ONG´s) en Granada (1982), Universidad de Sto. Domingo, Rep. Dominicana (1987), Nicaragua (1989-1990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Experiencia docente:</w:t>
      </w:r>
      <w:r>
        <w:rPr>
          <w:rFonts w:cs="Arial" w:ascii="Arial" w:hAnsi="Arial"/>
          <w:spacing w:val="-2"/>
          <w:sz w:val="24"/>
        </w:rPr>
        <w:t xml:space="preserve"> Profesor del Dpto. de Antropología de la  Universidad de La Habana (1977-1980). Profesor Adjunto de la Escuela de Periodismo de la U-H (1985-1990). Profesor Asociado Cátedra del Caribe de la U-H (2008-       ). Tutor de diversos Trabajos de Curso sobre temas caribeños, en las licenciaturas de Historia, Historia del Arte, Información Científica y Periodismo, en La Universidad de La Habana y en el Instituto Superior de Relaciones Internacionales (ISRI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 xml:space="preserve">Tutor de una decena de Tesis de Grado sobre temas caribeños en las licenciaturas de Historia, Historia del Arte, Comunicación Social e Información Científica (Universidad de La Habana). Participación en tribunales de doctorado en la Universidad de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La Habana y el Instituto Superior de Relaciones Internacionale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 xml:space="preserve">Montaje e impartición del Seminario sobre Prensa Alternativa en el Caribe en la Facultad de Comunicación Social de la Universidad de La Habana (cursos 1987, 1988 y 1989). Concepción y montaje del proyecto de Maestría sobre Estudios del Caribe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para el Centro de Investigaciones de Quintana Roo, México. (1991)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Experiencia investigativa:</w:t>
      </w:r>
      <w:r>
        <w:rPr>
          <w:rFonts w:cs="Arial" w:ascii="Arial" w:hAnsi="Arial"/>
          <w:spacing w:val="-2"/>
          <w:sz w:val="24"/>
        </w:rPr>
        <w:t xml:space="preserve"> Ha participado en mas de 30 investigaciones sobre temas sociológicos y de medio ambiente, participación social y comunitaria, sociología política y relaciones internacionales. Ha realizado diagnósticos ambientales participativos en varios municipios cubanos y centroamericanos. Ha sido incorporado como experto en varios procesos consultivos de organismos internacionales como UNESCO y PNUMA (Informes GEO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ublicaciones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s mas de sesenta artículos han aparecido en revistas especializadas de América Latina y el Caribe, Europa y Estados Unidos. Es autor de </w:t>
      </w:r>
      <w:r>
        <w:rPr>
          <w:rFonts w:cs="Arial" w:ascii="Arial" w:hAnsi="Arial"/>
          <w:b/>
          <w:i/>
          <w:sz w:val="24"/>
          <w:szCs w:val="24"/>
        </w:rPr>
        <w:t>“Tendencias Políticas en la Migración Puertorriqueña en Estados Unidos”</w:t>
      </w:r>
      <w:r>
        <w:rPr>
          <w:rFonts w:cs="Arial" w:ascii="Arial" w:hAnsi="Arial"/>
          <w:sz w:val="24"/>
          <w:szCs w:val="24"/>
        </w:rPr>
        <w:t xml:space="preserve">. Ediciones CEA, 1984. </w:t>
      </w:r>
      <w:r>
        <w:rPr>
          <w:rFonts w:cs="Arial" w:ascii="Arial" w:hAnsi="Arial"/>
          <w:b/>
          <w:i/>
          <w:sz w:val="24"/>
          <w:szCs w:val="24"/>
        </w:rPr>
        <w:t>“Comarcas Vulnerables. Gestión de Riesgos en el Gran Caribe”</w:t>
      </w:r>
      <w:r>
        <w:rPr>
          <w:rFonts w:cs="Arial" w:ascii="Arial" w:hAnsi="Arial"/>
          <w:sz w:val="24"/>
          <w:szCs w:val="24"/>
        </w:rPr>
        <w:t xml:space="preserve">. Ediciones CRIES, 2005. </w:t>
      </w:r>
      <w:r>
        <w:rPr>
          <w:rFonts w:cs="Arial" w:ascii="Arial" w:hAnsi="Arial"/>
          <w:b/>
          <w:i/>
          <w:sz w:val="24"/>
          <w:szCs w:val="24"/>
        </w:rPr>
        <w:t xml:space="preserve">“Movimientos Sociales y Medio Ambiente en el Gran Caribe”. </w:t>
      </w:r>
      <w:r>
        <w:rPr>
          <w:rFonts w:cs="Arial" w:ascii="Arial" w:hAnsi="Arial"/>
          <w:sz w:val="24"/>
          <w:szCs w:val="24"/>
        </w:rPr>
        <w:t>Ediciones CRIES –en prensa--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Eventos científicos:</w:t>
      </w:r>
      <w:r>
        <w:rPr>
          <w:rFonts w:cs="Arial" w:ascii="Arial" w:hAnsi="Arial"/>
          <w:spacing w:val="-2"/>
          <w:sz w:val="24"/>
          <w:szCs w:val="24"/>
        </w:rPr>
        <w:t xml:space="preserve"> Ha participado en mas de 150 eventos científicos como ponente, moderador y coordinador de Seminarios. Coordina permanentemente el Seminario de Ecología Política y el Foro de Ecología Política de Iberoamérica. </w:t>
      </w:r>
    </w:p>
    <w:p>
      <w:pPr>
        <w:pStyle w:val="Heading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periencia editorial.</w:t>
      </w:r>
      <w:r>
        <w:rPr>
          <w:rFonts w:cs="Arial" w:ascii="Arial" w:hAnsi="Arial"/>
          <w:sz w:val="24"/>
        </w:rPr>
        <w:t xml:space="preserve"> Durante 11 años (1982-1993) participó en el equipo editorial de los </w:t>
      </w:r>
      <w:r>
        <w:rPr>
          <w:rFonts w:cs="Arial" w:ascii="Arial" w:hAnsi="Arial"/>
          <w:b/>
          <w:bCs/>
          <w:i/>
          <w:iCs/>
          <w:sz w:val="24"/>
        </w:rPr>
        <w:t>Anales del Caribe</w:t>
      </w:r>
      <w:r>
        <w:rPr>
          <w:rFonts w:cs="Arial" w:ascii="Arial" w:hAnsi="Arial"/>
          <w:sz w:val="24"/>
        </w:rPr>
        <w:t xml:space="preserve"> del Centro de Estudios del Caribe de Casa de las Américas. Actualmente dirige el </w:t>
      </w:r>
      <w:r>
        <w:rPr>
          <w:rFonts w:cs="Arial" w:ascii="Arial" w:hAnsi="Arial"/>
          <w:b/>
          <w:bCs/>
          <w:i/>
          <w:iCs/>
          <w:sz w:val="24"/>
        </w:rPr>
        <w:t>Ilé, anuario de ecología, cultura y sociedad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Es miembro de los Consejos Editoriales Internacionales de las Revistas </w:t>
      </w:r>
      <w:r>
        <w:rPr>
          <w:rFonts w:cs="Arial" w:ascii="Arial" w:hAnsi="Arial"/>
          <w:b/>
          <w:i/>
          <w:spacing w:val="-2"/>
          <w:sz w:val="24"/>
          <w:szCs w:val="24"/>
        </w:rPr>
        <w:t>Pensamiento Propio</w:t>
      </w:r>
      <w:r>
        <w:rPr>
          <w:rFonts w:cs="Arial" w:ascii="Arial" w:hAnsi="Arial"/>
          <w:spacing w:val="-2"/>
          <w:sz w:val="24"/>
          <w:szCs w:val="24"/>
        </w:rPr>
        <w:t xml:space="preserve"> de la Coordinadora Regional de Investigaciones Económicas y Sociales (CRIES) y </w:t>
      </w:r>
      <w:r>
        <w:rPr>
          <w:rFonts w:cs="Arial" w:ascii="Arial" w:hAnsi="Arial"/>
          <w:b/>
          <w:i/>
          <w:spacing w:val="-2"/>
          <w:sz w:val="24"/>
          <w:szCs w:val="24"/>
        </w:rPr>
        <w:t>Umbral</w:t>
      </w:r>
      <w:r>
        <w:rPr>
          <w:rFonts w:cs="Arial" w:ascii="Arial" w:hAnsi="Arial"/>
          <w:spacing w:val="-2"/>
          <w:sz w:val="24"/>
          <w:szCs w:val="24"/>
        </w:rPr>
        <w:t xml:space="preserve"> de la Universidad de Puerto Rico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Pertenencia a Instituciones Científicas:</w:t>
      </w:r>
      <w:r>
        <w:rPr>
          <w:rFonts w:cs="Arial" w:ascii="Arial" w:hAnsi="Arial"/>
          <w:spacing w:val="-2"/>
          <w:sz w:val="24"/>
        </w:rPr>
        <w:t xml:space="preserve"> Asociación de Estudios del Caribe (CSA); Coordinadora Regional de Investigaciones Económicas y Sociales (CRIES); Asociación de Historiadores de América Latina y el Caribe (ADHILAC); ASOSIACION DE Estudios Latinoamericanos (LASA); Unión de Escritores y Artistas de Cuba (UNEAC). </w:t>
      </w:r>
      <w:r>
        <w:rPr>
          <w:rFonts w:cs="Arial" w:ascii="Arial" w:hAnsi="Arial"/>
          <w:sz w:val="24"/>
          <w:szCs w:val="24"/>
        </w:rPr>
        <w:t>Comité Cubano PHI – UNESCO.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Idiomas: Españól (lengua materna), Inglés (lee y habla), Francés (lee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Referencia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Jorge Riechman, Profesor Universidad Complutense de Madri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Orlando Rey, Agencia del Medio Ambiente, Ministerio de Ciencia Tecnología y Medio Ambiente de Cub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a. Jean Stubbs. Centro de Estudios del Caribe, London Metropolitan University. Inglaterra y Presidenta de la Asociación de Estudios del Carib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a. Helen Safa, Profesora Emérita de la Universidad de la Florida, Gainesville. Fla. US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Jorge Hernández, Director del Centro de Estudios Hemisféricos y sobre Estados Unidos, Universidad de La Habana. Cub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Andres Serbin, Presidente de la Coordinadora Regional de Investigaciones Económicas y Sociales (CRIES), Argentin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Antonio Elia Brailovsky, Profesor Titular, Universidad de Buenos Aires, Argentin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Antonio Elizalde, Profesor de Merito Universidad Bolivariana, Chi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Antonio Ortega, Profesor Universidad de Granada, Españ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Joan Martínez Alier, Profesor Titular, Universidad de Barcelona, Españ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Dr Antonio De Lisio. Director del Centro de Estudios Ambientales. Universidad Central de Venezuel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Dr. Gilberto Javier Cabrera, Profesor Titular Universidad de La Habana, Investigador titular Centro de Estudios Demográficos U-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Dra. Cristina Díaz. Vicerectora de Relaciones Internacionales de la Universidad de La Haba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Klaus Meschkat. Profesor Universidad de Hannover. Alem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a. Norma de los Ríos, Profesora Universidad Autónoma de Méxic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Alfredo César Dachary. Centro de Estudios Ambientales de la Universidad de Guadalajara, Puerto Vallarta. Mexic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Dr. Pedro Chávez, Profesor Titular, Universidad Carlos III, Madrid. España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rmando Fernandez Soriano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Febrero 2012</w:t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ourier" w:hAnsi="Courier" w:cs="Courier"/>
      <w:b/>
      <w:bCs/>
      <w:i/>
      <w:i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ri@cubarte.cult.cu" TargetMode="External"/><Relationship Id="rId3" Type="http://schemas.openxmlformats.org/officeDocument/2006/relationships/hyperlink" Target="mailto:alf260351@yahoo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19:00Z</dcterms:created>
  <dc:creator>SONIA CATASUS CERVERA / JAVIER CABRERA TRIMIÑO</dc:creator>
  <dc:description/>
  <cp:keywords/>
  <dc:language>en-US</dc:language>
  <cp:lastModifiedBy>rtadmin</cp:lastModifiedBy>
  <cp:lastPrinted>2011-05-23T17:43:00Z</cp:lastPrinted>
  <dcterms:modified xsi:type="dcterms:W3CDTF">2012-05-31T22:19:00Z</dcterms:modified>
  <cp:revision>2</cp:revision>
  <dc:subject/>
  <dc:title>SINTESIS DEL CURRICULUM VITAE</dc:title>
</cp:coreProperties>
</file>