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cs="Arial"/>
          <w:sz w:val="24"/>
          <w:szCs w:val="24"/>
          <w:lang w:val="es-CO"/>
        </w:rPr>
      </w:pPr>
      <w:r>
        <w:rPr>
          <w:rFonts w:cs="Arial"/>
          <w:sz w:val="24"/>
          <w:szCs w:val="24"/>
          <w:lang w:val="es-CO"/>
        </w:rPr>
        <w:drawing>
          <wp:inline distT="0" distB="0" distL="0" distR="0">
            <wp:extent cx="1609725" cy="217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8" r="-26" b="-18"/>
                    <a:stretch>
                      <a:fillRect/>
                    </a:stretch>
                  </pic:blipFill>
                  <pic:spPr bwMode="auto">
                    <a:xfrm>
                      <a:off x="0" y="0"/>
                      <a:ext cx="1609725" cy="2176145"/>
                    </a:xfrm>
                    <a:prstGeom prst="rect">
                      <a:avLst/>
                    </a:prstGeom>
                  </pic:spPr>
                </pic:pic>
              </a:graphicData>
            </a:graphic>
          </wp:inline>
        </w:drawing>
      </w:r>
    </w:p>
    <w:p>
      <w:pPr>
        <w:pStyle w:val="Normal"/>
        <w:spacing w:lineRule="auto" w:line="360" w:before="0" w:after="0"/>
        <w:jc w:val="right"/>
        <w:rPr>
          <w:rFonts w:ascii="Constantia" w:hAnsi="Constantia" w:cs="Arial"/>
          <w:sz w:val="24"/>
          <w:szCs w:val="24"/>
          <w:lang w:val="es-CO"/>
        </w:rPr>
      </w:pPr>
      <w:r>
        <w:rPr>
          <w:rFonts w:cs="Arial" w:ascii="Constantia" w:hAnsi="Constantia"/>
          <w:sz w:val="24"/>
          <w:szCs w:val="24"/>
          <w:lang w:val="es-CO"/>
        </w:rPr>
        <w:t>México DF, Octubre 16 de 2012</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r>
    </w:p>
    <w:p>
      <w:pPr>
        <w:pStyle w:val="Normal"/>
        <w:spacing w:lineRule="auto" w:line="360" w:before="0" w:after="0"/>
        <w:jc w:val="both"/>
        <w:rPr>
          <w:rFonts w:cs="Arial"/>
          <w:sz w:val="24"/>
          <w:szCs w:val="24"/>
          <w:lang w:val="es-CO"/>
        </w:rPr>
      </w:pPr>
      <w:r>
        <w:rPr>
          <w:rFonts w:cs="Arial"/>
          <w:sz w:val="24"/>
          <w:szCs w:val="24"/>
          <w:lang w:val="es-CO"/>
        </w:rPr>
      </w:r>
    </w:p>
    <w:p>
      <w:pPr>
        <w:pStyle w:val="Normal"/>
        <w:spacing w:lineRule="auto" w:line="360" w:before="0" w:after="0"/>
        <w:jc w:val="center"/>
        <w:rPr/>
      </w:pPr>
      <w:r>
        <w:rPr>
          <w:rFonts w:cs="Arial" w:ascii="Constantia" w:hAnsi="Constantia"/>
          <w:b/>
          <w:sz w:val="36"/>
          <w:szCs w:val="24"/>
          <w:u w:val="single"/>
          <w:lang w:val="es-CO"/>
        </w:rPr>
        <w:t>DECLARACI</w:t>
      </w:r>
      <w:r>
        <w:rPr>
          <w:rFonts w:cs="Arial" w:ascii="Constantia" w:hAnsi="Constantia"/>
          <w:b/>
          <w:sz w:val="36"/>
          <w:szCs w:val="24"/>
          <w:u w:val="single"/>
          <w:lang w:val="es-BO"/>
        </w:rPr>
        <w:t>Ó</w:t>
      </w:r>
      <w:r>
        <w:rPr>
          <w:rFonts w:cs="Arial" w:ascii="Constantia" w:hAnsi="Constantia"/>
          <w:b/>
          <w:sz w:val="36"/>
          <w:szCs w:val="24"/>
          <w:u w:val="single"/>
          <w:lang w:val="es-CO"/>
        </w:rPr>
        <w:t>N DE MÉXICO</w:t>
      </w:r>
    </w:p>
    <w:p>
      <w:pPr>
        <w:pStyle w:val="Normal"/>
        <w:spacing w:lineRule="auto" w:line="360" w:before="0" w:after="0"/>
        <w:jc w:val="center"/>
        <w:rPr>
          <w:rFonts w:ascii="Constantia" w:hAnsi="Constantia" w:cs="Arial"/>
          <w:b/>
          <w:b/>
          <w:sz w:val="36"/>
          <w:szCs w:val="24"/>
          <w:u w:val="single"/>
          <w:lang w:val="es-CO"/>
        </w:rPr>
      </w:pPr>
      <w:r>
        <w:rPr>
          <w:rFonts w:cs="Arial" w:ascii="Constantia" w:hAnsi="Constantia"/>
          <w:b/>
          <w:sz w:val="36"/>
          <w:szCs w:val="24"/>
          <w:u w:val="single"/>
          <w:lang w:val="es-CO"/>
        </w:rPr>
      </w:r>
    </w:p>
    <w:p>
      <w:pPr>
        <w:pStyle w:val="Normal"/>
        <w:spacing w:lineRule="auto" w:line="360" w:before="0" w:after="0"/>
        <w:jc w:val="center"/>
        <w:rPr>
          <w:rFonts w:ascii="Constantia" w:hAnsi="Constantia" w:cs="Arial"/>
          <w:b/>
          <w:b/>
          <w:sz w:val="36"/>
          <w:szCs w:val="24"/>
          <w:lang w:val="es-CO"/>
        </w:rPr>
      </w:pPr>
      <w:r>
        <w:rPr>
          <w:rFonts w:cs="Arial" w:ascii="Constantia" w:hAnsi="Constantia"/>
          <w:b/>
          <w:sz w:val="36"/>
          <w:szCs w:val="24"/>
          <w:lang w:val="es-CO"/>
        </w:rPr>
        <w:t>Red Vida</w:t>
      </w:r>
    </w:p>
    <w:p>
      <w:pPr>
        <w:pStyle w:val="Normal"/>
        <w:spacing w:lineRule="auto" w:line="360" w:before="0" w:after="0"/>
        <w:jc w:val="center"/>
        <w:rPr>
          <w:rFonts w:ascii="Constantia" w:hAnsi="Constantia" w:cs="Arial"/>
          <w:b/>
          <w:b/>
          <w:sz w:val="24"/>
          <w:szCs w:val="24"/>
          <w:lang w:val="es-CO"/>
        </w:rPr>
      </w:pPr>
      <w:r>
        <w:rPr>
          <w:rFonts w:cs="Arial" w:ascii="Constantia" w:hAnsi="Constantia"/>
          <w:b/>
          <w:sz w:val="24"/>
          <w:szCs w:val="24"/>
          <w:lang w:val="es-CO"/>
        </w:rPr>
        <w:t>La Red de Vigilancia Interamericana por la Defensa y el Derecho al Agua</w:t>
      </w:r>
    </w:p>
    <w:p>
      <w:pPr>
        <w:pStyle w:val="Normal"/>
        <w:spacing w:lineRule="auto" w:line="360" w:before="0" w:after="0"/>
        <w:jc w:val="both"/>
        <w:rPr>
          <w:rFonts w:ascii="Constantia" w:hAnsi="Constantia" w:cs="Arial"/>
          <w:b/>
          <w:b/>
          <w:sz w:val="24"/>
          <w:szCs w:val="24"/>
          <w:lang w:val="es-CO"/>
        </w:rPr>
      </w:pPr>
      <w:r>
        <w:rPr>
          <w:rFonts w:cs="Arial" w:ascii="Constantia" w:hAnsi="Constantia"/>
          <w:b/>
          <w:sz w:val="24"/>
          <w:szCs w:val="24"/>
          <w:lang w:val="es-CO"/>
        </w:rPr>
      </w:r>
    </w:p>
    <w:p>
      <w:pPr>
        <w:pStyle w:val="Normal"/>
        <w:spacing w:lineRule="auto" w:line="360" w:before="0" w:after="0"/>
        <w:jc w:val="both"/>
        <w:rPr>
          <w:rFonts w:ascii="Constantia" w:hAnsi="Constantia" w:cs="Arial"/>
          <w:b/>
          <w:b/>
          <w:sz w:val="24"/>
          <w:szCs w:val="24"/>
          <w:lang w:val="es-CO"/>
        </w:rPr>
      </w:pPr>
      <w:r>
        <w:rPr>
          <w:rFonts w:cs="Arial" w:ascii="Constantia" w:hAnsi="Constantia"/>
          <w:b/>
          <w:sz w:val="24"/>
          <w:szCs w:val="24"/>
          <w:lang w:val="es-CO"/>
        </w:rPr>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En Tenochtitlan, hoy llamado México, un puñado de mujeres y hombres, provenientes de la prolongación al norte y al sur, del mismo territorio, hoy llamado América, hemos venido de cerca y de lejos para juntarnos en esta tierra LINDA Y QUERIDA, para encontrarnos, reconocernos, vernos, sentirnos, alegrarnos y querernos.</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pPr>
      <w:r>
        <w:rPr>
          <w:rFonts w:cs="Arial" w:ascii="Constantia" w:hAnsi="Constantia"/>
          <w:sz w:val="24"/>
          <w:lang w:val="es-ES"/>
        </w:rPr>
        <w:t>En estos días del mes de Octubre, después de 520 años de la invasión española de 1492, en la que nuestras comunidades, nuestros abuelos y abuelas, recibieron de manera generosa y respetuosa a los invasores, y en la que éstos respondieron con el saqueo, la destrucción de nuestras tierras, la mercantilización de la naturaleza, el sometimiento de nuestros pueblos y la imposición de valores individualistas y de enemistad entre las personas y pueblos; en estos días de Octubre parecería que esta historia de oscuridad, crimen y DESPOJO continúa y así es que la guerra permanente y prolongada declarada en nuestros territorios también.</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Pero al igual que desde esos tiempos nuestra lucha y RESISTENCIA continúan, así nuestros valores y nuestra cultura se mantienen. Pese al tiempo, a la agresión, a las nuevas fronteras impuestas a través de nuestros ríos; ríos que para nosotros y nosotras son más bien un espacio de encuentro y que por lo tanto no han logrado separar nuestras mentes, nuestras manos ni nuestros corazones.</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pPr>
      <w:r>
        <w:rPr>
          <w:rFonts w:cs="Arial" w:ascii="Constantia" w:hAnsi="Constantia"/>
          <w:sz w:val="24"/>
          <w:lang w:val="es-ES"/>
        </w:rPr>
        <w:t>Apoyamos las luchas y resistencias frente a los intentos de Despojo de los mercaderes del dinero y la muerte, luchas de pueblos que -como el mexicano en Cherán-, luchan contra los desalojos de sus territorios por parte de hordas paramilitares; la desangrada Guatemala y los hombres y mujeres de nuestra amada Honduras; también apoyamos la lucha en el Cauca colombiano, la de los indígenas ecuatorianos por el agua y la de los hermanos indígenas de las tierras altas y bajas de Bolivia que defienden el territorio llamado TIPNIS en contra de la construcción de una carretera; apoyamos la lucha contra las mineras de los hermanos y hermanas de Cajamarca en el Perú, la del claro y persistente pueblo uruguayo y la de los hermanos chilenos y argentinos contra la construcción de represas.</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Todas estas luchas son una muestra clara de las miles de resistencias en cientos y cientos espacios que de manera cotidiana se manifiestan en el campo y la ciudad del continente.</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Estas resistencias y luchas son parte de un proceso colectivo de construcción de un mundo diferente, de recuperación de nuestra memoria histórica, de nuestros valores; un proceso que permitió poner en nuestras acciones y pensamientos la esperanza frente a la resignación, la esperanza frente a la fatalidad, la alegría frente a la tristeza, es decir: la vida frente a la muerte.</w:t>
      </w:r>
    </w:p>
    <w:p>
      <w:pPr>
        <w:pStyle w:val="Normal"/>
        <w:autoSpaceDE w:val="false"/>
        <w:spacing w:lineRule="auto" w:line="360" w:before="0" w:after="0"/>
        <w:jc w:val="both"/>
        <w:rPr>
          <w:rFonts w:cs="Arial"/>
        </w:rPr>
      </w:pPr>
      <w:r>
        <w:rPr>
          <w:rFonts w:eastAsia="Constantia" w:cs="Constantia" w:ascii="Constantia" w:hAnsi="Constantia"/>
          <w:sz w:val="24"/>
          <w:lang w:val="es-ES"/>
        </w:rPr>
        <w:t xml:space="preserve"> </w:t>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Las organizaciones integrantes de la Red Vigilancia Interamericana para la Defensa y Derecho al Agua (Red VIDA), procedentes de Brasil, Argentina, Uruguay, Chile, Bolivia, Ecuador, Perú, Venezuela, Colombia, Honduras, Costa Rica, Brasil, El Salvador, Guatemala, Estados Unidos, Canadá e Italia, reunidas en la Cuarta Asamblea Hemisférica de la Red VIDA, del 14 al 17 de octubre de 2012 en la ciudad de México, Distrito Federal, pudimos constatar la gravedad de los conflictos por el agua que enfrentan las comunidades urbanas, campesinas e indígenas de México, producto del modelo de despojo extractivista impulsado por el Estado Mexicano en colusión con las empresas trasnacionales.</w:t>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r>
    </w:p>
    <w:p>
      <w:pPr>
        <w:pStyle w:val="Normal"/>
        <w:autoSpaceDE w:val="false"/>
        <w:spacing w:lineRule="auto" w:line="360" w:before="0" w:after="0"/>
        <w:jc w:val="both"/>
        <w:rPr>
          <w:rFonts w:ascii="Constantia" w:hAnsi="Constantia" w:cs="Arial"/>
          <w:sz w:val="24"/>
          <w:lang w:val="es-ES"/>
        </w:rPr>
      </w:pPr>
      <w:r>
        <w:rPr>
          <w:rFonts w:cs="Arial" w:ascii="Constantia" w:hAnsi="Constantia"/>
          <w:sz w:val="24"/>
          <w:lang w:val="es-ES"/>
        </w:rPr>
        <w:t>Estamos preocupados por la grave contaminación de los ríos, lagos, arroyos de México que alcanzan grados tan alarmantes tal es el caso del Río Santiago en Jalisco que ha provocado pérdidas humanas o el caso de la contaminación por arsénico en Torreón, Coahuila. Nos parecen especialmente preocupantes los estragos en el medio ambiente y la salud humana de la actividad minera que ocupa el 30% del territorio nacional, mediante 25 mil concesiones de 200 empresas transnacionales que significan 51 millones de hectáreas.</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r>
    </w:p>
    <w:p>
      <w:pPr>
        <w:pStyle w:val="Normal"/>
        <w:spacing w:lineRule="auto" w:line="360" w:before="0" w:after="0"/>
        <w:jc w:val="both"/>
        <w:rPr/>
      </w:pPr>
      <w:r>
        <w:rPr>
          <w:rFonts w:cs="Arial" w:ascii="Constantia" w:hAnsi="Constantia"/>
          <w:sz w:val="24"/>
          <w:lang w:val="es-ES"/>
        </w:rPr>
        <w:t>Notamos además que en un número creciente de ciudades existen procesos de privatización de los sistemas de agua y de plantas de tratamiento, mediante Asociaciones Público Privadas entre otras modalidades, destacando los casos de Guadalajara, Saltillo y Distrito Federal. Reconocemos la lucha de los trabajadores del Sindicato de Empleados Públicos del Sistema Intermunicipal del Servicio de Agua Potable y Alcantarillado (SEPSIAPA) de Guadalajara, de la Asociación de Usuarios del Agua de Saltillo (AUAS) y de la Coalición de Organizaciones Mexicanas por el Derecho al Agua (COMDA) en contra de las privatizaciones. La construcción de más de 300 represas significa un atentado contra las fuentes de agua y constituye una forma de privatización claramente anticonstitucional. Aquí saludamos las luchas de resistencia frente a los megaproyectos, especialmente la construcción de represas, que debido al valor y persistencia de los pueblos han logrado detenerse en proyectos como los de la Parota en Guerrero y Arcediano en Jalisco. Aquí también apoyamos la lucha del Consejo de Pueblos de Morelos en defensa de sus sistemas de gestión comunitarios, sus manantiales y bienes comunes.</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Fuimos informados sobre cómo decenas de miles de mujeres en Iztapalapa en la Ciudad de México, al igual que en los Altos de Chiapas y muchos otros lugares, invierten hasta 30 horas a la semana en conseguir el líquido elemento, una situación que exacerba las desigualdades de género y la discriminación a los pueblos originarios que a pesar de ser los guardianes de los territorios con mayores riquezas hídricos son justamente quienes menos acceso tienen al agu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pPr>
      <w:r>
        <w:rPr>
          <w:rFonts w:cs="Arial" w:ascii="Constantia" w:hAnsi="Constantia"/>
          <w:sz w:val="24"/>
          <w:lang w:val="es-ES"/>
        </w:rPr>
        <w:t>Reconocemos la lucha de la COMDA y otras organizaciones que lograron que el derecho humano al agua y al saneamiento se elevara a rango constitucional, y respaldamos cabalmente su empeño en que éste logro se convierta en una realidad. El Estado mexicano está obligado a garantizar que las leyes, las políticas públicas y los presupuestos prioricen el carácter de bien común y público del agu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Por todo ello, demandamos aquí en México, la cancelación inmediata de la construcción de la Presa El Zapotillo que se construye de manera ilegal en el Estado de Jalisco.  Declaramos que estaremos atentos a estas luchas y nos comprometemos a respaldar las demandas de las organizaciones y movimientos sociales de los hermanos y hermanas mexicanas.</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Hacemos un llamado al Banco Mundial a poner fin a toda inversión en las corporaciones privadas de agua, comenzando por despojarse de toda participación en el capital accionario de estas empresas, revitalizar el financiamiento del Banco Mundial para los sistemas públicos y comunitarios de agua, sin condicionamientos de privatización o de operaciones público privadas; le solicitamos detener la promoción de la privatización del agua a través de investigaciones, relaciones públicas, marketing, abogacía y asesoría directa a los gobiernos beneficiarios de los créditos.</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pPr>
      <w:r>
        <w:rPr>
          <w:rFonts w:cs="Arial" w:ascii="Constantia" w:hAnsi="Constantia"/>
          <w:sz w:val="24"/>
          <w:lang w:val="es-ES"/>
        </w:rPr>
        <w:t>En esta declaración, denunciamos a AVINA institución de la que recordamos su vinculación con la mortífera industria del amianto y frente a la cual levantamos los justos reclamos de nuestros pueblos porque impulsa una mal llamada “gestión democrática del agua,“ ocultando sus propósitos espurios de promoción de un modelo de agricultura industrial basada en los transgénicos y en el uso intensivo de agro tóxicos a través de lo cual además promueve la privatización de los bienes comunes como el agua y los bosques en alianza con el Banco Mundial y las multinacionales como Coca Col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De manera especial expresamos nuestra solidaridad con el pueblo Colombiano; reconocemos que después de más de 50 años de conflicto social y armado, existe una necesidad de construir paz en Colombia, y propendemos por la construcción de una paz con justicia social, ambiental y económica, con la participación de la sociedad y sus organizaciones como protagonistas y directa implicada en la negociación.</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Por ello, rechazamos los intentos del gobierno colombiano de construir una política pública rural de agua que desconoce a las comunidades rurales organizadas para la prestación del servicio, y denunciando la injerencia de la fundación AVINA en la construcción de una supuesta participación comunitaria en enclaves de privatización y favorecimiento del endeudamiento con las Instituciones Internacionales de Financiamiento (IFIS) para la desaparición de los acueductos comunitarios. También en Colombia, rechazamos la continuidad de la política llamada Planes Departamentales de Agua,  ahora denominado AGUAS PARA LA PROSPERIDAD, que impulsa los llamados APP´s - ASOCIOS PUBLICO PRIVADOS soportados en la influencia de la Inversión Privada en la Gestión del AGUA,  agenciada por el Banco Mundial y que privatiza las fuentes y la gestión de agua en Colombi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pPr>
      <w:r>
        <w:rPr>
          <w:rFonts w:cs="Arial" w:ascii="Constantia" w:hAnsi="Constantia"/>
          <w:sz w:val="24"/>
          <w:lang w:val="es-ES"/>
        </w:rPr>
        <w:t>Rechazamos la locomotora minero energética del gobierno colombiano de Juan Manuel Santos que profundiza el modelo extractivista en Colombia que, a través de la imposición de la minería, las represas y el modelo de desarrollo agroindustrial, amenaza la conservación del AGUA, esencia de vida, y genera conflictos socio ambientales por el agu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También de manera especial, nos solidarizamos con la lucha de los pueblos de Cajamarca que ha durado más de nueve meses. Esta lucha no sólo significa la resistencia organizada de un pueblo en defensa del agua y de las lagunas, sino que ha logrado modificar el cronograma de inversión que tenía previsto el proyecto minero Conga. De la misma manera, apoyamos la lucha de la FENTAP que viene realizando una campaña en el Perú para que se archive el proyecto de Ley 1293 de carácter centralista y privatista mediante el cual se quiere privatizar las 49 empresas públicas de agua.</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pPr>
      <w:r>
        <w:rPr>
          <w:rFonts w:cs="Arial" w:ascii="Constantia" w:hAnsi="Constantia"/>
          <w:sz w:val="24"/>
          <w:lang w:val="es-ES"/>
        </w:rPr>
        <w:t>Reivindicamos la lucha de los pueblos indígenas y organizaciones sindicales, ecologistas y usuarios del Ecuador en defensa del agua para detener el modelo extractivista que amenaza las fuentes de agua. Exigimos el cese de la criminalización de más de 240 líderes sociales en particular de los lideres Carlos Pérez, Federico Guzmán y Efraín Pérez, defensores del agua, sentenciados a prisión.</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Respaldamos a las organizaciones salvadoreñas aglutinadas en el Foro Nacional del Agua, que están en lucha permanente para que la Asamblea Legislativa apruebe la Ley General de Aguas y la Ley de minerías; ambas propuestas presentadas frente a la minería metálica (desde el año 2006) por el Foro del Agua y la Mesa Nacional, respectivamente. Asimismo, respaldamos su lucha por la pronta ratificación de la Reforma Constitucional del Artículo 69 que reconoce “El agua es un recurso esencial para la vida, en consecuencia, es obligación del Estado aprovechar y preservar los recursos hídricos y procurar su acceso a los habitantes.”</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Apoyamos la lucha del pueblo uruguayo contra los mega proyectos de mega minería a cielo abierto, y los proyectos de puertos de agua profunda que son parte del plan IIRSA, hoy llamado COSIPLAN, ambos planes extractivos que el gobierno promueve.</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En esta declaración también respaldamos el trabajo que los miembros de la Alianza Nacional Para la Defensa del Agua, diferentes organizaciones, ciudadanos y ciudadanas costarricenses vienen realizando para lograr la aprobación de la Reforma Constitucional que reconoce el derecho humano al agua y declara que la misma es un bien de dominio público.</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Por eso hoy, en este México enorme y generoso, activistas, luchadores, sindicalistas, profesionales comprometidos, mujeres y hombres, gente sencilla y trabajadora de este Gran Pueblo americano, hemos reafirmado nuestra lucha por no dejar despojarnos de nuestra VOZ, de nuestra Palabra. Reafirmamos que seguiremos luchando por el agua, la gente, los animales, las plantas, las montañas, las piedras, por nuestras comunidades y nuestros barrios, por el presente de nuestros hijos e hijas y el futuro de nuestros nietos y nietas, es decir luchar por la ALEGRIA Y LA ESPERANZA de todos y todas.</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Arial"/>
          <w:sz w:val="24"/>
          <w:lang w:val="es-ES"/>
        </w:rPr>
      </w:pPr>
      <w:r>
        <w:rPr>
          <w:rFonts w:cs="Arial" w:ascii="Constantia" w:hAnsi="Constantia"/>
          <w:sz w:val="24"/>
          <w:lang w:val="es-ES"/>
        </w:rPr>
        <w:t>Como el Agua lucharemos transparentes, alegres y en movimiento…hasta la Victoria Final.</w:t>
      </w:r>
    </w:p>
    <w:p>
      <w:pPr>
        <w:pStyle w:val="Normal"/>
        <w:spacing w:lineRule="auto" w:line="360" w:before="0" w:after="0"/>
        <w:jc w:val="both"/>
        <w:rPr>
          <w:rFonts w:cs="Arial"/>
        </w:rPr>
      </w:pPr>
      <w:r>
        <w:rPr>
          <w:rFonts w:eastAsia="Constantia" w:cs="Constantia" w:ascii="Constantia" w:hAnsi="Constantia"/>
          <w:sz w:val="24"/>
          <w:lang w:val="es-ES"/>
        </w:rPr>
        <w:t xml:space="preserve"> </w:t>
      </w:r>
    </w:p>
    <w:p>
      <w:pPr>
        <w:pStyle w:val="Normal"/>
        <w:spacing w:lineRule="auto" w:line="360" w:before="0" w:after="0"/>
        <w:jc w:val="both"/>
        <w:rPr>
          <w:rFonts w:ascii="Constantia" w:hAnsi="Constantia" w:cs="Constantia"/>
          <w:sz w:val="28"/>
          <w:szCs w:val="28"/>
          <w:lang w:val="es-ES_tradnl"/>
        </w:rPr>
      </w:pPr>
      <w:r>
        <w:rPr>
          <w:rFonts w:cs="Arial" w:ascii="Constantia" w:hAnsi="Constantia"/>
          <w:sz w:val="24"/>
          <w:lang w:val="es-ES"/>
        </w:rPr>
        <w:t>Tenochtitlan, Octubre del 2012</w:t>
      </w:r>
    </w:p>
    <w:p>
      <w:pPr>
        <w:pStyle w:val="Normal"/>
        <w:spacing w:lineRule="auto" w:line="360" w:before="0" w:after="0"/>
        <w:jc w:val="both"/>
        <w:rPr>
          <w:rFonts w:ascii="Constantia" w:hAnsi="Constantia" w:cs="Arial"/>
          <w:b/>
          <w:b/>
          <w:sz w:val="24"/>
          <w:szCs w:val="24"/>
          <w:lang w:val="es-CO"/>
        </w:rPr>
      </w:pPr>
      <w:r>
        <w:rPr>
          <w:rFonts w:cs="Arial" w:ascii="Constantia" w:hAnsi="Constantia"/>
          <w:b/>
          <w:sz w:val="24"/>
          <w:szCs w:val="24"/>
          <w:lang w:val="es-CO"/>
        </w:rPr>
        <w:t>Organizaciones firmantes de la Red VID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w:t>
        <w:tab/>
        <w:t>Acción Ecológica, Ecuador</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w:t>
        <w:tab/>
        <w:t>Asociación Comunitaria Unida por el Agua y la Agricultura, El Salvador</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w:t>
        <w:tab/>
        <w:t>Asociación de Acueductos Comunitarios Agua Viva,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w:t>
        <w:tab/>
        <w:t>Bloque Popular, Hondura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5.</w:t>
        <w:tab/>
        <w:t>CENSAT Agua Viva - Amigos de la Tierra,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6.</w:t>
        <w:tab/>
        <w:t>Centro di Volontariato Internazionale, CeVI, Ital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7.</w:t>
        <w:tab/>
        <w:t>Comisión Nacional en Defensa del Agua y la Vida, Uruguay</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8.</w:t>
        <w:tab/>
        <w:t>Comité de Empresa de los Trabajadores de Etapa (CETE), Ecuador</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9.</w:t>
        <w:tab/>
        <w:t>Coordinadora Córdoba en Defensa del Agua y  la Vida (CCODAV), Argentin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0.</w:t>
        <w:tab/>
        <w:t>Corporación Ecológica y Cultural penca de Sábila,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1.</w:t>
        <w:tab/>
        <w:t>Corporación La CEIBA,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2.</w:t>
        <w:tab/>
        <w:t>Corporate Accountability International,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3.</w:t>
        <w:tab/>
        <w:t>Corporate Accountability International, Estados Unido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4.</w:t>
        <w:tab/>
        <w:t>Council of Canadians, Canadá</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5.</w:t>
        <w:tab/>
        <w:t>Federación Conservacionista de Costa Rica (FECON)</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6.</w:t>
        <w:tab/>
        <w:t>Federación de Funcionarios de las Obras Sanitarias del Estado (FFOSE), Uruguay</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7.</w:t>
        <w:tab/>
        <w:t>Federación de Sindicatos de Empresas Hidrológicas Venezuela, FEDESIEMHIDROVEN</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18.</w:t>
        <w:tab/>
        <w:t>Federación Nacional de Trabajadores del Agua Potable del Perú (FENTAP)</w:t>
      </w:r>
    </w:p>
    <w:p>
      <w:pPr>
        <w:pStyle w:val="Normal"/>
        <w:spacing w:lineRule="auto" w:line="360" w:before="0" w:after="0"/>
        <w:jc w:val="both"/>
        <w:rPr>
          <w:rFonts w:ascii="Constantia" w:hAnsi="Constantia" w:cs="Arial"/>
          <w:sz w:val="24"/>
          <w:szCs w:val="24"/>
        </w:rPr>
      </w:pPr>
      <w:r>
        <w:rPr>
          <w:rFonts w:cs="Arial" w:ascii="Constantia" w:hAnsi="Constantia"/>
          <w:sz w:val="24"/>
          <w:szCs w:val="24"/>
        </w:rPr>
        <w:t>19.</w:t>
        <w:tab/>
        <w:t>Food and Water Watch, Estados Unido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0.</w:t>
        <w:tab/>
        <w:t>Fundación Abril, Boliv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1.</w:t>
        <w:tab/>
        <w:t>Guerreros del Agua, Boliv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2.</w:t>
        <w:tab/>
        <w:t>Internacional de Servicios Público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3.</w:t>
        <w:tab/>
        <w:t>Plataforma de Acuerdos Públicos Comunitarios de Las América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4.</w:t>
        <w:tab/>
        <w:t>Programa Chile Sustentable, Chile</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5.</w:t>
        <w:tab/>
        <w:t>Sindicato de Trabajadores de Acuavalle (SINTRACUAVALLE), Colombi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6.</w:t>
        <w:tab/>
        <w:t>Sindicato de Trabajadores del Agua y Saneamiento (SITRAGUA), Guatemal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7.</w:t>
        <w:tab/>
        <w:t>Colectivo Educacional para la Paz y Derechos Humanos, México</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8.</w:t>
        <w:tab/>
        <w:t>Sindicato de Empleados Públicos del Sistema Intermunicipal de Agua y Alcantarillado de Guadalajar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29.</w:t>
        <w:tab/>
        <w:t>Coalición de Organizaciones Mexicanas por el Derecho al Agua (COMD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0.</w:t>
        <w:tab/>
        <w:t>Agua, Trabajo, Servicio y Vida A.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1.</w:t>
        <w:tab/>
        <w:t>Alianza Mexicana por la Autodeterminación de los Pueblos (AMAP)</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2.</w:t>
        <w:tab/>
        <w:t xml:space="preserve">Asistencia Legal por los Derechos Humanos A.C. (ASILEGAL, A.C.) </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3.</w:t>
        <w:tab/>
        <w:t>Asociación de Usuarios de Agua de Saltillo (AUAS)</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4.</w:t>
        <w:tab/>
        <w:t>Centro de Derechos Humanos “Fray Francisco de Vitoria O.P.</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5.</w:t>
        <w:tab/>
        <w:t>Centro de Derechos Humanos “Miguel Agustín Pro Juárez, A.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6.</w:t>
        <w:tab/>
        <w:t>Centro de Servicios Municipales Heriberto Jara (CESEM)</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7.</w:t>
        <w:tab/>
        <w:t>Centro Mexicano de Derecho Ambiental A.C. (CEMD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8.</w:t>
        <w:tab/>
        <w:t>Centro Operacional de Vivienda y Poblamiento (COPEVI)</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39.</w:t>
        <w:tab/>
        <w:t>Colectivo de Estudios Críticos en Derecho (RADAR)</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0.</w:t>
        <w:tab/>
        <w:t>Comunidades Campesinas y Urbanas Solidarias con Alternativas (COMCAUSA A.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1.</w:t>
        <w:tab/>
        <w:t>Consejo de Ejidos y Comunidades Opositores a la Presa La Parota (CECOP)</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2.</w:t>
        <w:tab/>
        <w:t>DECA Equipo Pueblo A.C.</w:t>
      </w:r>
    </w:p>
    <w:p>
      <w:pPr>
        <w:pStyle w:val="Normal"/>
        <w:spacing w:lineRule="auto" w:line="360" w:before="0" w:after="0"/>
        <w:jc w:val="both"/>
        <w:rPr>
          <w:rFonts w:ascii="Constantia" w:hAnsi="Constantia" w:cs="Arial"/>
          <w:sz w:val="24"/>
          <w:szCs w:val="24"/>
        </w:rPr>
      </w:pPr>
      <w:r>
        <w:rPr>
          <w:rFonts w:cs="Arial" w:ascii="Constantia" w:hAnsi="Constantia"/>
          <w:sz w:val="24"/>
          <w:szCs w:val="24"/>
        </w:rPr>
        <w:t>43.</w:t>
        <w:tab/>
        <w:t>Enlace Rural Regional A.C. (ERRA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4.</w:t>
        <w:tab/>
        <w:t>Espacio de Coordinación de Organizaciones Civiles sobre Derechos Económicos, Sociales y Culturales (Espacio DESC)</w:t>
      </w:r>
    </w:p>
    <w:p>
      <w:pPr>
        <w:pStyle w:val="Normal"/>
        <w:spacing w:lineRule="auto" w:line="360" w:before="0" w:after="0"/>
        <w:jc w:val="both"/>
        <w:rPr>
          <w:rFonts w:ascii="Constantia" w:hAnsi="Constantia" w:cs="Arial"/>
          <w:sz w:val="24"/>
          <w:szCs w:val="24"/>
        </w:rPr>
      </w:pPr>
      <w:r>
        <w:rPr>
          <w:rFonts w:cs="Arial" w:ascii="Constantia" w:hAnsi="Constantia"/>
          <w:sz w:val="24"/>
          <w:szCs w:val="24"/>
        </w:rPr>
        <w:t>45.</w:t>
        <w:tab/>
        <w:t>Food First Information and Action Network sección México (FIAN México)</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6.</w:t>
        <w:tab/>
        <w:t>Guardianes de los Volcanes A.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7.</w:t>
        <w:tab/>
        <w:t>Instituto Mexicano para el Desarrollo Comunitario (IMDE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8.</w:t>
        <w:tab/>
        <w:t>Movimiento Mexicano de Afectados por las Presas y en Defensa de los Ríos (MAPDER)</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49.</w:t>
        <w:tab/>
        <w:t>Otros Mundos – Amigos de la Tierr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50.</w:t>
        <w:tab/>
        <w:t>Red Género y Medio Ambiente (RGEMA)</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51.</w:t>
        <w:tab/>
        <w:t>Red Mexicana de Acción Frente al Libre Comercio (RMALC)</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52.</w:t>
        <w:tab/>
        <w:t>Unión Popular Revolucionaria Emiliano Zapata (UPREZ)</w:t>
      </w:r>
    </w:p>
    <w:p>
      <w:pPr>
        <w:pStyle w:val="Normal"/>
        <w:spacing w:lineRule="auto" w:line="360" w:before="0" w:after="0"/>
        <w:jc w:val="both"/>
        <w:rPr>
          <w:rFonts w:ascii="Constantia" w:hAnsi="Constantia" w:cs="Arial"/>
          <w:sz w:val="24"/>
          <w:szCs w:val="24"/>
          <w:lang w:val="es-CO"/>
        </w:rPr>
      </w:pPr>
      <w:r>
        <w:rPr>
          <w:rFonts w:cs="Arial" w:ascii="Constantia" w:hAnsi="Constantia"/>
          <w:sz w:val="24"/>
          <w:szCs w:val="24"/>
          <w:lang w:val="es-CO"/>
        </w:rPr>
        <w:t>53.</w:t>
        <w:tab/>
        <w:t>y como Aliado internacional: Oficina para América Latina de la Coalición Internacional para el Hábitat (HIC-AL)</w:t>
      </w:r>
    </w:p>
    <w:p>
      <w:pPr>
        <w:pStyle w:val="Normal"/>
        <w:spacing w:lineRule="auto" w:line="360" w:before="0" w:after="0"/>
        <w:jc w:val="both"/>
        <w:rPr>
          <w:rFonts w:ascii="Constantia" w:hAnsi="Constantia" w:cs="Arial"/>
          <w:b/>
          <w:b/>
          <w:sz w:val="24"/>
          <w:szCs w:val="24"/>
          <w:lang w:val="es-CO"/>
        </w:rPr>
      </w:pPr>
      <w:r>
        <w:rPr>
          <w:rFonts w:cs="Arial" w:ascii="Constantia" w:hAnsi="Constantia"/>
          <w:b/>
          <w:sz w:val="24"/>
          <w:szCs w:val="24"/>
          <w:lang w:val="es-CO"/>
        </w:rPr>
      </w:r>
    </w:p>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Wingdings"/>
      <w:b/>
      <w:i w:val="false"/>
      <w:sz w:val="28"/>
      <w:szCs w:val="28"/>
    </w:rPr>
  </w:style>
  <w:style w:type="character" w:styleId="WW8Num11z1">
    <w:name w:val="WW8Num11z1"/>
    <w:qFormat/>
    <w:rPr>
      <w:rFonts w:ascii="OpenSymbol;Arial Unicode MS" w:hAnsi="OpenSymbol;Arial Unicode MS" w:cs="Wingdings"/>
      <w:b w:val="false"/>
      <w:i w:val="false"/>
      <w:sz w:val="24"/>
      <w:szCs w:val="24"/>
    </w:rPr>
  </w:style>
  <w:style w:type="character" w:styleId="WW8Num12z0">
    <w:name w:val="WW8Num12z0"/>
    <w:qFormat/>
    <w:rPr>
      <w:rFonts w:ascii="Symbol" w:hAnsi="Symbol" w:cs="Symbol"/>
      <w:b/>
    </w:rPr>
  </w:style>
  <w:style w:type="character" w:styleId="WW8Num12z1">
    <w:name w:val="WW8Num12z1"/>
    <w:qFormat/>
    <w:rPr>
      <w:rFonts w:ascii="OpenSymbol;Arial Unicode MS" w:hAnsi="OpenSymbol;Arial Unicode M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Portada">
    <w:name w:val="port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Spacing">
    <w:name w:val="No Spacing"/>
    <w:qFormat/>
    <w:pPr>
      <w:widowControl/>
      <w:bidi w:val="0"/>
    </w:pPr>
    <w:rPr>
      <w:rFonts w:ascii="Arial" w:hAnsi="Arial" w:eastAsia="Times New Roman" w:cs="Arial"/>
      <w:color w:val="auto"/>
      <w:sz w:val="22"/>
      <w:szCs w:val="22"/>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Style0">
    <w:name w:val="Style0"/>
    <w:qFormat/>
    <w:pPr>
      <w:widowControl/>
      <w:suppressAutoHyphens w:val="true"/>
      <w:bidi w:val="0"/>
    </w:pPr>
    <w:rPr>
      <w:rFonts w:ascii="Arial" w:hAnsi="Arial" w:eastAsia="Times New Roman" w:cs="Arial"/>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10:00Z</dcterms:created>
  <dc:creator>Marcela Olivera</dc:creator>
  <dc:description/>
  <dc:language>en-US</dc:language>
  <cp:lastModifiedBy>Ramón Rodríguez Dávalos</cp:lastModifiedBy>
  <cp:lastPrinted>2012-10-21T17:09:00Z</cp:lastPrinted>
  <dcterms:modified xsi:type="dcterms:W3CDTF">2012-10-30T01:10:00Z</dcterms:modified>
  <cp:revision>2</cp:revision>
  <dc:subject/>
  <dc:title>RED VIDA</dc:title>
</cp:coreProperties>
</file>