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right="720" w:hanging="0"/>
        <w:rPr/>
      </w:pPr>
      <w:r>
        <w:rPr/>
        <w:t>Declaración de la Asamblea de Movimientos Sociales</w:t>
      </w:r>
    </w:p>
    <w:p>
      <w:pPr>
        <w:pStyle w:val="Heading3"/>
        <w:ind w:left="720" w:right="720" w:hanging="0"/>
        <w:rPr/>
      </w:pPr>
      <w:r>
        <w:rPr/>
        <w:t>Foro Social del Caribe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DECLARACIÓN DE LA ASAMBLEA DE MOVIMIENTOS SOCIALES DEL CARIBE REUNIDOS EN EL PRIMER FORO SOCIAL CARIBEÑO, FORT DE FRANCE MARTINICA - 2006</w:t>
        <w:br/>
        <w:br/>
        <w:t xml:space="preserve">La Asamblea de Movimientos Sociales del Caribe, reunida en el 1er. Foro Social del Caribe, realizado entre el 5 y 9 de Julio en Fort-de-France, Martinica, saluda el paso histórico que representa esta Primera Edición del Foro Social del Caribe para la construcción y consolidación de Foros Sociales en nuestra región. </w:t>
        <w:br/>
        <w:br/>
        <w:t xml:space="preserve">En un momento donde la confrontación es cada vez más virulenta entre los actuales dueños del mundo de una parte y el pueblo y las fuerzas progresistas y revolucionarias por otra; el Caribe responde y le hace frente a las fuerzas bélicas del imperialismo de Estados Unidos, a la ofensiva internacional en el marco de una globalización despiadada, a los intereses de la Unión Europea por imponer el neoliberalismo en nuestra región, al aumento de desigualdades, a los ataques cada vez más graves y peligrosos al medio ambiente, al mantenimiento de discriminaciones escandalosas respecto a las mujeres, los pueblos autónomos, los afrodescendientes. </w:t>
        <w:br/>
        <w:br/>
        <w:t xml:space="preserve">La Asamblea de Movimientos Sociales del Caribe afirma enfáticamente la necesidad vital de reforzar los lazos entre todas las organizaciones y de todas las redes que luchan para que Otro Caribe sea posible. Un Caribe mejor, más democrático, más respetuoso de la naturaleza y de las generaciones futuras, más igualitario y más solidario. </w:t>
        <w:br/>
        <w:br/>
        <w:t xml:space="preserve">La Asamblea de Movimientos Sociales del Caribe se suma a la dinámica cada vez más fuerte de la "alter-mudializacion" progresista y realiza un llamado a reforzar las redes que trabajan por temas (redes de las organizaciones feministas, redes de las organizaciones de trabajadores/as, redes de las organizaciones de jóvenes, redes de las organizaciones ecologistas, redes de las organizaciones de los pueblos autóctonos, redes de las organizaciones anti-imperialistas...) así como a las redes de Foros sociales nacionales. </w:t>
        <w:br/>
        <w:br/>
        <w:t xml:space="preserve">El fortalecimiento o - a veces la creación - de tales redes y su articulación, son condición necesaria para llevar adelante luchas victoriosas y Foros sociales exitosos. Las organizaciones abajo firmantes se comprometen a trabajar en este sentido y pondrán en marcha la consulta que se realizará entre todas las redes para definir la fecha y el lugar del 2.o Foro Social del Caribe. </w:t>
        <w:br/>
        <w:br/>
        <w:t xml:space="preserve">La Asamblea de los Movimientos Sociales del Caribe eleva una vigorosa y enérgica protesta contra la escandalosa tentativa de algunas embajadas francesas ubicadas en la zona del Caribe de obstaculizar el encuentro de movimientos caribeños, al denegar de forma injustificada y arrogante, la visa a los y las participantes del Foro. Negando a las organizaciones populares de Martinica el derecho a invitar a quienes quieran. En este sentido, las autoridades francesas ilustran el carácter inaceptable del colonialismo presente en nuestra región. </w:t>
        <w:br/>
        <w:br/>
        <w:t xml:space="preserve">La Asamblea de Movimientos Sociales se declara solidaria a la lucha que las fuerzas progresistas de Martinica y de Guadalupe por reclamar su derecho a acoger a sus hermanos y hermanas del Caribe. </w:t>
        <w:br/>
        <w:br/>
        <w:t xml:space="preserve">La Asamblea de los Movimientos Sociales brinda su apoyo a los empleados agrícolas de Saint-Luciens, que actualmente se encuentran amenazados de ser expulsados de Martinica. La Asamblea decide iniciar o reforzar en la región del Caribe las siguientes campañas: </w:t>
        <w:br/>
        <w:br/>
        <w:t xml:space="preserve">a.. Campaña contra la violencia hacia las mujeres </w:t>
        <w:br/>
        <w:br/>
        <w:t xml:space="preserve">b.. Campaña contra el turismo sexual y el tráfico de niños </w:t>
        <w:br/>
        <w:br/>
        <w:t xml:space="preserve">c.. Campaña contra los planes militares, las guerras, las agresiones, el terrorismo llevado por EE.UU. en la región del Caribe con la complicidad y a veces incluso la participación de algunos Estados Europeos. </w:t>
        <w:br/>
        <w:br/>
        <w:t>d.. Campaña contra el mantenimiento de la ocupación militar de Haití</w:t>
        <w:br/>
        <w:br/>
        <w:t>e.. Campaña por el respeto de los derechos de los asalariados, derechos que actualmente están en serio peligro por el desarrollo de las políticas neoliberales.</w:t>
        <w:br/>
        <w:br/>
        <w:t xml:space="preserve">f.. Campaña por la defensa de los servicios públicos de agua, salud, escuela, transporte, energía y de comunicación </w:t>
        <w:br/>
        <w:br/>
        <w:t xml:space="preserve">g.. Campaña por el respeto de los derechos de los inmigrantes Del Caribe </w:t>
        <w:br/>
        <w:br/>
        <w:t xml:space="preserve">h.. Campaña por el fin de la exclusión y la marginalidad sociales, por el derecho al albergue y a la tierra con cero desalojos, por el derecho en el trabajo para todas y todos </w:t>
        <w:br/>
        <w:br/>
        <w:t xml:space="preserve">i.. Campaña para la liberación de los 5 presos políticos cubanos de los U.S.A </w:t>
        <w:br/>
        <w:br/>
        <w:t>j.. Campaña de solidaridad con Cuba víctima de un bloqueo escandaloso por parte del EE.UU.+</w:t>
        <w:br/>
        <w:br/>
        <w:t>k.. Campaña de solidaridad con Venezuela, amenazada permanentemente desde que se inició la revolución bolivariana.</w:t>
        <w:br/>
        <w:br/>
        <w:t>l.. Campaña por la anulación de la deuda de los países caribeños.</w:t>
        <w:br/>
        <w:br/>
        <w:t>m.. Campaña por la integración horizontal y constructiva del pueblo de la región.</w:t>
        <w:br/>
        <w:br/>
        <w:t xml:space="preserve">n.. Campaña contra todos los Tratados de libre comercio. </w:t>
        <w:br/>
        <w:br/>
        <w:t>o.. Campaña por el derecho a la autodeterminación de los pueblos de la región.</w:t>
        <w:br/>
        <w:br/>
        <w:t xml:space="preserve">En el marco de estas campañas, la Asamblea de Movimientos Sociales del Caribe se asocia a las siguientes fechas, que unen a distintas escalas los movimientos sociales caribeños y/mundiales: </w:t>
        <w:br/>
        <w:br/>
        <w:t xml:space="preserve">a.. 23 de agosto: Día mundial contra la esclavitud de hoy (fecha aniversario del levantamiento de los esclavos de Haití) </w:t>
        <w:br/>
        <w:br/>
        <w:t>b.. 12 de septiembre al 06 de octubre: Acciones para la Liberación de los 5 presos políticos cubanos de EE.UU.</w:t>
        <w:br/>
        <w:br/>
        <w:t xml:space="preserve">c.. 28 de septiembre: por la despenalización del aborto en América Latina y el Caribe. </w:t>
        <w:br/>
        <w:br/>
        <w:t xml:space="preserve">d.. OCTUBRE: Jornadas Cero Desalojos, contra la exclusión y por la soberania alimentaria. </w:t>
        <w:br/>
        <w:br/>
        <w:t xml:space="preserve">e.. 02 de octubre: Día mundial de los sin techos, contra la exclusión y para la autodeterminación alimentaría </w:t>
        <w:br/>
        <w:br/>
        <w:t xml:space="preserve">f.. 12 de octubre: Grito de los Excluidos (Cry of the Excludes) contra el militarismo, los TLCs, la migración forzada, por la soberania alimentaria, el Derecho a la Tierra, la Vivienda y Cero Desalojos. </w:t>
        <w:br/>
        <w:br/>
        <w:t xml:space="preserve">a.. 17 de octubre: Día de las Mujeres rurales </w:t>
        <w:br/>
        <w:br/>
        <w:t xml:space="preserve">b.. 21 de noviembre: Día Internacional por el derecho de los niños y niñas </w:t>
        <w:br/>
        <w:br/>
        <w:t xml:space="preserve">c.. 25 de noviembre: Día mundial de lucha contra la violencia hacia las Mujeres. </w:t>
        <w:br/>
        <w:br/>
        <w:t>d.. 01 de diciembre: Día Internacional contra el SIDA</w:t>
        <w:br/>
        <w:br/>
        <w:t>e.. 21 de marzo: Día mundial contra las discriminaciones y el racismo</w:t>
        <w:br/>
        <w:br/>
        <w:t>f.. 17 de abril: Día mundial de los campesinos para el derecho a la tierra</w:t>
        <w:br/>
        <w:br/>
        <w:t xml:space="preserve">g.. 28 de mayo: Día Internacional por el derecho de las Mujeres a la salud. </w:t>
        <w:br/>
        <w:br/>
        <w:t xml:space="preserve">h.. 05 de julio: Día de la UNIDAD DEL CARIBE (en señal de reconocimiento de la importancia histórica del 1.o Foro Social Caribeño) </w:t>
        <w:br/>
        <w:br/>
        <w:t xml:space="preserve">Los miembros de las organizaciones presentes agradecen calurosamente al pueblo martinicano, a sus instancias representativas como a los simples ciudadanos la recepción afectuosa y solidaria que recibieron. </w:t>
        <w:br/>
        <w:br/>
        <w:t>Documento realizado en Schelcher, Martinica, el 08 de juli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18:00Z</dcterms:created>
  <dc:creator>Ramón</dc:creator>
  <dc:description/>
  <dc:language>en-US</dc:language>
  <cp:lastModifiedBy>Ramón</cp:lastModifiedBy>
  <dcterms:modified xsi:type="dcterms:W3CDTF">2006-07-18T18:19:00Z</dcterms:modified>
  <cp:revision>1</cp:revision>
  <dc:subject/>
  <dc:title>Declaración de la Asamblea de Movimientos Sociales</dc:title>
</cp:coreProperties>
</file>