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ORO DE CONSULTA PÚBLICA SOBRE EL PROGRAMA SECTORIAL DE DESARROLLO SOCIAL 2007-2012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MESA DE DESARROLLO URBANO Y VIVIEND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rique Ortiz Flores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alición Internacional para el Hábitat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 abril, 2007.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éxico no debe quedarse atrás de los avances internacionales en materia de Ciudad, Derechos Humanos y Fortalecimiento de la Democracia en el contexto urbano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tanto en México, temas como el ordenamiento territorial y el desarrollo urbano se han dejado de planificar y de conducir como políticas de Estado, en otros contextos se dan pasos significativos para vincul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lanificación territori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mocracia participativa 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humanos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 xml:space="preserve">En una consulta sobre desarrollo social, es fundamental referir brevemente algunos instrumentos </w:t>
      </w:r>
      <w:r>
        <w:rPr>
          <w:b/>
          <w:sz w:val="28"/>
          <w:szCs w:val="28"/>
          <w:lang w:val="es-ES"/>
        </w:rPr>
        <w:t>(internacionales, regionales, nacionales y locales)</w:t>
      </w:r>
      <w:r>
        <w:rPr>
          <w:sz w:val="28"/>
          <w:szCs w:val="28"/>
          <w:lang w:val="es-ES"/>
        </w:rPr>
        <w:t xml:space="preserve"> relevantes que avanzan en esta perspectiva, los principios y objetivos que persiguen y algunas consideraciones y propuestas conducentes a enriquecer en Plan Nacional de Desarrollo (PND) y el Programa Sectorial de Desarrollo Social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40"/>
        <w:ind w:left="482" w:hanging="482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Instrumentos de vanguardia sobre el derecho a la ciudad y los derechos humanos en la ciudad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Nivel Local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b/>
          <w:sz w:val="28"/>
          <w:szCs w:val="28"/>
          <w:lang w:val="es-ES"/>
        </w:rPr>
        <w:t>Carta de Derechos y Responsabilidades de Montreal. (Canadá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4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Nivel Nacional</w:t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tatuto de la Ciudad. (Brasil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4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Nivel Regional</w:t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rta Europea de Salvaguarda de los Derechos Humanos en la Ciudad (suscritos hasta ahora por más de 400 municipios europeos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4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Nivel Internacional</w:t>
      </w:r>
    </w:p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a Diputación de Barcelona, por su parte viene trabajando en la integración de una:  </w:t>
      </w:r>
    </w:p>
    <w:p>
      <w:pPr>
        <w:pStyle w:val="Normal"/>
        <w:spacing w:lineRule="auto" w:line="360" w:before="0" w:after="240"/>
        <w:ind w:left="120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rta-Agenda Mundial por los Derechos Humanos en la Ciudad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o en el marco de la Comisión de Inclusión  Social y Democracia Participativa de la Organización de Ciudades y Gobiernos Locales Unidos y del Foro de Autoridades Locales por la Inclusión Social.</w:t>
      </w:r>
    </w:p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r iniciativa de la sociedad civil (redes, coaliciones y organizaciones internacionales, regionales y nacionales) se viene trabajando desde 2001 en la formulación y promoción de una: </w:t>
      </w:r>
    </w:p>
    <w:p>
      <w:pPr>
        <w:pStyle w:val="Normal"/>
        <w:spacing w:lineRule="auto" w:line="360" w:before="0" w:after="240"/>
        <w:ind w:left="1202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rta Mundial por el Derecho a la Ciudad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 propósito último: ser referente básico en la definición y adopción del Derecho a la Ciudad como un nuevo derecho humano de carácter integrador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40"/>
        <w:ind w:left="482" w:hanging="482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 </w:t>
      </w:r>
      <w:r>
        <w:rPr>
          <w:b/>
          <w:sz w:val="28"/>
          <w:szCs w:val="28"/>
          <w:u w:val="single"/>
          <w:lang w:val="es-ES"/>
        </w:rPr>
        <w:t>Principios y objetivos del Derecho a la Ciudad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la Ciudad se sustenta en principios que persiguen:</w:t>
      </w:r>
    </w:p>
    <w:p>
      <w:pPr>
        <w:pStyle w:val="Normal"/>
        <w:spacing w:lineRule="auto" w:line="360" w:before="120" w:after="0"/>
        <w:ind w:left="840" w:hanging="480"/>
        <w:jc w:val="both"/>
        <w:rPr/>
      </w:pPr>
      <w:r>
        <w:rPr>
          <w:b/>
          <w:sz w:val="28"/>
          <w:szCs w:val="28"/>
          <w:lang w:val="es-ES"/>
        </w:rPr>
        <w:t xml:space="preserve">i.  </w:t>
        <w:tab/>
      </w:r>
      <w:r>
        <w:rPr>
          <w:b/>
          <w:sz w:val="28"/>
          <w:szCs w:val="28"/>
          <w:u w:val="single"/>
          <w:lang w:val="es-ES"/>
        </w:rPr>
        <w:t>El ejercicio pleno de la ciudadanía: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iudad como ámbito de realización de todos los derechos humano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Económicos, Sociales, Culturales y Ambientale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04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Civiles y Políticos</w:t>
      </w:r>
    </w:p>
    <w:p>
      <w:pPr>
        <w:pStyle w:val="Normal"/>
        <w:spacing w:lineRule="auto" w:line="360" w:before="0" w:after="240"/>
        <w:ind w:left="83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ma orientado a garantizar en lo territorial el derecho de todo ser humano a un lugar seguro donde vivir en paz y con dignid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 w:before="120" w:after="0"/>
        <w:ind w:left="2041" w:hanging="1681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unción social de la ciudad y de la propiedad urba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quidad distributiv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ufructo pleno por todos de los recursos, bienes y servicios que la ciudad ofre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valencia del interés colectivo sobre el individual</w:t>
      </w:r>
    </w:p>
    <w:p>
      <w:pPr>
        <w:pStyle w:val="Normal"/>
        <w:spacing w:lineRule="auto" w:line="360" w:before="0" w:after="240"/>
        <w:ind w:left="83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ma que rescata el papel de la democracia distributiva, la inclusión social y la no discrimin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 w:before="120" w:after="0"/>
        <w:ind w:left="2035" w:hanging="1678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a gestión democrática de la ciu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pel determinante de la participación ciudadana (al más alto nivel posible) en la gestión de la ciudad a través de formas directas y representativas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oy que el Estado pasa o ha pasado de ser proveedor a facilitador la sociedad asume nuevas responsabilidades, y éstas exigen la creación de nuevos derechos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o de ellos es el propio derecho a la ciudad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tro: el derecho a participar en las decisiones que definen nuestra vida en la ciudad.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participar en la formulación de las políticas públicas y los instrumentos y programas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el seguimiento, evaluación y verificación de los program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a Producción democrática de la ciudad y sus espacios habitabl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 de todos a participar directamente en la planeación y producción de los espacios públicos y privad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onoce las diversas formas de producció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rcanti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ducción social del hábitat</w:t>
      </w:r>
    </w:p>
    <w:p>
      <w:pPr>
        <w:pStyle w:val="Normal"/>
        <w:spacing w:lineRule="auto" w:line="360" w:before="0" w:after="240"/>
        <w:ind w:left="83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menta la planeación y la presupuestación particip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l manejo sustentable y responsable de los recursos naturales y energéticos en la Ciudad y su entor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e el desarrollo urbano no se haga a costa de otras ciudades y del campo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Que garantice el disfrute de esos recursos por las actuales y próximas generacion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l disfrute democrático de la Ciu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iudad como espacio abierto al intercambio, el encuentro, el ocio, la recreación, la creatividad colectiva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scata temas como la identidad colectiva, protección y disfrute del patrimonio urbano y arquitectónico, la centralidad, el respeto a la diversidad y fundamentalmente el rescate del espacio público.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40"/>
        <w:ind w:left="482" w:hanging="482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nsideraciones y propuestas para incluír en el PND y el Programa Sectorial de Desarrollo Social 2007-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40"/>
        <w:ind w:left="714" w:hanging="357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l PND debe reconocer explícitamente el derecho a la ciudad y la realización plena de todos los derechos humanos (civiles, políticos, económicos, sociales, culturales y ambientales) que se vinculan al hábit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40"/>
        <w:ind w:left="714" w:hanging="357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l PND y los programas de desarrollo social, desarrollo urbano y de vivienda deben ser compatibles con las obligaciones internacionales adquiridas por México como signatario de los Pactos Internacionales de: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Civiles y Políticos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714" w:firstLine="846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rechos económicos Sociales y Culturales (PIDESC)</w:t>
      </w:r>
    </w:p>
    <w:p>
      <w:pPr>
        <w:pStyle w:val="Normal"/>
        <w:spacing w:lineRule="auto" w:line="360" w:before="0" w:after="240"/>
        <w:ind w:left="83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es un tema limitado a la Secretaría de Relaciones Exteriores, sino que debe permear el conjunto de los programas y de la administración públ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40"/>
        <w:ind w:left="714" w:hanging="357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El Derecho a la Ciudad incluye todos los derechos humanos reconocidos ya que estos son interdependientes: </w:t>
      </w:r>
    </w:p>
    <w:p>
      <w:pPr>
        <w:pStyle w:val="Normal"/>
        <w:spacing w:lineRule="auto" w:line="36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re los más vinculados al hábitat y la ciudad están: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la vivienda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los servicios públicos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l agua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un medio ambiente sano</w:t>
      </w:r>
    </w:p>
    <w:p>
      <w:pPr>
        <w:pStyle w:val="Normal"/>
        <w:spacing w:lineRule="auto" w:line="360" w:before="120" w:after="0"/>
        <w:ind w:left="8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ambién contempla derechos no reconocidos aún por Naciones Unidas como: 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la tierra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 la energía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recho al transporte públi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360"/>
        <w:ind w:left="720" w:hanging="360"/>
        <w:jc w:val="both"/>
        <w:rPr/>
      </w:pPr>
      <w:r>
        <w:rPr>
          <w:sz w:val="28"/>
          <w:szCs w:val="28"/>
          <w:lang w:val="es-ES"/>
        </w:rPr>
        <w:t xml:space="preserve">La función social de la ciudad y de la propiedad exige el </w:t>
      </w:r>
      <w:r>
        <w:rPr>
          <w:sz w:val="28"/>
          <w:szCs w:val="28"/>
          <w:u w:val="single"/>
          <w:lang w:val="es-ES"/>
        </w:rPr>
        <w:t>rescate de la planeación del territorio y del desarrollo urbano como política de Estad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240"/>
        <w:ind w:left="714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l PND debe reconocer y </w:t>
      </w:r>
      <w:r>
        <w:rPr>
          <w:sz w:val="28"/>
          <w:szCs w:val="28"/>
          <w:u w:val="single"/>
          <w:lang w:val="es-ES"/>
        </w:rPr>
        <w:t>abrir cauce a la instrumentación de la participación a sus niveles más altos de incidencia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la planeación 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s decisiones que afectan la vida y la convivencia urbana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el control de los procesos de producción y gestión de la ciudad.</w:t>
      </w:r>
    </w:p>
    <w:p>
      <w:pPr>
        <w:pStyle w:val="Normal"/>
        <w:spacing w:lineRule="auto" w:line="360" w:before="0" w:after="240"/>
        <w:ind w:left="839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ola participación en tareas físicas o en consultas es muy limitada, por lo que se requiere crear espacios que superen los alcances actuales de los programas de superación de la pobreza y de los Consejos Consultiv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40"/>
        <w:ind w:left="714" w:hanging="474"/>
        <w:jc w:val="both"/>
        <w:rPr/>
      </w:pPr>
      <w:r>
        <w:rPr>
          <w:sz w:val="28"/>
          <w:szCs w:val="28"/>
          <w:u w:val="single"/>
          <w:lang w:val="es-ES"/>
        </w:rPr>
        <w:t>Incluir la Producción Social del Hábitat</w:t>
      </w:r>
      <w:r>
        <w:rPr>
          <w:sz w:val="28"/>
          <w:szCs w:val="28"/>
          <w:lang w:val="es-ES"/>
        </w:rPr>
        <w:t xml:space="preserve"> en el PND y los programas sectoriales como parte de sus estrategias relativas a: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/>
      </w:pPr>
      <w:r>
        <w:rPr>
          <w:sz w:val="28"/>
          <w:szCs w:val="28"/>
          <w:lang w:val="es-ES"/>
        </w:rPr>
        <w:t>La producción de la ciudad y la vivienda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reconstrucción del tejido social</w:t>
      </w:r>
    </w:p>
    <w:p>
      <w:pPr>
        <w:pStyle w:val="Normal"/>
        <w:numPr>
          <w:ilvl w:val="1"/>
          <w:numId w:val="3"/>
        </w:numPr>
        <w:spacing w:lineRule="auto" w:line="36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uperación de la exclusión social, económica y territorial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fortalecimiento de la economía popular</w:t>
      </w:r>
    </w:p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estos efe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482"/>
        <w:jc w:val="both"/>
        <w:rPr/>
      </w:pPr>
      <w:r>
        <w:rPr>
          <w:sz w:val="28"/>
          <w:szCs w:val="28"/>
          <w:u w:val="single"/>
          <w:lang w:val="es-ES"/>
        </w:rPr>
        <w:t>Superar la visión sectorial</w:t>
      </w:r>
      <w:r>
        <w:rPr>
          <w:sz w:val="28"/>
          <w:szCs w:val="28"/>
          <w:lang w:val="es-ES"/>
        </w:rPr>
        <w:t xml:space="preserve"> – en el territorio convergen todas las actividades–  para lo cual será necesario, como primer paso, la creación de espacios de coordinación-acción intersecto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482"/>
        <w:jc w:val="both"/>
        <w:rPr/>
      </w:pPr>
      <w:r>
        <w:rPr>
          <w:sz w:val="28"/>
          <w:szCs w:val="28"/>
          <w:u w:val="single"/>
          <w:lang w:val="es-ES"/>
        </w:rPr>
        <w:t>Incluir la dimensión urbana de la sustentabilidad ambiental</w:t>
      </w:r>
      <w:r>
        <w:rPr>
          <w:sz w:val="28"/>
          <w:szCs w:val="28"/>
          <w:lang w:val="es-ES"/>
        </w:rPr>
        <w:t xml:space="preserve"> en el PND y los programa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20" w:hanging="482"/>
        <w:jc w:val="both"/>
        <w:rPr/>
      </w:pPr>
      <w:r>
        <w:rPr>
          <w:sz w:val="28"/>
          <w:szCs w:val="28"/>
          <w:lang w:val="es-ES"/>
        </w:rPr>
        <w:t xml:space="preserve">Un tema central a incluir en el PND y los programas sectoriales es el </w:t>
      </w:r>
      <w:r>
        <w:rPr>
          <w:sz w:val="28"/>
          <w:szCs w:val="28"/>
          <w:u w:val="single"/>
          <w:lang w:val="es-ES"/>
        </w:rPr>
        <w:t xml:space="preserve">rescate integral del espacio público </w:t>
      </w:r>
      <w:r>
        <w:rPr>
          <w:sz w:val="28"/>
          <w:szCs w:val="28"/>
          <w:lang w:val="es-ES"/>
        </w:rPr>
        <w:t xml:space="preserve"> en sus dimensiones: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/>
      </w:pPr>
      <w:r>
        <w:rPr>
          <w:sz w:val="28"/>
          <w:szCs w:val="28"/>
          <w:u w:val="single"/>
          <w:lang w:val="es-ES"/>
        </w:rPr>
        <w:t>Funcional-espacial:</w:t>
      </w:r>
      <w:r>
        <w:rPr>
          <w:sz w:val="28"/>
          <w:szCs w:val="28"/>
          <w:lang w:val="es-ES"/>
        </w:rPr>
        <w:t xml:space="preserve"> calles, plazas, parques, etc.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ultural:</w:t>
      </w:r>
      <w:r>
        <w:rPr>
          <w:sz w:val="28"/>
          <w:szCs w:val="28"/>
          <w:lang w:val="es-ES"/>
        </w:rPr>
        <w:t xml:space="preserve"> referentes simbólicos y monumentales, hitos, cultura de calle, etc.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Social: </w:t>
      </w:r>
      <w:r>
        <w:rPr>
          <w:sz w:val="28"/>
          <w:szCs w:val="28"/>
          <w:lang w:val="es-ES"/>
        </w:rPr>
        <w:t>cohesión comunitaria, identidad colectiva.</w:t>
      </w:r>
    </w:p>
    <w:p>
      <w:pPr>
        <w:pStyle w:val="Normal"/>
        <w:numPr>
          <w:ilvl w:val="1"/>
          <w:numId w:val="3"/>
        </w:numPr>
        <w:spacing w:lineRule="auto" w:line="360" w:before="0" w:after="240"/>
        <w:ind w:left="1916" w:hanging="357"/>
        <w:jc w:val="both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es-ES"/>
        </w:rPr>
        <w:t>Política:</w:t>
      </w:r>
      <w:r>
        <w:rPr>
          <w:sz w:val="28"/>
          <w:szCs w:val="28"/>
          <w:lang w:val="es-ES"/>
        </w:rPr>
        <w:t xml:space="preserve"> espacio de expresiones colectivas de consenso y disenso, representación de conflictos y acuerdos (el ágora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2"/>
      <w:type w:val="nextPage"/>
      <w:pgSz w:w="12240" w:h="15840"/>
      <w:pgMar w:left="1560" w:right="1442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3180"/>
        </w:tabs>
        <w:ind w:left="3180" w:hanging="720"/>
      </w:pPr>
      <w:rPr/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6"/>
        <w:szCs w:val="16"/>
      </w:rPr>
    </w:lvl>
    <w:lvl w:ilvl="2">
      <w:start w:val="4"/>
      <w:numFmt w:val="lowerRoman"/>
      <w:lvlText w:val="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bullet"/>
      <w:lvlText w:val="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08:00Z</dcterms:created>
  <dc:creator>***</dc:creator>
  <dc:description/>
  <cp:keywords/>
  <dc:language>en-US</dc:language>
  <cp:lastModifiedBy>***</cp:lastModifiedBy>
  <dcterms:modified xsi:type="dcterms:W3CDTF">2007-05-30T22:10:00Z</dcterms:modified>
  <cp:revision>1</cp:revision>
  <dc:subject/>
  <dc:title>FORO DE CONSULTA PÚBLICA SOBRE EL PROGRAMA SECTORIAL DE DESARROLLO SOCIAL 2007-2012</dc:title>
</cp:coreProperties>
</file>