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b/>
          <w:b/>
          <w:sz w:val="20"/>
          <w:szCs w:val="20"/>
          <w:lang w:val="es-ES"/>
        </w:rPr>
      </w:pPr>
      <w:r>
        <w:rPr>
          <w:rFonts w:cs="Tahoma" w:ascii="Verdana" w:hAnsi="Verdana"/>
          <w:b/>
          <w:sz w:val="20"/>
          <w:szCs w:val="20"/>
          <w:lang w:val="es-ES"/>
        </w:rPr>
      </w:r>
    </w:p>
    <w:p>
      <w:pPr>
        <w:pStyle w:val="Normal"/>
        <w:jc w:val="center"/>
        <w:rPr/>
      </w:pPr>
      <w:r>
        <w:rPr>
          <w:rFonts w:cs="Tahoma" w:ascii="Verdana" w:hAnsi="Verdana"/>
          <w:b/>
          <w:lang w:val="es-ES"/>
        </w:rPr>
        <w:t>PROGRAMA: UN MUNDO MEJOR</w:t>
      </w:r>
    </w:p>
    <w:p>
      <w:pPr>
        <w:pStyle w:val="Normal"/>
        <w:jc w:val="center"/>
        <w:rPr>
          <w:rFonts w:ascii="Verdana" w:hAnsi="Verdana" w:cs="Tahoma"/>
          <w:b/>
          <w:b/>
          <w:lang w:val="es-ES"/>
        </w:rPr>
      </w:pPr>
      <w:r>
        <w:rPr>
          <w:rFonts w:cs="Tahoma" w:ascii="Verdana" w:hAnsi="Verdana"/>
          <w:b/>
          <w:lang w:val="es-ES"/>
        </w:rPr>
        <w:t>Conducción: Cor Doeswijk y Patricia Karpovich</w:t>
      </w:r>
    </w:p>
    <w:p>
      <w:pPr>
        <w:pStyle w:val="Normal"/>
        <w:rPr>
          <w:rFonts w:ascii="Verdana" w:hAnsi="Verdana" w:cs="Verdana"/>
          <w:b/>
          <w:b/>
          <w:sz w:val="20"/>
          <w:szCs w:val="20"/>
          <w:lang w:val="es-ES"/>
        </w:rPr>
      </w:pPr>
      <w:r>
        <w:rPr>
          <w:rFonts w:cs="Verdana" w:ascii="Verdana" w:hAnsi="Verdana"/>
          <w:b/>
          <w:sz w:val="20"/>
          <w:szCs w:val="20"/>
          <w:lang w:val="es-ES"/>
        </w:rPr>
      </w:r>
    </w:p>
    <w:p>
      <w:pPr>
        <w:pStyle w:val="Normal"/>
        <w:jc w:val="center"/>
        <w:rPr>
          <w:rFonts w:ascii="Verdana" w:hAnsi="Verdana" w:cs="Arial"/>
          <w:sz w:val="20"/>
          <w:szCs w:val="20"/>
          <w:lang w:val="es-ES"/>
        </w:rPr>
      </w:pPr>
      <w:r>
        <w:rPr>
          <w:rFonts w:cs="Arial" w:ascii="Verdana" w:hAnsi="Verdana"/>
          <w:sz w:val="20"/>
          <w:szCs w:val="20"/>
          <w:lang w:val="es-ES"/>
        </w:rPr>
        <w:t xml:space="preserve">ESTUDIOS DE RADIO NEDERLAND WERELDOMROEP </w:t>
      </w:r>
    </w:p>
    <w:p>
      <w:pPr>
        <w:pStyle w:val="Normal"/>
        <w:jc w:val="center"/>
        <w:rPr>
          <w:rFonts w:ascii="Verdana" w:hAnsi="Verdana" w:cs="Arial"/>
          <w:sz w:val="20"/>
          <w:szCs w:val="20"/>
          <w:lang w:val="es-ES"/>
        </w:rPr>
      </w:pPr>
      <w:r>
        <w:rPr>
          <w:rFonts w:cs="Arial" w:ascii="Verdana" w:hAnsi="Verdana"/>
          <w:sz w:val="20"/>
          <w:szCs w:val="20"/>
          <w:lang w:val="es-ES"/>
        </w:rPr>
        <w:t>6 DE FREBRERO DE 2008</w:t>
      </w:r>
    </w:p>
    <w:p>
      <w:pPr>
        <w:pStyle w:val="Normal"/>
        <w:rPr>
          <w:rFonts w:ascii="Verdana" w:hAnsi="Verdana" w:cs="Verdana"/>
          <w:sz w:val="20"/>
          <w:szCs w:val="20"/>
          <w:lang w:val="es-ES"/>
        </w:rPr>
      </w:pPr>
      <w:r>
        <w:rPr>
          <w:rFonts w:cs="Verdana" w:ascii="Verdana" w:hAnsi="Verdana"/>
          <w:sz w:val="20"/>
          <w:szCs w:val="20"/>
          <w:lang w:val="es-ES"/>
        </w:rPr>
      </w:r>
    </w:p>
    <w:p>
      <w:pPr>
        <w:pStyle w:val="NormalWeb"/>
        <w:rPr/>
      </w:pPr>
      <w:r>
        <w:rPr>
          <w:rStyle w:val="StrongEmphasis"/>
          <w:rFonts w:cs="Verdana" w:ascii="Verdana" w:hAnsi="Verdana"/>
          <w:b w:val="false"/>
          <w:i/>
          <w:sz w:val="20"/>
          <w:szCs w:val="20"/>
        </w:rPr>
        <w:t>Actualmente, la mitad de la población mundial vive en centros urbanos. En el caso de América Latina esa cifra ya alcanza el 75 %, es decir, más de 400 millones de personas residen en ciudades. Dos de cada tres latinoamericanos urbanos no cuentan con las condiciones ni los medios suficientes para tener una vivienda adecuada y llevar una vida digna.</w:t>
      </w:r>
      <w:r>
        <w:rPr>
          <w:rFonts w:cs="Verdana" w:ascii="Verdana" w:hAnsi="Verdana"/>
          <w:i/>
          <w:sz w:val="20"/>
          <w:szCs w:val="20"/>
        </w:rPr>
        <w:t xml:space="preserve"> </w:t>
      </w:r>
    </w:p>
    <w:p>
      <w:pPr>
        <w:pStyle w:val="NormalWeb"/>
        <w:rPr>
          <w:rFonts w:ascii="Verdana" w:hAnsi="Verdana" w:cs="Verdana"/>
          <w:i/>
          <w:i/>
          <w:sz w:val="20"/>
          <w:szCs w:val="20"/>
        </w:rPr>
      </w:pPr>
      <w:r>
        <w:rPr>
          <w:rFonts w:cs="Verdana" w:ascii="Verdana" w:hAnsi="Verdana"/>
          <w:i/>
          <w:sz w:val="20"/>
          <w:szCs w:val="20"/>
        </w:rPr>
        <w:t xml:space="preserve">A pesar de la no intervención del Estado, se siguen construyendo viviendas. Una parte bajo las reglas del mercado, pero una gran proporción queda en manos de la propia gente. Según diversos estudios, entre el 50 y el 75 % de los barrios son construidos por sus propios habitantes. </w:t>
      </w:r>
    </w:p>
    <w:p>
      <w:pPr>
        <w:pStyle w:val="NormalWeb"/>
        <w:rPr/>
      </w:pPr>
      <w:r>
        <w:rPr>
          <w:rFonts w:cs="Verdana" w:ascii="Verdana" w:hAnsi="Verdana"/>
          <w:i/>
          <w:sz w:val="20"/>
          <w:szCs w:val="20"/>
        </w:rPr>
        <w:t xml:space="preserve">La Coalición Internacional para el Hábitat ha constatado lo siguiente: el campo se queda sin gente, mientras la gente se queda sin tierra y sin casa. Los precios del suelo urbano y de los alquileres suben cada día. ¿Dónde vamos a vivir? </w:t>
      </w:r>
    </w:p>
    <w:p>
      <w:pPr>
        <w:pStyle w:val="Normal"/>
        <w:rPr>
          <w:rFonts w:ascii="Verdana" w:hAnsi="Verdana" w:cs="Verdana"/>
          <w:i/>
          <w:i/>
          <w:sz w:val="20"/>
          <w:szCs w:val="20"/>
          <w:lang w:val="es-ES_tradnl"/>
        </w:rPr>
      </w:pPr>
      <w:r>
        <w:rPr>
          <w:rFonts w:cs="Verdana" w:ascii="Verdana" w:hAnsi="Verdana"/>
          <w:i/>
          <w:sz w:val="20"/>
          <w:szCs w:val="20"/>
          <w:lang w:val="es-ES_tradnl"/>
        </w:rPr>
        <w:t>Recientemente nos visitaron en Radio Nederland Enrique Ortiz y Lorena Zárate, de la Oficina Regional para Amérca Latina de la Coalición Internacional para el Hábitat, con sede en Ciudad de México.</w:t>
      </w:r>
    </w:p>
    <w:p>
      <w:pPr>
        <w:pStyle w:val="Normal"/>
        <w:rPr>
          <w:rFonts w:ascii="Verdana" w:hAnsi="Verdana" w:cs="Verdana"/>
          <w:i/>
          <w:i/>
          <w:sz w:val="20"/>
          <w:szCs w:val="20"/>
          <w:lang w:val="es-ES_tradnl"/>
        </w:rPr>
      </w:pPr>
      <w:r>
        <w:rPr>
          <w:rFonts w:cs="Verdana" w:ascii="Verdana" w:hAnsi="Verdana"/>
          <w:i/>
          <w:sz w:val="20"/>
          <w:szCs w:val="20"/>
          <w:lang w:val="es-ES_tradnl"/>
        </w:rPr>
      </w:r>
    </w:p>
    <w:p>
      <w:pPr>
        <w:pStyle w:val="Normal"/>
        <w:jc w:val="both"/>
        <w:rPr>
          <w:rFonts w:ascii="Verdana" w:hAnsi="Verdana" w:cs="Verdana"/>
          <w:b/>
          <w:b/>
          <w:sz w:val="20"/>
          <w:szCs w:val="20"/>
          <w:lang w:val="es-ES"/>
        </w:rPr>
      </w:pPr>
      <w:r>
        <w:rPr>
          <w:rFonts w:cs="Verdana" w:ascii="Verdana" w:hAnsi="Verdana"/>
          <w:b/>
          <w:sz w:val="20"/>
          <w:szCs w:val="20"/>
          <w:lang w:val="es-ES"/>
        </w:rPr>
        <w:t>Cor: Enrique Ortiz, Lorena Zárate, bienvenidos a los estudios de Radio Nederland. Coalición Internacional para el Hábitat ¿cómo podríamos definir esta institución?</w:t>
      </w:r>
    </w:p>
    <w:p>
      <w:pPr>
        <w:pStyle w:val="Normal"/>
        <w:jc w:val="both"/>
        <w:rPr>
          <w:rFonts w:ascii="Verdana" w:hAnsi="Verdana" w:eastAsia="Verdana" w:cs="Verdana"/>
          <w:sz w:val="20"/>
          <w:szCs w:val="20"/>
          <w:lang w:val="es-ES"/>
        </w:rPr>
      </w:pPr>
      <w:r>
        <w:rPr>
          <w:rFonts w:eastAsia="Verdana" w:cs="Verdana" w:ascii="Verdana" w:hAnsi="Verdana"/>
          <w:sz w:val="20"/>
          <w:szCs w:val="20"/>
          <w:lang w:val="es-ES"/>
        </w:rPr>
        <w:t xml:space="preserve"> </w:t>
      </w:r>
    </w:p>
    <w:p>
      <w:pPr>
        <w:pStyle w:val="Normal"/>
        <w:jc w:val="both"/>
        <w:rPr>
          <w:rFonts w:ascii="Verdana" w:hAnsi="Verdana" w:cs="Verdana"/>
          <w:sz w:val="20"/>
          <w:szCs w:val="20"/>
          <w:lang w:val="es-ES"/>
        </w:rPr>
      </w:pPr>
      <w:r>
        <w:rPr>
          <w:rFonts w:cs="Verdana" w:ascii="Verdana" w:hAnsi="Verdana"/>
          <w:sz w:val="20"/>
          <w:szCs w:val="20"/>
          <w:lang w:val="es-ES"/>
        </w:rPr>
        <w:t xml:space="preserve">Enrique: es una conjunción de distintos actores, ONG, organizaciones y movimientos sociales, grupos académicos y activistas en derechos humanos relacionados con el hábitat, que tiene como eje central de su trabajo los derechos humanos relacionados con el hábitat humano: derecho a la vivienda, derecho a la tierra, al agua... Actualmente estamos trabajando con otras redes colectivamente por un derecho nuevo que sería el </w:t>
      </w:r>
      <w:r>
        <w:rPr>
          <w:rFonts w:cs="Verdana" w:ascii="Verdana" w:hAnsi="Verdana"/>
          <w:i/>
          <w:sz w:val="20"/>
          <w:szCs w:val="20"/>
          <w:lang w:val="es-ES"/>
        </w:rPr>
        <w:t xml:space="preserve">Derecho a la Ciudad, </w:t>
      </w:r>
      <w:r>
        <w:rPr>
          <w:rFonts w:cs="Verdana" w:ascii="Verdana" w:hAnsi="Verdana"/>
          <w:sz w:val="20"/>
          <w:szCs w:val="20"/>
          <w:lang w:val="es-ES"/>
        </w:rPr>
        <w:t>para su reconocimiento por las Naciones Unidas.</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pPr>
      <w:r>
        <w:rPr>
          <w:rFonts w:cs="Verdana" w:ascii="Verdana" w:hAnsi="Verdana"/>
          <w:b/>
          <w:sz w:val="20"/>
          <w:szCs w:val="20"/>
          <w:lang w:val="es-ES"/>
        </w:rPr>
        <w:t>Cor: ¿en cuántos países opera esta Coalición?</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Lorena: a nivel global en más de 80 países con más de 400 organizaciones miembros y en América Latina con más de 100 organizaciones en 19 países. Los miembros, a diferencia de otras redes internacionales, son no sólo individuos sino sobre todo colectivos, colectivos más pequeños o más grandes, desde ONG hasta movimientos sociales de varios miles de integrantes.</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t>Cor: me imagino que uno de los grandes problemas para la vivienda digna es justamente las personas con menos recursos, las más vulnerables, son las que más problemas tienen, o sea las que menos pueden hacer oír su voz, ¿ése es el gran problema que enfrentan?</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Enrique: sí es ese el problema y es un problema creciente en el mundo. Estamos hablando de más de 1,200 millones que viven en condiciones precarias, 100 millones de sin techo en el mundo. Un número creciente que a pesar de muchas inversiones y muchas políticas, generalmente inadecuadas, va creciendo en el mundo.</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t>Cor: América Latina se está volviendo cada vez más un continente urbano y no tanto ya  rural cómo se piensa que todavía es, ¿no? Ese es un gran drama…</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Lorena: sí, de hecho ese cambio ocurrió en los últimos 25 años, una urbanización muy acelerada; ahora se están viendo ya las consecuencias y los problemas de eso, y hoy más bien estamos viendo ese proceso, todavía más acelerado que en América Latina, en Asía, en África y especialmente en China. Entonces creemos que los intercambios interregionales en este punto en particular, sobre estos procesos, son muy importantes, porque ya sabemos lo que pasa con ciudades como Río de Janeiro, San Paulo, Ciudad de México, etcétera. Pero no solamente cosas negativas, sino ésa es la visión también; no sólo queremos hacer diagnósticos y hablar de los problemas sino ver en la gente, en la gente pobre, como decías, en la gente de menos ingresos, en las organizaciones que ellos conforman, las alternativas, las propuestas, las experiencias, las prácticas de construir una ciudad distinta y vivir la ciudad de manera distinta.</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pPr>
      <w:r>
        <w:rPr>
          <w:rFonts w:cs="Verdana" w:ascii="Verdana" w:hAnsi="Verdana"/>
          <w:b/>
          <w:sz w:val="20"/>
          <w:szCs w:val="20"/>
          <w:lang w:val="es-ES"/>
        </w:rPr>
        <w:t>Cor: con los procesos de industrialización en los años 50 digamos, mucha gente empezó a llegar a las ciudades, en general encontraba trabajo y después de un tiempo de precariedad lograba ir avanzando en la sociedad, ¿eso ahora creo que es más difícil, ¿no?</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 xml:space="preserve">Enrique: ahora es más difícil... La migración actual, por ejemplo en México, a las ciudades fundamentalmente es migración de población indígena o población de una ciudad chica a una ciudad más grande o de una ciudad más grande que pierde población en su centro y se va a la periferia a otras localidades. Sigue habiendo procesos de migración fuertes, pero lo que es un hecho es que cada vez hay menos oportunidades en las ciudades. Antes la gente conseguía un terreno y se construía paulatinamente su casa; ahora por diversas razones esto se dificulta: por el ingreso de la gente pero también porque hemos incrementado las normas y las exigencias en favor de la producción mercantil de vivienda y muchas veces se criminaliza a los pobres de que tomen iniciativas autónomas.     </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pPr>
      <w:r>
        <w:rPr>
          <w:rFonts w:cs="Verdana" w:ascii="Verdana" w:hAnsi="Verdana"/>
          <w:b/>
          <w:sz w:val="20"/>
          <w:szCs w:val="20"/>
          <w:lang w:val="es-ES"/>
        </w:rPr>
        <w:t>Cor: antes los barrios, “pueblos jóvenes” los llaman en Perú, colonias en México, “cantegriles” en Uruguay, “favelas”… cada país tiene sus nombres, “bidonville” en algunos países franceses, era un proceso que se iniciaba pero, lentamente, con la  organización de la misma gente, iban progresando, consiguiendo la conexión eléctrica, sanitaria, etcétera. Ahora es más difícil eso me imagino, porque al no tener ingresos la población que llega, tienen que vivir en cierta forma de la caridad.</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pPr>
      <w:r>
        <w:rPr>
          <w:rFonts w:cs="Verdana" w:ascii="Verdana" w:hAnsi="Verdana"/>
          <w:sz w:val="20"/>
          <w:szCs w:val="20"/>
          <w:lang w:val="es-ES"/>
        </w:rPr>
        <w:t>Lorena: Si, hay una cuestión de fondo estructural si queremos llamarle así, que tiene que ver con un modelo de económico, un sistema económico a nivel global que implica un el desarrollo cada vez más alocado de las ciudades como nodo de producción y sobre todo de comercialización y de transferencia de recursos. Eso se refleja en este crecimiento y en el impacto territorial de eso.</w:t>
      </w:r>
    </w:p>
    <w:p>
      <w:pPr>
        <w:pStyle w:val="Normal"/>
        <w:jc w:val="both"/>
        <w:rPr>
          <w:rFonts w:ascii="Verdana" w:hAnsi="Verdana" w:cs="Verdana"/>
          <w:sz w:val="20"/>
          <w:szCs w:val="20"/>
          <w:lang w:val="es-ES"/>
        </w:rPr>
      </w:pPr>
      <w:r>
        <w:rPr>
          <w:rFonts w:cs="Verdana" w:ascii="Verdana" w:hAnsi="Verdana"/>
          <w:sz w:val="20"/>
          <w:szCs w:val="20"/>
          <w:lang w:val="es-ES"/>
        </w:rPr>
        <w:t xml:space="preserve">En términos de la estructura de empleo implica cada vez más empleos precarios y cada vez menos opciones de empleos en lo que se llama sector formal. Entonces tenemos que en muchos países de América Latina más del 50% de la economía y de la gente están en el sector informal, hasta el 75% en algunos países de Centroamérica. Esto tiene implicaciones, como decías, en la posibilidad de organizarse y de construir no sólo una casa mejor sino un barrio mejor y las redes sociales. </w:t>
      </w:r>
    </w:p>
    <w:p>
      <w:pPr>
        <w:pStyle w:val="Normal"/>
        <w:jc w:val="both"/>
        <w:rPr/>
      </w:pPr>
      <w:r>
        <w:rPr>
          <w:rFonts w:cs="Verdana" w:ascii="Verdana" w:hAnsi="Verdana"/>
          <w:sz w:val="20"/>
          <w:szCs w:val="20"/>
          <w:lang w:val="es-ES"/>
        </w:rPr>
        <w:t xml:space="preserve">El otro punto vinculado a eso, en términos políticos y sociales, es la </w:t>
      </w:r>
      <w:r>
        <w:rPr>
          <w:rFonts w:cs="Verdana" w:ascii="Verdana" w:hAnsi="Verdana"/>
          <w:i/>
          <w:sz w:val="20"/>
          <w:szCs w:val="20"/>
          <w:lang w:val="es-ES"/>
        </w:rPr>
        <w:t>criminalización</w:t>
      </w:r>
      <w:r>
        <w:rPr>
          <w:rFonts w:cs="Verdana" w:ascii="Verdana" w:hAnsi="Verdana"/>
          <w:sz w:val="20"/>
          <w:szCs w:val="20"/>
          <w:lang w:val="es-ES"/>
        </w:rPr>
        <w:t xml:space="preserve"> de estos esfuerzos. No sólo no se reconoce, no se ve lo que hace la gente, no existe las estadísticas, no se apoya, pero no sólo eso sino que además se está criminalizando. Hay varias iniciativas en varios países de América Latina, Uruguay es uno de ellos, en México también y en Brasil incluso, que tienden a criminalizar estos mal llamados asentamientos informales, irregulares o marginales.</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pPr>
      <w:r>
        <w:rPr>
          <w:rFonts w:cs="Verdana" w:ascii="Verdana" w:hAnsi="Verdana"/>
          <w:b/>
          <w:sz w:val="20"/>
          <w:szCs w:val="20"/>
          <w:lang w:val="es-ES"/>
        </w:rPr>
        <w:t>Cor: la diferencia quizás sea que antes estas personas eran en cierta forma necesarias para la industria, ahora son… “excedentes”, llamémoslo así, muy triste llamarlos así.</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 xml:space="preserve">Enrique: muy triste, sí. Esta es una situación… lo que llamamos la exclusión. La </w:t>
      </w:r>
      <w:r>
        <w:rPr>
          <w:rFonts w:cs="Verdana" w:ascii="Verdana" w:hAnsi="Verdana"/>
          <w:i/>
          <w:sz w:val="20"/>
          <w:szCs w:val="20"/>
          <w:lang w:val="es-ES"/>
        </w:rPr>
        <w:t>exclusión</w:t>
      </w:r>
      <w:r>
        <w:rPr>
          <w:rFonts w:cs="Verdana" w:ascii="Verdana" w:hAnsi="Verdana"/>
          <w:sz w:val="20"/>
          <w:szCs w:val="20"/>
          <w:lang w:val="es-ES"/>
        </w:rPr>
        <w:t xml:space="preserve"> no es la pobreza, esa es una parte de la exclusión, es la exclusión económica; pero estamos hablando de exclusión territorial: esta segregación urbana, esta marginación que hay en las ciudades, este no tener un lugar en la ciudad; exclusión política: no estamos tomando las grandes decisiones, cada vez nos dicen que participamos pero participamos en el patio de la casa, no estamos participando en las grandes decisiones que nos afectan; exclusión también social: en términos de ciudades que se cierran, los ricos que se cierran, los pobres que no tienen derechos; exclusión también psicológica: les hemos arrebatado a la gente… ya no es solamente pobre sino es desposeído, se le quita incluso la seguridad en sí mismo, la autoestima. Entonces estamos hablando de una serie de factores que realmente está creciendo, incluso en zonas que había pobreza pero había dignidad, había manera de vivir con dignidad la pobreza. Ahora estamos llegando a extremos muy graves que se juntan también con el deterioro ambiental, el uso irracional de los recursos. Ahí hay un efecto del impacto de las políticas actuales, de la acumulación actual, de la manera como se está organizando el mundo, sobre la naturaleza y sobre los seres humanos, muy muy grave.     </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t>Cor: al ser gente muy pobre se ubica muchas veces en lugares muy vulnerables, en los cursos de ríos secos, etcétera.</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pPr>
      <w:r>
        <w:rPr>
          <w:rFonts w:cs="Verdana" w:ascii="Verdana" w:hAnsi="Verdana"/>
          <w:sz w:val="20"/>
          <w:szCs w:val="20"/>
          <w:lang w:val="es-ES"/>
        </w:rPr>
        <w:t xml:space="preserve">Enrique: sí, ya la alternativa de conseguir un terreno como dicen </w:t>
      </w:r>
      <w:r>
        <w:rPr>
          <w:rFonts w:cs="Verdana" w:ascii="Verdana" w:hAnsi="Verdana"/>
          <w:i/>
          <w:sz w:val="20"/>
          <w:szCs w:val="20"/>
          <w:lang w:val="es-ES"/>
        </w:rPr>
        <w:t>formal</w:t>
      </w:r>
      <w:r>
        <w:rPr>
          <w:rFonts w:cs="Verdana" w:ascii="Verdana" w:hAnsi="Verdana"/>
          <w:sz w:val="20"/>
          <w:szCs w:val="20"/>
          <w:lang w:val="es-ES"/>
        </w:rPr>
        <w:t>, en el mercado formal, es imposible para una gente que no tiene un salario permanente o que tiene un salario muy precario. Entonces el asentamiento en lugares inadecuados o irregulares, también en el sentido de que tienen otro propietario y a la gente le venden un terreno con problemas o un terreno lejanísimo, sin acceso, etcétera.</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 xml:space="preserve">Lorena: la perspectiva de derechos humanos que utilizamos como visión estratégica, vinculada a otros temas en la región, va justamente a esto, a decir la gente tiene derecho, </w:t>
      </w:r>
      <w:r>
        <w:rPr>
          <w:rFonts w:cs="Verdana" w:ascii="Verdana" w:hAnsi="Verdana"/>
          <w:i/>
          <w:sz w:val="20"/>
          <w:szCs w:val="20"/>
          <w:lang w:val="es-ES"/>
        </w:rPr>
        <w:t>toda la gente</w:t>
      </w:r>
      <w:r>
        <w:rPr>
          <w:rFonts w:cs="Verdana" w:ascii="Verdana" w:hAnsi="Verdana"/>
          <w:sz w:val="20"/>
          <w:szCs w:val="20"/>
          <w:lang w:val="es-ES"/>
        </w:rPr>
        <w:t xml:space="preserve"> tiene derecho a un lugar donde vivir y eso incluye el suelo, para poder tener una casa, también el barrio por supuesto, y eso significa que el Estado tiene unas obligaciones contraídas. Y en este caso en particular es una política no sólo de vivienda sino una política de acceso al suelo, y acceso al suelo urbano, y esto no hay. Lo que hay es el libre mercado y aplica a todo; entonces está concebido el suelo, y la vivienda y la ciudad como mercancías y no como derechos de la gente.                </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pPr>
      <w:r>
        <w:rPr>
          <w:rFonts w:cs="Verdana" w:ascii="Verdana" w:hAnsi="Verdana"/>
          <w:b/>
          <w:sz w:val="20"/>
          <w:szCs w:val="20"/>
          <w:lang w:val="es-ES"/>
        </w:rPr>
        <w:t>Cor: establecer que es un derecho me parece muy loable pero ¿qué está haciendo la Coalición como para darle curso a que se llegue a ese derecho?</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 xml:space="preserve">Enrique: la Coalición ha trabajado mucho en este aspecto del derecho a la vivienda con un concepto más amplio: o sea, no es un derecho con cuatro paredes y un techo; es un derecho que integra servicios, equipamientos, accesibilidad, seguridad de tenencia, etcétera. </w:t>
      </w:r>
    </w:p>
    <w:p>
      <w:pPr>
        <w:pStyle w:val="Normal"/>
        <w:jc w:val="both"/>
        <w:rPr/>
      </w:pPr>
      <w:r>
        <w:rPr>
          <w:rFonts w:cs="Verdana" w:ascii="Verdana" w:hAnsi="Verdana"/>
          <w:sz w:val="20"/>
          <w:szCs w:val="20"/>
          <w:lang w:val="es-ES"/>
        </w:rPr>
        <w:t xml:space="preserve">Tenemos tres vertientes de trabajo: uno es el trabajo por el reconocimiento de este derecho en las constituciones, en las leyes, en los instrumentos; otro es la defensa del derecho cuando hay violaciones, denuncias… hacemos mucho trabajo internacional sobre casos en que hay violaciones, sobre todo desalojos, desplazamientos por razones económicas, desplazamientos por razones de guerra, etcétera., pero principalmente los desalojos y otras formas violentas de despojar a la gente de su derecho al hábitat; y finalmente, lo que consideramos fundamental: no sólo es la queja y las carencias sino reconocer la capacidad que tiene la gente de producir y alentar a que lo siga haciendo. O sea, la parte de realización misma del derecho que implica recursos públicos, implica incidencia en políticas públicas y es un trabajo que hacemos muy consistentemente. </w:t>
      </w:r>
    </w:p>
    <w:p>
      <w:pPr>
        <w:pStyle w:val="Normal"/>
        <w:jc w:val="both"/>
        <w:rPr/>
      </w:pPr>
      <w:r>
        <w:rPr>
          <w:rFonts w:cs="Verdana" w:ascii="Verdana" w:hAnsi="Verdana"/>
          <w:sz w:val="20"/>
          <w:szCs w:val="20"/>
          <w:lang w:val="es-ES"/>
        </w:rPr>
        <w:t>Por ejemplo, un logro que hemos tenido en la Ley de Vivienda de México, es que se ha logrado incluir lo que llamamos Producción Social de Vivienda, que es una manera positiva y organizada de parte de la gente de producir su hábitat, de poder incidir en la producción y en el diseño de su hábitat; y la Ley lo contempla de manera suficiente como para poder hacer un trabajo interesante. Ese es el tipo de trabajo que hace la Coalición.</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t>Cor: ¿es tratar en cierta forma de fomentar cooperativas de construcción, que la misma gente se ayude para poder vivir mejor?</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pPr>
      <w:r>
        <w:rPr>
          <w:rFonts w:cs="Verdana" w:ascii="Verdana" w:hAnsi="Verdana"/>
          <w:sz w:val="20"/>
          <w:szCs w:val="20"/>
          <w:lang w:val="es-ES"/>
        </w:rPr>
        <w:t xml:space="preserve">Lorena: si, sí, por supuesto, incluye distintas maneras autogestionarias, colectivas, organizadas. En algunos casos son cooperativas, en otros países, como en Brasil, le llaman mutirões… en fin hay distintos modos, asociaciones, etcétera. Pero aquí un punto central es que la gente está haciendo este esfuerzo de </w:t>
      </w:r>
      <w:r>
        <w:rPr>
          <w:rFonts w:cs="Verdana" w:ascii="Verdana" w:hAnsi="Verdana"/>
          <w:i/>
          <w:sz w:val="20"/>
          <w:szCs w:val="20"/>
          <w:lang w:val="es-ES"/>
        </w:rPr>
        <w:t>realizar</w:t>
      </w:r>
      <w:r>
        <w:rPr>
          <w:rFonts w:cs="Verdana" w:ascii="Verdana" w:hAnsi="Verdana"/>
          <w:sz w:val="20"/>
          <w:szCs w:val="20"/>
          <w:lang w:val="es-ES"/>
        </w:rPr>
        <w:t xml:space="preserve"> un derecho y queremos vincularlo en esa perspectiva de derecho porque implica la obligación del Estado de apoyarlo, como decía recién: entonces eso supone políticas, no solamente la constitución y tratados internacionales, sino que se tienen que adecuar todas la leyes internas y los gastos internos a esos compromisos internacionales de derechos humanos. Entonces leyes, programas, proyectos, presupuestos que apoyen este tipo de procesos, de la manera que la gente defina.   </w:t>
      </w:r>
    </w:p>
    <w:p>
      <w:pPr>
        <w:pStyle w:val="Normal"/>
        <w:jc w:val="both"/>
        <w:rPr/>
      </w:pPr>
      <w:r>
        <w:rPr>
          <w:rFonts w:eastAsia="Verdana" w:cs="Verdana" w:ascii="Verdana" w:hAnsi="Verdana"/>
          <w:sz w:val="20"/>
          <w:szCs w:val="20"/>
          <w:lang w:val="es-ES"/>
        </w:rPr>
        <w:t xml:space="preserve">              </w:t>
      </w:r>
    </w:p>
    <w:p>
      <w:pPr>
        <w:pStyle w:val="Normal"/>
        <w:jc w:val="both"/>
        <w:rPr/>
      </w:pPr>
      <w:r>
        <w:rPr>
          <w:rFonts w:cs="Verdana" w:ascii="Verdana" w:hAnsi="Verdana"/>
          <w:b/>
          <w:sz w:val="20"/>
          <w:szCs w:val="20"/>
          <w:lang w:val="es-ES"/>
        </w:rPr>
        <w:t>Cor: ¿y no es un poco nadar contra corriente en este proceso de hacer cosas solidarias cuando cada vez hay más individualismo?</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pPr>
      <w:r>
        <w:rPr>
          <w:rFonts w:cs="Verdana" w:ascii="Verdana" w:hAnsi="Verdana"/>
          <w:sz w:val="20"/>
          <w:szCs w:val="20"/>
          <w:lang w:val="es-ES"/>
        </w:rPr>
        <w:t xml:space="preserve">Enrique: por supuesto, ése es uno de los puntos claves a que nos enfrentamos. Todo se a individualizado: los problemas y las soluciones. Para los pobres lo que es fundamental es la organización. Cuando nos dicen (el gobierno) traigan gente para que veamos cómo la atendemos siempre llega organizada y no hay manera de atender la organización. Es un punto clave y es uno de los puntos que estamos trabajando; o sea, abrir nuevamente posibilidades a los colectivos. </w:t>
      </w:r>
    </w:p>
    <w:p>
      <w:pPr>
        <w:pStyle w:val="Normal"/>
        <w:jc w:val="both"/>
        <w:rPr>
          <w:rFonts w:ascii="Verdana" w:hAnsi="Verdana" w:cs="Verdana"/>
          <w:sz w:val="20"/>
          <w:szCs w:val="20"/>
          <w:lang w:val="es-ES"/>
        </w:rPr>
      </w:pPr>
      <w:r>
        <w:rPr>
          <w:rFonts w:cs="Verdana" w:ascii="Verdana" w:hAnsi="Verdana"/>
          <w:sz w:val="20"/>
          <w:szCs w:val="20"/>
          <w:lang w:val="es-ES"/>
        </w:rPr>
        <w:t xml:space="preserve">Es uno de los grandes impactos de la globalización neoliberal: la destrucción de los colectivos, tanto como hemos visto los sindicatos, etcétera, pero en términos de vivienda son las asociaciones, las cooperativas, todo esfuerzo colectivo es negado a través de los instrumentos actuales. Entonces hay que volver a reconstruir esto y es un trabajo que estamos haciendo con algunas experiencias interesantes.     </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pPr>
      <w:r>
        <w:rPr>
          <w:rFonts w:cs="Verdana" w:ascii="Verdana" w:hAnsi="Verdana"/>
          <w:b/>
          <w:sz w:val="20"/>
          <w:szCs w:val="20"/>
          <w:lang w:val="es-ES"/>
        </w:rPr>
        <w:t>Cor: ya para finalizar, ¿cuál sería el sueño, la utopía, que ustedes ven en este tema del hábitat en un plazo de aquí a 20 años?</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 xml:space="preserve">Lorena: las utopías son muy bonitas… (risas) Hablamos, en términos más poéticos digamos, no sólo del derecho a la vivienda sino del derecho al hábitat, del derecho a un lugar donde vivir en paz y con dignidad. Y creo que esos dos elementos son muy importantes. Vemos lo que está pasando en el mundo respecto a las amenazas a la paz en distintos niveles y sentidos, desde guerras hasta la violencia urbana o conflictos interétnicos en zonas rurales. </w:t>
      </w:r>
    </w:p>
    <w:p>
      <w:pPr>
        <w:pStyle w:val="Normal"/>
        <w:jc w:val="both"/>
        <w:rPr/>
      </w:pPr>
      <w:r>
        <w:rPr>
          <w:rFonts w:cs="Verdana" w:ascii="Verdana" w:hAnsi="Verdana"/>
          <w:sz w:val="20"/>
          <w:szCs w:val="20"/>
          <w:lang w:val="es-ES"/>
        </w:rPr>
        <w:t>Tenemos un trabajo de concientización muy fuerte en esto y me gustaría señalar que en este punto las organizaciones urbano-populares de México, en el último evento hecho dentro el Foro Social Mundial hace unos pocos días, en la Carpa del Derecho a la Ciudad y al Hábitat, remarcaban esto como uno de sus desafíos, del movimiento urbano popular, la cuestión de construir una cultura de la paz. Y el tema de la dignidad por supuesto, que implica esto que decía Enrique, pero que implica no sólo las paredes y un techo, implica otras cuestiones físicas, de infraestructura, de lo que necesitamos en un barrio para poder vivir, en una ciudad; pero no sólo eso, sino también los lazos sociales, las tradiciones, toda la dimensión cultural y de lo que significa la vida en sociedad. Eso también es parte de la dignidad.</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b/>
          <w:b/>
          <w:sz w:val="20"/>
          <w:szCs w:val="20"/>
          <w:lang w:val="es-ES"/>
        </w:rPr>
      </w:pPr>
      <w:r>
        <w:rPr>
          <w:rFonts w:cs="Verdana" w:ascii="Verdana" w:hAnsi="Verdana"/>
          <w:b/>
          <w:sz w:val="20"/>
          <w:szCs w:val="20"/>
          <w:lang w:val="es-ES"/>
        </w:rPr>
        <w:t>Cor: ¿quiere agregar algo Enrique?</w:t>
      </w:r>
    </w:p>
    <w:p>
      <w:pPr>
        <w:pStyle w:val="Normal"/>
        <w:rPr>
          <w:rFonts w:ascii="Verdana" w:hAnsi="Verdana" w:cs="Verdana"/>
          <w:b/>
          <w:b/>
          <w:sz w:val="20"/>
          <w:szCs w:val="20"/>
          <w:lang w:val="es-ES"/>
        </w:rPr>
      </w:pPr>
      <w:r>
        <w:rPr>
          <w:rFonts w:cs="Verdana" w:ascii="Verdana" w:hAnsi="Verdana"/>
          <w:b/>
          <w:sz w:val="20"/>
          <w:szCs w:val="20"/>
          <w:lang w:val="es-ES"/>
        </w:rPr>
      </w:r>
    </w:p>
    <w:p>
      <w:pPr>
        <w:pStyle w:val="Normal"/>
        <w:jc w:val="both"/>
        <w:rPr/>
      </w:pPr>
      <w:r>
        <w:rPr>
          <w:rFonts w:cs="Verdana" w:ascii="Verdana" w:hAnsi="Verdana"/>
          <w:sz w:val="20"/>
          <w:szCs w:val="20"/>
          <w:lang w:val="es-ES"/>
        </w:rPr>
        <w:t>Pues agradecer la oportunidad y decir que estamos a la orden, tenemos miembros en muchos países y alguien que esté interesado en esto estamos a la orden para poder trabajar juntos porque necesitamos sumar fuerzas, eso es lo que hay que hacer en este momento. Nos enfrentamos con fuerzas muy grandes y la única construcción alternativa es construir una fuerza social que permita superar estas situaciones, en todas partes del mundo, en países desarrollados y en países pobres, estamos trabajando juntos.</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t>Cor: muy bien, Enrique Ortiz, Lorena Zárate, de la Coalición Internacional para el Hábitat, muchísimas gracias por su presencia aquí en los estudios de Radio Nederland.</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pPr>
      <w:r>
        <w:rPr>
          <w:rFonts w:cs="Verdana" w:ascii="Verdana" w:hAnsi="Verdana"/>
          <w:sz w:val="20"/>
          <w:szCs w:val="20"/>
          <w:lang w:val="es-ES"/>
        </w:rPr>
        <w:t>Enrique y Lorena: gracias, gracias a ustedes, buenos días.</w:t>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Date">
    <w:name w:val="dat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mall">
    <w:name w:val="small"/>
    <w:basedOn w:val="Normal"/>
    <w:qFormat/>
    <w:pPr>
      <w:spacing w:before="280" w:after="280"/>
    </w:pPr>
    <w:rPr>
      <w:lang w:val="es-ES_tradnl"/>
    </w:rPr>
  </w:style>
  <w:style w:type="paragraph" w:styleId="NormalWeb">
    <w:name w:val="Normal (Web)"/>
    <w:basedOn w:val="Normal"/>
    <w:qFormat/>
    <w:pPr>
      <w:spacing w:before="280" w:after="280"/>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5:19:00Z</dcterms:created>
  <dc:creator>***</dc:creator>
  <dc:description/>
  <cp:keywords/>
  <dc:language>en-US</dc:language>
  <cp:lastModifiedBy>gorila</cp:lastModifiedBy>
  <cp:lastPrinted>2008-02-22T15:20:00Z</cp:lastPrinted>
  <dcterms:modified xsi:type="dcterms:W3CDTF">2008-03-06T05:19:00Z</dcterms:modified>
  <cp:revision>2</cp:revision>
  <dc:subject/>
  <dc:title>ENTREVISTA DE ENRIQUE ORTIZ Y LORENA ZARATE EN </dc:title>
</cp:coreProperties>
</file>