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  <w:t>VIGILIA Y LUCHA FESCOVAM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es-CR"/>
        </w:rPr>
        <w:t>El pasado viernes 3 de octubre las y los compañeros de FESCOVAM , realizaron una masiva vigilia en la Plaza Barrios en el Centro Histórico de San Salvador, cientos de cooperativistas comenzaron a llegar desde las 17 horas hasta las 7 y30 de la mañana del día sábado 4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es-CR"/>
        </w:rPr>
        <w:t>En la misma contaron con la presencia de diputados del FMLN, aclaramos que fueron invitados todos los diputados de todos los partidos. También compañeros y compañeras de FUNDASAL y la Coordinadora del We Mónica Hernández, asistieron a la vigili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es-CR"/>
        </w:rPr>
        <w:t>La misma se realizó en el marco del día mundial de los “sin techo” y por los reclamos de préstamos y tierra para construir nuestras Cooperativa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es-CR"/>
        </w:rPr>
        <w:t>Las y los cooperativistas de vivienda Salvadoreños demostraron una vez más el poder de convocatoria de su Federación y estar dispuestos a defender los avances del Movimiento en las calle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es-CR"/>
        </w:rPr>
        <w:t>La vigilia transcurrió con total normalidad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es-CR"/>
        </w:rPr>
        <w:t>Viva FESCOVAM, la vivienda no es una mercancía, es un derecho!!!!!!!!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es-CR"/>
        </w:rPr>
        <w:t>Directiva Nacional de FESCOVAM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00:00Z</dcterms:created>
  <dc:creator>Claudia</dc:creator>
  <dc:description/>
  <cp:keywords/>
  <dc:language>en-US</dc:language>
  <cp:lastModifiedBy>Claudia</cp:lastModifiedBy>
  <dcterms:modified xsi:type="dcterms:W3CDTF">2014-10-09T17:27:00Z</dcterms:modified>
  <cp:revision>2</cp:revision>
  <dc:subject/>
  <dc:title/>
</cp:coreProperties>
</file>