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182"/>
        <w:gridCol w:w="2235"/>
      </w:tblGrid>
      <w:tr>
        <w:trPr/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/>
              <w:drawing>
                <wp:inline distT="0" distB="0" distL="0" distR="0">
                  <wp:extent cx="93662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drawing>
                <wp:inline distT="0" distB="0" distL="0" distR="0">
                  <wp:extent cx="2517775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 w:eastAsia="en-US"/>
              </w:rPr>
            </w:pPr>
            <w:r>
              <w:rPr>
                <w:b/>
                <w:sz w:val="32"/>
                <w:szCs w:val="3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100901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824230" cy="6203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56.15pt;mso-wrap-distance-left:9.05pt;mso-wrap-distance-right:9.05pt;mso-wrap-distance-top:0pt;mso-wrap-distance-bottom:0pt;margin-top:0pt;mso-position-vertical-relative:text;margin-left: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824230" cy="6203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4"/>
          <w:szCs w:val="24"/>
          <w:lang w:val="es-ES"/>
        </w:rPr>
      </w:pPr>
      <w:r>
        <w:rPr>
          <w:rFonts w:eastAsia="Garamond" w:cs="Garamond" w:ascii="Garamond" w:hAnsi="Garamond"/>
          <w:b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EVENTO DE PRESENTACIÓN Y REFLEXIÓN SOBR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  <w:lang w:val="es-ES"/>
        </w:rPr>
      </w:pPr>
      <w:r>
        <w:rPr>
          <w:rFonts w:eastAsia="Garamond" w:cs="Garamond" w:ascii="Garamond" w:hAnsi="Garamond"/>
          <w:b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s-ES"/>
        </w:rPr>
        <w:t>“</w:t>
      </w:r>
      <w:r>
        <w:rPr>
          <w:rFonts w:cs="Garamond" w:ascii="Garamond" w:hAnsi="Garamond"/>
          <w:b/>
          <w:sz w:val="28"/>
          <w:szCs w:val="28"/>
          <w:lang w:val="es-ES"/>
        </w:rPr>
        <w:t>LOS PRINCIPIOS BÁSICOS Y DIRECTRICES SOBRE LOS DESALOJOS Y EL DESPLAZAMIENTO GENERADOS POR EL DESARROLLO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FECHA: </w:t>
      </w:r>
      <w:r>
        <w:rPr>
          <w:rFonts w:cs="Garamond" w:ascii="Garamond" w:hAnsi="Garamond"/>
          <w:sz w:val="24"/>
          <w:szCs w:val="24"/>
          <w:lang w:val="es-ES"/>
        </w:rPr>
        <w:t>Miércoles 18 de noviembre de 2009 de 9.00 a 3.00 hr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LUGAR: </w:t>
      </w:r>
      <w:r>
        <w:rPr>
          <w:rFonts w:cs="Garamond" w:ascii="Garamond" w:hAnsi="Garamond"/>
          <w:sz w:val="24"/>
          <w:szCs w:val="24"/>
          <w:lang w:val="es-ES"/>
        </w:rPr>
        <w:t>Aula Magna de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la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Universidad del Claustro de Sor Juana (Izazaga 92, Col. Centro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OBJETIVO: </w:t>
      </w:r>
      <w:r>
        <w:rPr>
          <w:rFonts w:cs="Garamond" w:ascii="Garamond" w:hAnsi="Garamond"/>
          <w:sz w:val="24"/>
          <w:szCs w:val="24"/>
          <w:lang w:val="es-ES"/>
        </w:rPr>
        <w:t>Dar a conocer a funcionarias y funcionarios gubernamentales, organizaciones civiles y sociales, docentes y estudiantes los Principios Básicos y Directrices sobre los desalojos y el desplazamiento generados por el desarrollo, elaboradas por el anterior Relator Especial de la ONU sobre vivienda adecuada, y la importancia de su aplicación a través de casos prácticos en Méxic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PROGRA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9.00 Registr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9.30- 9.45 Bienvenida, presentación del objetivo y programa del event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Presidium: </w:t>
      </w:r>
      <w:r>
        <w:rPr>
          <w:rFonts w:cs="Garamond" w:ascii="Garamond" w:hAnsi="Garamond"/>
          <w:sz w:val="24"/>
          <w:szCs w:val="24"/>
          <w:lang w:val="es-ES"/>
        </w:rPr>
        <w:t>Carlos de la Torre (OACNUDH),  Maria Silvia Emanuelli (HIC-AL y Espacio DESC), Rodrigo Gutiérrez (Colectivo RADAR, Espacio DESC y IIJ-UNAM) Regina Méndez (CAM y Espacio DESC), Areli Sandoval (Equipo Pueblo y Espacio DESC), Marco von Borstel (IMDEC y Espacio DESC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9.45-10.00 El derecho a una vivienda adecuada en el sistema de las Naciones Unid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(Contenido y alcance del derecho a la vivienda en instrumentos internacionales, mecanismos de vigilancia y protección, con énfasis en el mandato del Relator Especia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Ponente: </w:t>
      </w:r>
      <w:r>
        <w:rPr>
          <w:rFonts w:cs="Garamond" w:ascii="Garamond" w:hAnsi="Garamond"/>
          <w:sz w:val="24"/>
          <w:szCs w:val="24"/>
          <w:lang w:val="es-ES"/>
        </w:rPr>
        <w:t>Carlos de la Torre</w:t>
      </w: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(OACNUDH) y Representante de la S.R.E.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10.00-10.30</w:t>
      </w:r>
      <w:r>
        <w:rPr>
          <w:rFonts w:cs="Garamond" w:ascii="Garamond" w:hAnsi="Garamond"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>Presentación de los Principios sobre Desalojos y de la publicación “DERECHOS HUMANOS, PROYECTOS DE DESARROLLO Y DESALOJOS. UNA GUÍA PRÁCTICA”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(Importancia y proceso de elaboración, naturaleza y alcance de los Principios a la luz de las obligaciones del Estado en materia de derechos human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Ponente: </w:t>
      </w:r>
      <w:r>
        <w:rPr>
          <w:rFonts w:cs="Garamond" w:ascii="Garamond" w:hAnsi="Garamond"/>
          <w:sz w:val="24"/>
          <w:szCs w:val="24"/>
          <w:lang w:val="es-ES"/>
        </w:rPr>
        <w:t>Maria Silvia Emanuelli (HIC-AL y Espacio DESC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Moderadora: </w:t>
      </w:r>
      <w:r>
        <w:rPr>
          <w:rFonts w:cs="Garamond" w:ascii="Garamond" w:hAnsi="Garamond"/>
          <w:sz w:val="24"/>
          <w:szCs w:val="24"/>
          <w:lang w:val="es-ES"/>
        </w:rPr>
        <w:t>Areli Sandov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10.30-12.15</w:t>
      </w:r>
      <w:r>
        <w:rPr>
          <w:rFonts w:cs="Garamond" w:ascii="Garamond" w:hAnsi="Garamond"/>
          <w:i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Presentaciones, reflexiones y análisis de casos prácticos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resa Picachos, Sonora: María del Rosario Alapizc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royecto presa “El Zapotillo”, Jalisco: nombre representante, Marco von Borstel (IMDEC y Espacio DESC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royecto presa “Arcediano”, Jalisco: Guadalupe La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salojo San Antonio Ebulá, Campeche: Martha Capetillo (Indignació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splazamiento por conflicto de tierras, Oaxaca: nombre representant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arretera Arco Norte, Estado de México: nombre representant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Proyectos del Programa Delegacional de Desarrollo Urbano de Tláhuac: nombre representante Frente de Pueblos del Anahuac, nombre representante JRA 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(Breve presentación de 15 minutos de los 7 casos seleccionados en le marco de los Principios sobre Desalojos)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12.15-12.35 Preguntas y respue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i/>
          <w:sz w:val="24"/>
          <w:szCs w:val="24"/>
          <w:lang w:val="es-ES"/>
        </w:rPr>
        <w:t>Moderadora:</w:t>
      </w:r>
      <w:r>
        <w:rPr>
          <w:rFonts w:cs="Garamond" w:ascii="Garamond" w:hAnsi="Garamond"/>
          <w:b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Regina Ménd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12.35-12.45 Rece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12.45-2.30 Reflexiones sobre los </w:t>
      </w:r>
      <w:r>
        <w:rPr>
          <w:rFonts w:cs="Garamond" w:ascii="Garamond" w:hAnsi="Garamond"/>
          <w:b/>
          <w:sz w:val="24"/>
          <w:szCs w:val="24"/>
          <w:lang w:val="es-ES_tradnl"/>
        </w:rPr>
        <w:t>Principios sobre Desalojos gene</w:t>
      </w:r>
      <w:r>
        <w:rPr>
          <w:rFonts w:cs="Garamond" w:ascii="Garamond" w:hAnsi="Garamond"/>
          <w:b/>
          <w:sz w:val="24"/>
          <w:szCs w:val="24"/>
          <w:lang w:val="es-ES"/>
        </w:rPr>
        <w:t>rados por el desarro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es-ES"/>
        </w:rPr>
        <w:t>-Alfredo Elías Ayub, Director General, CFE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es-ES"/>
        </w:rPr>
        <w:t>-José Luis Luege, Director General, CONAGUA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 w:eastAsia="es-MX"/>
        </w:rPr>
        <w:t>-</w:t>
      </w:r>
      <w:r>
        <w:rPr>
          <w:rFonts w:cs="Garamond" w:ascii="Garamond" w:hAnsi="Garamond"/>
          <w:lang w:eastAsia="es-MX"/>
        </w:rPr>
        <w:t>Raúl Antonio Iglesias, Director General de la Dirección del Organismo de la Cuenca-Lerma-Santiago-Pacífico  de la CONAGU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es-ES"/>
        </w:rPr>
        <w:t xml:space="preserve">-Representante de la </w:t>
      </w:r>
      <w:r>
        <w:rPr>
          <w:rFonts w:cs="Garamond" w:ascii="Garamond" w:hAnsi="Garamond"/>
        </w:rPr>
        <w:t>Unidad para la Promoción y Defensa de los Derechos Humanos, SEBOG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Courier"/>
          <w:lang w:eastAsia="es-MX"/>
        </w:rPr>
      </w:pPr>
      <w:r>
        <w:rPr>
          <w:rFonts w:cs="Courier" w:ascii="Garamond" w:hAnsi="Garamond"/>
          <w:lang w:eastAsia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eastAsia="es-MX"/>
        </w:rPr>
        <w:t>-Juan José García Ochoa, Subsecretario de Gobierno del Distrito Federal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eastAsia="es-MX"/>
        </w:rPr>
        <w:t>-Verónica Melo, Procuraduría Ambiental y del Ordenamiento Territorial del Distrito Federal (PAO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eastAsia="es-MX"/>
        </w:rPr>
        <w:t>-David Razu, Presidente, Comisión de Derechos Humanos de la ALDF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eastAsia="es-MX"/>
        </w:rPr>
        <w:t>-Representante del TSJDF (por confirma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lang w:val="es-ES"/>
        </w:rPr>
        <w:t>-Carlos de la Torre</w:t>
      </w:r>
      <w:r>
        <w:rPr>
          <w:rFonts w:cs="Garamond" w:ascii="Garamond" w:hAnsi="Garamond"/>
          <w:b/>
          <w:i/>
          <w:lang w:val="es-ES"/>
        </w:rPr>
        <w:t xml:space="preserve"> </w:t>
      </w:r>
      <w:r>
        <w:rPr>
          <w:rFonts w:cs="Garamond" w:ascii="Garamond" w:hAnsi="Garamond"/>
          <w:lang w:val="es-ES"/>
        </w:rPr>
        <w:t>(OACNUD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(Los actores gubernamentales y/o legisladores y la OACNUDH presentarán sus comentarios y reflexiones </w:t>
      </w:r>
      <w:r>
        <w:rPr>
          <w:rFonts w:cs="Garamond" w:ascii="Garamond" w:hAnsi="Garamond"/>
          <w:lang w:val="es-ES_tradnl"/>
        </w:rPr>
        <w:t>sobre los Principios sobre Desalojos en el marco de las situaciones presentadas y/o desde su quehacer institucional)</w:t>
      </w:r>
      <w:r>
        <w:rPr>
          <w:rFonts w:cs="Garamond" w:ascii="Garamond" w:hAnsi="Garamond"/>
          <w:lang w:val="es-ES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"/>
        </w:rPr>
        <w:t>2.30-2.50 Preguntas y respuest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 xml:space="preserve">Moderador: </w:t>
      </w:r>
      <w:r>
        <w:rPr>
          <w:rFonts w:cs="Garamond" w:ascii="Garamond" w:hAnsi="Garamond"/>
          <w:sz w:val="24"/>
          <w:szCs w:val="24"/>
          <w:lang w:val="es-ES"/>
        </w:rPr>
        <w:t>Rodrigo Gutiérrez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2.50-3.00 Clausura del event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OACNUDH, HIC, Espacio DESC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0:00Z</dcterms:created>
  <dc:creator>Areli</dc:creator>
  <dc:description/>
  <cp:keywords/>
  <dc:language>en-US</dc:language>
  <cp:lastModifiedBy>usuario</cp:lastModifiedBy>
  <cp:lastPrinted>2009-11-06T16:03:00Z</cp:lastPrinted>
  <dcterms:modified xsi:type="dcterms:W3CDTF">2009-11-11T20:00:00Z</dcterms:modified>
  <cp:revision>2</cp:revision>
  <dc:subject/>
  <dc:title>HIC –AL   OACNUDH   ESPACIO DESC</dc:title>
</cp:coreProperties>
</file>