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CHA  EN CONMEMORACIÓN  DEL DIA INTERNACIONAL DEL HABITAT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 EL DERECHO  HUMANO A LA VIVIENDA, A LA TIERRA Y A LA CIUD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22"/>
          <w:szCs w:val="22"/>
        </w:rPr>
      </w:pPr>
      <w:r>
        <w:rPr>
          <w:rFonts w:cs="Calibri-Bold" w:ascii="Calibri" w:hAnsi="Calibri"/>
          <w:bCs/>
          <w:sz w:val="22"/>
          <w:szCs w:val="22"/>
        </w:rPr>
        <w:t>Las mujeres y hombres que somos parte de la Mesa  Intersectorial de Vivienda, llamamos a las organizaciones sociales, populares, democráticas y al pueblo de Guatemala, para que nos unamos y participemos en la marcha por el “Día Internacional  del Hábitat” que se realizará el día miércoles 15 octubre a partir de las 8:00 horas saliendo de la Plaza Barrios hacia el Congreso de la Republica, y reivindicar nuestro derecho a una vivienda digna, adecuada y saludable, a la tierra y a la ciudad para todos y todas.</w:t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22"/>
          <w:szCs w:val="22"/>
        </w:rPr>
      </w:pPr>
      <w:r>
        <w:rPr>
          <w:rFonts w:cs="Calibri-Bold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Cs/>
          <w:sz w:val="22"/>
          <w:szCs w:val="22"/>
        </w:rPr>
        <w:t>En este día nos solidarizamos con las poblaciones de San Marcos que perdieron sus viviendas por el terremoto del 7 julio,  con las familias de Santa Rosa que todavía no tiene una vivienda  y que las perdieron desde el 2011, con  aquellas familias  que han perdido su vivienda a causa de las inundaciones, con las mas 6000 familias que desde la tormenta tropical Stan no han logrado que se legalicen sus terrenos y  con las poblaciones y comunidades desalojados de las tierras que han ocupado en su legítimo derecho por acceder a un lugar donde vivir, especialmente  con los pobladores de Monte Olivo y Linda Vista.</w:t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22"/>
          <w:szCs w:val="22"/>
        </w:rPr>
      </w:pPr>
      <w:r>
        <w:rPr>
          <w:rFonts w:cs="Calibri-Bold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22"/>
          <w:szCs w:val="22"/>
        </w:rPr>
      </w:pPr>
      <w:r>
        <w:rPr>
          <w:rFonts w:cs="Calibri-Bold" w:ascii="Calibri" w:hAnsi="Calibri"/>
          <w:bCs/>
          <w:sz w:val="22"/>
          <w:szCs w:val="22"/>
        </w:rPr>
        <w:t>En este día nos unimos  a las Jornadas Mundiales “Cero Desalojos” y la defensa de los territorios.  Queremos visibilizar  nuestra demanda y exigencia  al gobierno de la República y a las Naciones Unidas para que  respeten y apoyen nuestros derechos  a la vivienda, a la tierra y a la ciudad, fundamentados en la vida  en un ambiente sano y en paz, a la igualdad, a la equidad, a la democrac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GT"/>
        </w:rPr>
      </w:pPr>
      <w:r>
        <w:rPr>
          <w:rFonts w:cs="Calibri" w:ascii="Calibri" w:hAnsi="Calibri"/>
          <w:bCs/>
          <w:sz w:val="22"/>
          <w:szCs w:val="22"/>
          <w:lang w:val="es-G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s-GT"/>
        </w:rPr>
        <w:t xml:space="preserve"> </w:t>
      </w:r>
      <w:r>
        <w:rPr>
          <w:rFonts w:cs="Calibri" w:ascii="Calibri" w:hAnsi="Calibri"/>
          <w:sz w:val="22"/>
          <w:szCs w:val="22"/>
          <w:lang w:val="es-GT"/>
        </w:rPr>
        <w:t>Pertenecemos  a una sociedad democrática, pero  para construirla como  una sociedad justa y equitativa  debemos  velar  por el cumplimiento de las leyes,  entendiendo que por encima de   cualquier interés debe prevalecer el derecho humano a la vivienda digna, consignado en la Declaración Universal de los Derechos Humanos, suscrita por el Estado de Guatemala.</w:t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22"/>
          <w:szCs w:val="22"/>
          <w:lang w:val="es-GT"/>
        </w:rPr>
      </w:pPr>
      <w:r>
        <w:rPr>
          <w:rFonts w:cs="Calibri-Bold" w:ascii="Calibri" w:hAnsi="Calibri"/>
          <w:bCs/>
          <w:sz w:val="22"/>
          <w:szCs w:val="22"/>
          <w:lang w:val="es-GT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2"/>
          <w:szCs w:val="22"/>
          <w:lang w:val="es-GT"/>
        </w:rPr>
      </w:pPr>
      <w:r>
        <w:rPr>
          <w:rFonts w:cs="Calibri-Bold" w:ascii="Calibri" w:hAnsi="Calibri"/>
          <w:b/>
          <w:bCs/>
          <w:sz w:val="22"/>
          <w:szCs w:val="22"/>
          <w:lang w:val="es-GT"/>
        </w:rPr>
        <w:t>¡Las y los esperamos!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2"/>
          <w:szCs w:val="22"/>
          <w:lang w:val="es-GT"/>
        </w:rPr>
      </w:pPr>
      <w:r>
        <w:rPr>
          <w:rFonts w:cs="Calibri-Bold" w:ascii="Calibri" w:hAnsi="Calibri"/>
          <w:b/>
          <w:bCs/>
          <w:sz w:val="22"/>
          <w:szCs w:val="22"/>
          <w:lang w:val="es-GT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2"/>
          <w:szCs w:val="22"/>
          <w:lang w:val="es-GT"/>
        </w:rPr>
      </w:pPr>
      <w:r>
        <w:rPr>
          <w:rFonts w:cs="Calibri-Bold" w:ascii="Calibri" w:hAnsi="Calibri"/>
          <w:b/>
          <w:bCs/>
          <w:sz w:val="22"/>
          <w:szCs w:val="22"/>
          <w:lang w:val="es-GT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2"/>
          <w:szCs w:val="22"/>
          <w:lang w:val="es-GT"/>
        </w:rPr>
      </w:pPr>
      <w:r>
        <w:rPr>
          <w:rFonts w:cs="Calibri-Bold" w:ascii="Calibri" w:hAnsi="Calibri"/>
          <w:b/>
          <w:bCs/>
          <w:sz w:val="22"/>
          <w:szCs w:val="22"/>
          <w:lang w:val="es-GT"/>
        </w:rPr>
        <w:t>Mesa Intersectorial de Vivienda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12115</wp:posOffset>
          </wp:positionV>
          <wp:extent cx="7733665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3366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7:00Z</dcterms:created>
  <dc:creator>Core i3</dc:creator>
  <dc:description/>
  <cp:keywords/>
  <dc:language>en-US</dc:language>
  <cp:lastModifiedBy>Claudia</cp:lastModifiedBy>
  <dcterms:modified xsi:type="dcterms:W3CDTF">2014-10-09T16:37:00Z</dcterms:modified>
  <cp:revision>2</cp:revision>
  <dc:subject/>
  <dc:title>GRAN MARCHA  EN CONMEMORACIÓN  DEL DIA INTERNACIONAL DEL HABITAT, POR EL DERECHO  HUMANO A LA VIVIENDA</dc:title>
</cp:coreProperties>
</file>