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b/>
          <w:b/>
          <w:color w:val="000000"/>
          <w:sz w:val="28"/>
          <w:szCs w:val="28"/>
          <w:lang w:val="es-ES_tradnl"/>
        </w:rPr>
      </w:pPr>
      <w:r>
        <w:rPr>
          <w:rFonts w:eastAsia="Times New Roman" w:cs="Segoe UI" w:ascii="Segoe UI" w:hAnsi="Segoe UI"/>
          <w:b/>
          <w:color w:val="000000"/>
          <w:sz w:val="28"/>
          <w:szCs w:val="28"/>
          <w:lang w:val="es-ES"/>
        </w:rPr>
        <w:t>Río + 20 abandona el pueblo, favorece el crecimiento de la empresa</w:t>
      </w:r>
    </w:p>
    <w:p>
      <w:pPr>
        <w:pStyle w:val="Normal"/>
        <w:spacing w:lineRule="auto" w:line="240" w:before="0" w:after="0"/>
        <w:rPr>
          <w:rFonts w:ascii="Segoe UI" w:hAnsi="Segoe UI" w:eastAsia="Times New Roman" w:cs="Segoe UI"/>
          <w:sz w:val="28"/>
          <w:szCs w:val="28"/>
          <w:lang w:val="es-ES_tradnl"/>
        </w:rPr>
      </w:pPr>
      <w:r>
        <w:rPr>
          <w:rFonts w:eastAsia="Times New Roman" w:cs="Segoe UI" w:ascii="Segoe UI" w:hAnsi="Segoe UI"/>
          <w:b/>
          <w:color w:val="000000"/>
          <w:sz w:val="28"/>
          <w:szCs w:val="28"/>
          <w:lang w:val="es-ES"/>
        </w:rPr>
        <w:t>Rio de Janeiro, miércoles, 20 de junio de 2012--el siguiente es una declaración de IBON internacional:</w:t>
      </w:r>
    </w:p>
    <w:p>
      <w:pPr>
        <w:pStyle w:val="Normal"/>
        <w:spacing w:lineRule="auto" w:line="240" w:before="0" w:after="0"/>
        <w:rPr>
          <w:rFonts w:ascii="Segoe UI" w:hAnsi="Segoe UI" w:eastAsia="Times New Roman" w:cs="Segoe UI"/>
          <w:sz w:val="24"/>
          <w:szCs w:val="24"/>
          <w:lang w:val="es-ES_tradnl"/>
        </w:rPr>
      </w:pPr>
      <w:r>
        <w:rPr>
          <w:rFonts w:eastAsia="Times New Roman" w:cs="Segoe UI" w:ascii="Segoe UI" w:hAnsi="Segoe UI"/>
          <w:color w:val="000000"/>
          <w:sz w:val="24"/>
          <w:szCs w:val="24"/>
          <w:lang w:val="es-ES_tradnl"/>
        </w:rPr>
        <w:b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Como líderes mundiales se están reuniendo hoy día para discutir un plan social, económico y ambiental para resolver la degradación ecológica, ellos tienen un plan para el control continuo y mercantilización de los recursos del mundo por unos pocos beneficiarios.</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Río + 20 viene en medio de una crisis económica y financiera global sin precedentes que ha empujado a los pueblos del Sur a un estado de profunda pobreza y deuda, mucho peor que hace dos décadas. Irónicamente, los principios de 1992 de Río de Janeiro y sus aplicaciones están enterrados en una cumbre que pretende renovar compromisos para esto y mucho más. Se supone que avanzara y acabara con los patrones de desarrollo destructivos que han causado sufrimientos indecibles y miseria de los pueblos del mundo y avanzar hacia un verdadero desarrollo sostenible. Río + 20 no ha avanzado los derechos y bienestar, como las supuesta "ganancias" en el documento final fueron meras reiteraciones de las promesas hechas hace 20 años.</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Río + 20, en cambio, ha demostrado ser una lucha muy dura, luchada por los países en desarrollo oponiendo la agenda a la "economía verde" que es empujada por los países industrializados. Los derechos consagrados en el Programa 21 por los que se tenía que luchar, revela la verdadera naturaleza de la Cumbre: un esfuerzo de los países industrializados para salir de su propia crisis, colocando etiquetas de precio sobre la naturaleza. Estamos consternados de que estos derechos se tuvieron que luchar con uñas y dientes en esta Cumbre cuando éstos habían ya sido esbozados en Rio hace 20 años.</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IBON internacional critica que los gobiernos han elegido a abandonar el verdadero desarrollo sostenible para el pueblo. La Cumbre está haciendo incidencia por mayor participación privada que da a más luz verde un dominio corporativo de los recursos del mundo; eliminación y disminución de los derechos a la alimentación, salud y agua; promoción de la liberalización del comercio; y el rechazo del Norte hacer compromisos claros para los países en desarrollo en comercio, finanzas, transferencia de tecnología y creación de capacidad.</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Por no llegar a compromisos claros, la cumbre de río + 20  ha garantizado la continuación de las desigualdades sociales, pobreza, miseria, interrupción y destrucción de medios de subsistencia de los pueblos del mundo. Los graves impactos del cambio climático irreversible nos están amenazando y los gobiernos han optado por mirar hacia otro lado,  persiguiendo sus prioridades y el fracasado modelo de desarrollo.</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Encomiamos los países en desarrollo por el bloqueo de las imposiciones de y por diluir la agenda de la economía verde que es empujada por el norte. A través de los esfuerzos colectivos de los países del Sur en resistir a este motor de desarrollo gobernadas por corporaciones, el monstruo de la economía verde se ha vuelto relativamente inofensivo. Es, sin embargo, todavía un monstruo que puede nacer en cualquier momento, por ejemplo mediante el G20 y sembrar sus malos efectos una vez que los países del Sur bajan el ser alertado.</w:t>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p>
      <w:pPr>
        <w:pStyle w:val="Normal"/>
        <w:spacing w:lineRule="auto" w:line="240" w:before="0" w:after="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
        </w:rPr>
        <w:t>Ahora corresponde a los jefes de Estado a rectificar esta farsa de Rio y les toca su responsabilidad de defender los principios de río. Con un documento final que ha abandonado los principios básicos de justicia social, hacemos un llamamiento a los jefes de Estado para entregar en Rio. Debe deshacer una transgresión grave de los derechos de los pueblos y continua búsqueda de un desarrollo insostenible, orientado a empresas de modelo que Rio + 20 han reafirmado. ###</w:t>
      </w:r>
    </w:p>
    <w:p>
      <w:pPr>
        <w:pStyle w:val="Normal"/>
        <w:spacing w:before="0" w:after="200"/>
        <w:rPr>
          <w:rFonts w:ascii="Segoe UI" w:hAnsi="Segoe UI" w:eastAsia="Times New Roman" w:cs="Segoe UI"/>
          <w:color w:val="000000"/>
          <w:sz w:val="24"/>
          <w:szCs w:val="24"/>
          <w:lang w:val="es-ES_tradnl"/>
        </w:rPr>
      </w:pPr>
      <w:r>
        <w:rPr>
          <w:rFonts w:eastAsia="Times New Roman" w:cs="Segoe UI" w:ascii="Segoe UI" w:hAnsi="Segoe UI"/>
          <w:color w:val="000000"/>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1:00Z</dcterms:created>
  <dc:creator>roi</dc:creator>
  <dc:description/>
  <dc:language>en-US</dc:language>
  <cp:lastModifiedBy>gorila</cp:lastModifiedBy>
  <dcterms:modified xsi:type="dcterms:W3CDTF">2012-07-05T07:31:00Z</dcterms:modified>
  <cp:revision>2</cp:revision>
  <dc:subject/>
  <dc:title/>
</cp:coreProperties>
</file>