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s-ES_tradnl"/>
        </w:rPr>
      </w:pPr>
      <w:r>
        <w:rPr>
          <w:rFonts w:cs="Garamond" w:ascii="Garamond" w:hAnsi="Garamond"/>
          <w:b/>
          <w:lang w:val="es-ES_tradnl"/>
        </w:rPr>
        <w:t>IV FORO POR LA DEFENSA DEL AGUA, EL TERRITORIO Y EL DESARROLLO DE LOS PUEBLOS INDIGENAS.</w:t>
      </w:r>
    </w:p>
    <w:p>
      <w:pPr>
        <w:pStyle w:val="Normal"/>
        <w:pBdr>
          <w:top w:val="dotDotDash" w:sz="4" w:space="1" w:color="000000"/>
        </w:pBdr>
        <w:rPr>
          <w:rFonts w:ascii="Garamond" w:hAnsi="Garamond" w:cs="Garamond"/>
          <w:b/>
          <w:b/>
          <w:lang w:val="es-ES_tradnl"/>
        </w:rPr>
      </w:pPr>
      <w:r>
        <w:rPr>
          <w:rFonts w:cs="Garamond" w:ascii="Garamond" w:hAnsi="Garamond"/>
          <w:b/>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Afectados de las comunidades de Santiago Ixtayutla, San Lucas Atoyaquillo, Corral de Piedras, La Humedad, El Mosco, Tierra Blanca, Llano Escondido, Xiniyuva,  Pueblo Viejo,  Tataltepec de Valdez,  Plan de Aire, El Zapotalito, San José del Progreso, El Ocote, San Pedro Tututepec; autoridades municipales, agrarias y organizaciones de la sociedad civil, nos reunimos nuevamente, los días 17 y 18 de mayo del 2008, en la cabecera Municipal de San Pedro Tututepec, con el fin de analizar la problemática que enfrenta el agua, los recursos naturales y el territorio de nuestros pueblos, por la implementación del proyecto hidroeléctrico de usos múltiples “Paso de la Reina”, a cargo de la Comisión Federal de Electricidad.</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 xml:space="preserve">Durantes estos dos días, pudimos compartir información sobre los trabajos que está realizando la Comisión Federal de Electricidad, en la región afectada por el proyecto hidroeléctrico “Paso de la Reina”. Al foro también asistieron personas y organizaciones afectadas por las represas de La Parota, en el Estado de Guerrero; del Cajón en Nayarit; El Zapotillo y Arcediano en el Estado de Jalisco. La Yesca y El Naranjo II en los Estados de Jalisco, Nayarit y Colima, quienes nos compartieron sus testimonios y experiencias. </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De manera conjunta reafirmamos que el agua es un recurso natural patrimonio de todos y de todas, no le pertenece a nadie en particular porque es un derecho humano de las personas y de los pueblos. El agua es un elemento vital para la vida de las personas, de las plantas, de los animales y de la sobrevivencia misma del planeta. Analizamos que cada día el agua es un recurso más escaso y difícil de conseguir debido a la contaminación y sobreexplotación de los ríos, los arroyos, los manantiales, las lagunas, etc. Esta situación provoca que el agua se haya convertido en un líquido de los más codiciados y visto por las trasnacionales como una excelente mercancía para comercializarla, que nos coloca frente a un panorama de mayor exclusión social y pobreza extrem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comercialización de agua envasada, es ejemplo claro del grande negocio de las empresas trasnacionales como la coca cola, la pepsicola, la nestle y la danone; así como aquellas que están detrás de la Comisión Federal de Electricidad para la construcción de represas y la generación de energía eléctrica, a costa de sacrificar los derechos fundamentales de los pueblos. El gobierno lejos de proteger y garantizar nuestros derechos, se ha convertido en aliado de los organismos multilaterales y de los intereses de las empresas trasnacionales, para agredirnos y despojarnos de lo que legítimamente nos pertenec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Comisión Federal de Electricidad está haciendo visitas en nuestras comunidades y a base de engaños tratan de convencer a nuestra gente para que acepten la construcción de la presa “Paso de la Reina” con la promesa de la generación de fuentes de empleo, actividades productivas como la pesca, proyectos de ecoturismo, actividades industriales y de servicios.</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Los testimonios y experiencias que nos compartieron nuestros hermanos y hermanas afectadas por los proyectos de las represas, La Parota, El Cajón, El Zapotillo, Arcediano, La Yesca y El Ciruelo II, nos permitieron constatar que la Comisión Federal de Electricidad es una institución que manipula y oferta promesas que nunca cumple. Jamás ha informado los verdaderos impactos que conllevan los proyectos hidroeléctricos que construyen, como son los desplazamientos forzosos, desintegración de la vida comunitaria y la cultura de los pueblos, la destrucción de la naturaleza, porque modificar la cuenca de un  río provoca grandes impactos para la vida de las personas y para el ecosistema. Ellos, que se han atrevido a enfrentar las embestidas y agresiones de la Comisión Federal de Electricidad, han sido objeto de la represión de la fuerzas del Estado, encarcelando y asesinando a gente inocen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o estamos dispuestos a tolerar este tipo de prácticas y agresiones, tampoco cederemos ante las intimidaciones del gobierno, porque curiosamente el ejército ha realizado incursiones y ha establecido campamentos temporales en comunidades que nos hemos manifestado abiertamente en contra del proyecto hidroeléctrico Paso de la Rein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n razón de las consideraciones anteriores las personas participantes en el IV Foro por la Defensa del Agua el Territorio y el Desarrollo de los Pueblos Indígenas, nos pronunciamos por lo siguiente:</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
        </w:numPr>
        <w:jc w:val="both"/>
        <w:rPr>
          <w:rFonts w:ascii="Garamond" w:hAnsi="Garamond" w:cs="Garamond"/>
          <w:lang w:val="es-ES_tradnl"/>
        </w:rPr>
      </w:pPr>
      <w:r>
        <w:rPr>
          <w:rFonts w:cs="Garamond" w:ascii="Garamond" w:hAnsi="Garamond"/>
          <w:lang w:val="es-ES_tradnl"/>
        </w:rPr>
        <w:t>No tenemos nada que hablar o negociar con la Comisión Federal de Electricidad porque nuestras tierras y nuestros recursos naturales no están en venta. La tierra es nuestra madre, no tiene precio y no la negociamos.</w:t>
      </w:r>
    </w:p>
    <w:p>
      <w:pPr>
        <w:pStyle w:val="Normal"/>
        <w:numPr>
          <w:ilvl w:val="0"/>
          <w:numId w:val="1"/>
        </w:numPr>
        <w:jc w:val="both"/>
        <w:rPr>
          <w:rFonts w:ascii="Garamond" w:hAnsi="Garamond" w:cs="Garamond"/>
          <w:lang w:val="es-ES_tradnl"/>
        </w:rPr>
      </w:pPr>
      <w:r>
        <w:rPr>
          <w:rFonts w:cs="Garamond" w:ascii="Garamond" w:hAnsi="Garamond"/>
          <w:lang w:val="es-ES_tradnl"/>
        </w:rPr>
        <w:t>Rechazamos contundentemente el proyecto hidroeléctrico de usos múltiples “Paso de la Reina”, así como todos los estudios previos que realizan la Comisión Federal de Electricidad en la región.</w:t>
      </w:r>
    </w:p>
    <w:p>
      <w:pPr>
        <w:pStyle w:val="Normal"/>
        <w:jc w:val="both"/>
        <w:rPr>
          <w:rFonts w:ascii="Garamond" w:hAnsi="Garamond" w:cs="Garamond"/>
          <w:lang w:val="es-ES_tradnl"/>
        </w:rPr>
      </w:pPr>
      <w:r>
        <w:rPr>
          <w:rFonts w:eastAsia="Garamond" w:cs="Garamond" w:ascii="Garamond" w:hAnsi="Garamond"/>
          <w:lang w:val="es-ES_tradnl"/>
        </w:rPr>
        <w:t xml:space="preserve"> </w:t>
      </w:r>
    </w:p>
    <w:p>
      <w:pPr>
        <w:pStyle w:val="Normal"/>
        <w:jc w:val="both"/>
        <w:rPr>
          <w:rFonts w:ascii="Garamond" w:hAnsi="Garamond" w:cs="Garamond"/>
          <w:b/>
          <w:b/>
          <w:i/>
          <w:i/>
          <w:lang w:val="es-ES_tradnl"/>
        </w:rPr>
      </w:pPr>
      <w:r>
        <w:rPr>
          <w:rFonts w:cs="Garamond" w:ascii="Garamond" w:hAnsi="Garamond"/>
          <w:b/>
          <w:i/>
          <w:lang w:val="es-ES_tradnl"/>
        </w:rPr>
        <w:t xml:space="preserve">Exhortamos: </w:t>
      </w:r>
    </w:p>
    <w:p>
      <w:pPr>
        <w:pStyle w:val="Normal"/>
        <w:numPr>
          <w:ilvl w:val="0"/>
          <w:numId w:val="1"/>
        </w:numPr>
        <w:jc w:val="both"/>
        <w:rPr>
          <w:rFonts w:ascii="Garamond" w:hAnsi="Garamond" w:cs="Garamond"/>
          <w:lang w:val="es-ES_tradnl"/>
        </w:rPr>
      </w:pPr>
      <w:r>
        <w:rPr>
          <w:rFonts w:cs="Garamond" w:ascii="Garamond" w:hAnsi="Garamond"/>
          <w:lang w:val="es-ES_tradnl"/>
        </w:rPr>
        <w:t>A todas las personas, a las organizaciones, a las autoridades agrarias y municipales de los pueblos y comunidades de la región afectada por el proyecto hidroeléctrico “Paso de la Reina” a sumarse a las acciones de información y movilización para la defensa de nuestras tierras, recursos naturales y derechos  que emprenderá el Consejo de Pueblos Unidos por la Defensa del Río Verde.</w:t>
      </w:r>
    </w:p>
    <w:p>
      <w:pPr>
        <w:pStyle w:val="Normal"/>
        <w:numPr>
          <w:ilvl w:val="0"/>
          <w:numId w:val="1"/>
        </w:numPr>
        <w:jc w:val="both"/>
        <w:rPr/>
      </w:pPr>
      <w:r>
        <w:rPr>
          <w:rFonts w:cs="Garamond" w:ascii="Garamond" w:hAnsi="Garamond"/>
          <w:lang w:val="es-ES_tradnl"/>
        </w:rPr>
        <w:t>Hacemos un llamado al movimiento nacional e internacional contra las represas, así como a las organizaciones, ambientalistas y de derechos humanos, para sumarse a nuestro proceso de resistencia en contra del proyecto hidroeléctrico “Paso de la Reina” y para la defensa de nuestros derechos humanos fundamentale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i/>
          <w:i/>
          <w:lang w:val="es-ES_tradnl"/>
        </w:rPr>
      </w:pPr>
      <w:r>
        <w:rPr>
          <w:rFonts w:cs="Garamond" w:ascii="Garamond" w:hAnsi="Garamond"/>
          <w:b/>
          <w:i/>
          <w:lang w:val="es-ES_tradnl"/>
        </w:rPr>
        <w:t>Exigimos:</w:t>
      </w:r>
    </w:p>
    <w:p>
      <w:pPr>
        <w:pStyle w:val="Normal"/>
        <w:numPr>
          <w:ilvl w:val="0"/>
          <w:numId w:val="1"/>
        </w:numPr>
        <w:jc w:val="both"/>
        <w:rPr>
          <w:rFonts w:ascii="Garamond" w:hAnsi="Garamond" w:cs="Garamond"/>
          <w:lang w:val="es-ES_tradnl"/>
        </w:rPr>
      </w:pPr>
      <w:r>
        <w:rPr>
          <w:rFonts w:cs="Garamond" w:ascii="Garamond" w:hAnsi="Garamond"/>
          <w:lang w:val="es-ES_tradnl"/>
        </w:rPr>
        <w:t>A la Comisión Federal de Electricidad, cese inmediato a la cadena de agresiones a nuestros derechos fundamentales como pueblos y comunidades indígenas, reconocidos en el Convenio 169, sobre Pueblos Indígenas y Tribales en Países Independientes, de la Organización Internacional del Trabajo y en la Declaración de la Organización de las Naciones Unidas, sobre Pueblos Indígenas.</w:t>
      </w:r>
    </w:p>
    <w:p>
      <w:pPr>
        <w:pStyle w:val="Normal"/>
        <w:numPr>
          <w:ilvl w:val="0"/>
          <w:numId w:val="1"/>
        </w:numPr>
        <w:jc w:val="both"/>
        <w:rPr>
          <w:rFonts w:ascii="Garamond" w:hAnsi="Garamond" w:cs="Garamond"/>
          <w:lang w:val="es-ES_tradnl"/>
        </w:rPr>
      </w:pPr>
      <w:r>
        <w:rPr>
          <w:rFonts w:cs="Garamond" w:ascii="Garamond" w:hAnsi="Garamond"/>
          <w:lang w:val="es-ES_tradnl"/>
        </w:rPr>
        <w:t>La suspensión de todos los estudios que realiza en las comunidades afectadas y su salida inmediata de la región.</w:t>
      </w:r>
    </w:p>
    <w:p>
      <w:pPr>
        <w:pStyle w:val="Normal"/>
        <w:numPr>
          <w:ilvl w:val="0"/>
          <w:numId w:val="1"/>
        </w:numPr>
        <w:jc w:val="both"/>
        <w:rPr>
          <w:rFonts w:ascii="Garamond" w:hAnsi="Garamond" w:cs="Garamond"/>
          <w:lang w:val="es-ES_tradnl"/>
        </w:rPr>
      </w:pPr>
      <w:r>
        <w:rPr>
          <w:rFonts w:cs="Garamond" w:ascii="Garamond" w:hAnsi="Garamond"/>
          <w:lang w:val="es-ES_tradnl"/>
        </w:rPr>
        <w:t>Respeto absoluto a la autonomía y libre determinación de nuestros pueblos, respeto al rechazo que manifiestan en contra de la presa “Paso de la Reina” y el cese inmediato de todas las acciones de presiones y hostilidad que realiza la Comisión Federal de Electricidad para imponer su proyecto.</w:t>
      </w:r>
    </w:p>
    <w:p>
      <w:pPr>
        <w:pStyle w:val="Normal"/>
        <w:numPr>
          <w:ilvl w:val="0"/>
          <w:numId w:val="1"/>
        </w:numPr>
        <w:jc w:val="both"/>
        <w:rPr>
          <w:rFonts w:ascii="Garamond" w:hAnsi="Garamond" w:cs="Garamond"/>
          <w:lang w:val="es-ES_tradnl"/>
        </w:rPr>
      </w:pPr>
      <w:r>
        <w:rPr>
          <w:rFonts w:cs="Garamond" w:ascii="Garamond" w:hAnsi="Garamond"/>
          <w:lang w:val="es-ES_tradnl"/>
        </w:rPr>
        <w:t>La Salida inmediata del ejército mexicano, de nuestros pueblos y comunidades de la región.</w:t>
      </w:r>
    </w:p>
    <w:p>
      <w:pPr>
        <w:pStyle w:val="Normal"/>
        <w:jc w:val="both"/>
        <w:rPr>
          <w:rFonts w:ascii="Garamond" w:hAnsi="Garamond" w:cs="Garamond"/>
          <w:lang w:val="es-ES_tradnl"/>
        </w:rPr>
      </w:pPr>
      <w:r>
        <w:rPr>
          <w:rFonts w:cs="Garamond" w:ascii="Garamond" w:hAnsi="Garamond"/>
          <w:lang w:val="es-ES_tradnl"/>
        </w:rPr>
      </w:r>
    </w:p>
    <w:p>
      <w:pPr>
        <w:pStyle w:val="Normal"/>
        <w:jc w:val="right"/>
        <w:rPr/>
      </w:pPr>
      <w:r>
        <w:rPr>
          <w:rFonts w:cs="Garamond" w:ascii="Garamond" w:hAnsi="Garamond"/>
          <w:lang w:val="es-ES_tradnl"/>
        </w:rPr>
        <w:t>San Pedro Tututepec, Oaxaca, a 18 de mayo del 2008.</w:t>
      </w:r>
    </w:p>
    <w:p>
      <w:pPr>
        <w:pStyle w:val="Normal"/>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lang w:val="es-ES_tradnl"/>
        </w:rPr>
      </w:pPr>
      <w:r>
        <w:rPr>
          <w:rFonts w:cs="Garamond" w:ascii="Garamond" w:hAnsi="Garamond"/>
          <w:b/>
          <w:lang w:val="es-ES_tradnl"/>
        </w:rPr>
        <w:t>Atentamente,</w:t>
      </w:r>
    </w:p>
    <w:p>
      <w:pPr>
        <w:pStyle w:val="Normal"/>
        <w:jc w:val="center"/>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b/>
          <w:i/>
          <w:lang w:val="es-ES_tradnl"/>
        </w:rPr>
        <w:t>Personas participantes de:</w:t>
      </w:r>
      <w:r>
        <w:rPr>
          <w:rFonts w:cs="Garamond" w:ascii="Garamond" w:hAnsi="Garamond"/>
          <w:lang w:val="es-ES_tradnl"/>
        </w:rPr>
        <w:t xml:space="preserve"> Santiago Ixtayutla, San Lucas Atoyaquillo, Corral de Piedras, La Humedad, El Mosco, Tierra Blanca, Llano Escondido, Xiniyuva,  Pueblo Viejo,  Tataltepec de Valdez,  Plan de Aire, El Zapotalito, San José del Progreso, El Ocote, San Pedro Tututepec, El Charquito, Santa Catarina Juquila, Guelatao de Juárez, Tatahuicapan  Veracruz, Huajuapan de León, La Parota, El Cajón Nayarit, Zapotillo, Arcediano Jalisco, La Yesca y El Naranjo II.</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b/>
          <w:i/>
          <w:lang w:val="es-ES_tradnl"/>
        </w:rPr>
        <w:t xml:space="preserve">Autoridades municipales y agrarias: </w:t>
      </w:r>
      <w:r>
        <w:rPr>
          <w:rFonts w:cs="Garamond" w:ascii="Garamond" w:hAnsi="Garamond"/>
          <w:lang w:val="es-ES_tradnl"/>
        </w:rPr>
        <w:t>Santiago Ixtayutla, San Lucas Atoyaquillo, El Mosco, Tierra Blanca, Xiniyuva, Llano Escondido y Pueblo Viej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b/>
          <w:i/>
          <w:lang w:val="es-ES_tradnl"/>
        </w:rPr>
        <w:t>Organizaciones de la Sociedad Civil:</w:t>
      </w:r>
      <w:r>
        <w:rPr>
          <w:rFonts w:cs="Garamond" w:ascii="Garamond" w:hAnsi="Garamond"/>
          <w:lang w:val="es-ES_tradnl"/>
        </w:rPr>
        <w:t xml:space="preserve"> Consejo de Ejidos y Comunidades Opositores a la Presa la Parota (CECOP), Movimiento Mexicano de Afectados por las Presas y en Defensa de los Ríos (MAPDER), Alianza Mexicana por la Autodeterminación de los Pueblos (AMAP), Fundación Cuenca Lerma, Chapala, Santiago A. C., Consejo de Pueblos Unidos por la Defensa del Río Verde Kupurí, A. C., de Tepic Nayarit, CACTUS, A.C., Servicios para una Educación Alternativa, La Ventana, A.C., Centro de Derechos Humanos “Ñu´u Ji Kandii”, A. C.</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b/>
          <w:i/>
          <w:lang w:val="es-ES_tradnl"/>
        </w:rPr>
        <w:t>Organización religiosa:</w:t>
      </w:r>
      <w:r>
        <w:rPr>
          <w:rFonts w:cs="Garamond" w:ascii="Garamond" w:hAnsi="Garamond"/>
          <w:lang w:val="es-ES_tradnl"/>
        </w:rPr>
        <w:t xml:space="preserve"> </w:t>
      </w:r>
    </w:p>
    <w:p>
      <w:pPr>
        <w:pStyle w:val="Normal"/>
        <w:jc w:val="both"/>
        <w:rPr/>
      </w:pPr>
      <w:r>
        <w:rPr>
          <w:rFonts w:cs="Garamond" w:ascii="Garamond" w:hAnsi="Garamond"/>
          <w:lang w:val="es-ES_tradnl"/>
        </w:rPr>
        <w:t>Franciscanas Misioneras de María. La Humedad, Santiago Ixtayutla.</w:t>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C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C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CC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CC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C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CC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19:00Z</dcterms:created>
  <dc:creator>Toshiba</dc:creator>
  <dc:description/>
  <cp:keywords/>
  <dc:language>en-US</dc:language>
  <cp:lastModifiedBy>gorila</cp:lastModifiedBy>
  <cp:lastPrinted>2008-05-18T14:14:00Z</cp:lastPrinted>
  <dcterms:modified xsi:type="dcterms:W3CDTF">2008-05-27T05:19:00Z</dcterms:modified>
  <cp:revision>2</cp:revision>
  <dc:subject/>
  <dc:title>IV FORO POR LA DEFENSA DEL AGUA, EL TERRITORIO Y EL DESARROLLO DE LOS PUEBLOS INDIGENAS</dc:title>
</cp:coreProperties>
</file>