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AMBLEA MUNDIAL DE POBLADORES</w:t>
      </w:r>
    </w:p>
    <w:p>
      <w:pPr>
        <w:pStyle w:val="Normal"/>
        <w:jc w:val="center"/>
        <w:rPr>
          <w:b/>
          <w:b/>
          <w:bCs/>
          <w:sz w:val="24"/>
          <w:szCs w:val="24"/>
        </w:rPr>
      </w:pPr>
      <w:r>
        <w:rPr>
          <w:b/>
          <w:bCs/>
          <w:sz w:val="24"/>
          <w:szCs w:val="24"/>
        </w:rPr>
        <w:t>Hagamos escuchar nuestra voz</w:t>
      </w:r>
    </w:p>
    <w:p>
      <w:pPr>
        <w:pStyle w:val="Normal"/>
        <w:jc w:val="center"/>
        <w:rPr>
          <w:b/>
          <w:b/>
          <w:bCs/>
          <w:sz w:val="24"/>
          <w:szCs w:val="24"/>
        </w:rPr>
      </w:pPr>
      <w:r>
        <w:rPr>
          <w:b/>
          <w:bCs/>
          <w:sz w:val="24"/>
          <w:szCs w:val="24"/>
        </w:rPr>
        <w:t>Repensando la ciudad desde la g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iudad de México, 2 al 6 de octubre de 200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sa: Ideal Colectivo</w:t>
      </w:r>
    </w:p>
    <w:p>
      <w:pPr>
        <w:pStyle w:val="Normal"/>
        <w:jc w:val="center"/>
        <w:rPr>
          <w:b/>
          <w:b/>
          <w:bCs/>
          <w:i/>
          <w:i/>
          <w:iCs/>
          <w:sz w:val="22"/>
          <w:szCs w:val="22"/>
        </w:rPr>
      </w:pPr>
      <w:r>
        <w:rPr>
          <w:b/>
          <w:bCs/>
          <w:i/>
          <w:iCs/>
          <w:sz w:val="22"/>
          <w:szCs w:val="22"/>
        </w:rPr>
        <w:t>(Sede: Antigua Escuela Nacional de Jurisprudencia)</w:t>
      </w:r>
    </w:p>
    <w:p>
      <w:pPr>
        <w:pStyle w:val="Normal"/>
        <w:rPr>
          <w:b/>
          <w:b/>
          <w:bCs/>
          <w:i/>
          <w:i/>
          <w:iCs/>
          <w:sz w:val="24"/>
          <w:szCs w:val="24"/>
        </w:rPr>
      </w:pPr>
      <w:r>
        <w:rPr>
          <w:b/>
          <w:bCs/>
          <w:i/>
          <w:iCs/>
          <w:sz w:val="24"/>
          <w:szCs w:val="24"/>
        </w:rPr>
      </w:r>
    </w:p>
    <w:p>
      <w:pPr>
        <w:pStyle w:val="TextBody"/>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Queremos, a escala local y global, ser actores en la construcción de una ciudad y una sociedad habitable e incluyente. En esta lucha nos referimos a un ideal colectivo común, a un conjunto de valores que deben orientar a la vez nuestra acción y nuestras exigencias con relación a los detentadores de los poderes económicos y políticos. Estos valores deben ser el fundamento de nuestras transformaciones y de nuestras maneras de ver el mundo, así como de nuestra estrategia para cambiar la sociedad.</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2"/>
        </w:numPr>
        <w:tabs>
          <w:tab w:val="clear" w:pos="708"/>
          <w:tab w:val="left" w:pos="0" w:leader="none"/>
        </w:tabs>
        <w:ind w:left="720" w:hanging="720"/>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t>Queremos construir un mundo unido y solidario, rico en su diversidad.</w:t>
      </w:r>
    </w:p>
    <w:p>
      <w:pPr>
        <w:pStyle w:val="TextBody"/>
        <w:numPr>
          <w:ilvl w:val="0"/>
          <w:numId w:val="0"/>
        </w:numPr>
        <w:ind w:hanging="0"/>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El mundo de mañana debe ser unido, pero manifestándose en su diversidad, en nuestras familias, nuestras comunidades, nuestros movimientos y nuestras ciudades. Frente a la gobalización, debemos y queremos organizarnos para tener un mundo democrático, equitativo, plural, sustentable y solidario.</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Nosotros, habitantes de las ciudades del mundo, queremos contribuir a crear una comunidad planetaria basada en el respeto de nuestra diversidad.</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En la base misma de nuestros movimientos debemos aprender a romper con los modelos clásicos de poder autoritario y jerárquico para permitir a la diversidad expresarse en la construcción de perspectivas comunes. Para eso debemos aprender a escuchar. En particular, los dirigentes sociales deben aceptar y respetar la gama de actividades que favorecen la formación política de la comunidad.</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Queremos una organización de poderes públicos que permita, a todos los niveles, desde el barrio hasta el mundo, la unidad en la diversidad, para que al interior de un barrio tomen lugar una diversidad de iniciativas comunitarias, al interior de una ciudad, la diversidad de los barrios y así hasta el nivel planetario.</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Queremos organizarnos para constituir una fuerza de transformación de la sociedad bajo la forma de redes flexibles y de una alianza donde aprendamos a intercambiar y actuar conjuntamente en el respeto de nuestras identidades.</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Al mismo tiempo, debemos cambiar nuestra mirada sobre la naturaleza para salvaguardar su integridad, en beneficio de las generaciones futuras.</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2"/>
        </w:numPr>
        <w:tabs>
          <w:tab w:val="clear" w:pos="708"/>
          <w:tab w:val="left" w:pos="0" w:leader="none"/>
        </w:tabs>
        <w:ind w:left="720" w:hanging="720"/>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t>Queremos construir un mundo fundado en la justicia social, la dignidad y el respeto mutuo.</w:t>
      </w:r>
    </w:p>
    <w:p>
      <w:pPr>
        <w:pStyle w:val="TextBody"/>
        <w:numPr>
          <w:ilvl w:val="0"/>
          <w:numId w:val="0"/>
        </w:numPr>
        <w:ind w:hanging="0"/>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En nuestras propias organizaciones, debemos luchar contra las tendencias a la dominación de los líderes sobre la base, de los hombres sobre las mujeres, de los adultos sobre los jóvenes.</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Nos oponemos a una sociedad que convierte a los seres humanos y a los recursos naturales en simples mercancías, simples objetos a poseer o a explotar. Nos oponemos al modelo de globalización neoliberal que sólo le da valor a aquello que se compra y se vende. Estamos a favor de construir una globalización a partir del pueblo, “la otra globalizacion“.</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Cada persona tiene derecho a condiciones de vida digna y al respeto integral de todos sus derechos, tal como han sido recogidos en la Declaración Universal de los Derechos del Hombre y en los diferentes acuerdos internacionales. Afirmamos con fuerza que nuestras sociedades tienen los medios para asegurar a cada uno la realización de sus derechos.</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El respeto del derecho de cada uno a una vida digna supone una repartición equitativa de los recursos naturales, es decir, el acceso al suelo, el agua, la energía y la naturaleza. El primer deber de las autoridades públicas, a todos los niveles, es garantizar un reparto equitativo. Al mismo tiempo, rechazamos enérgicamente la privatización de la propiedad de esos bienes comunes.</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Cada ser humano debe ser considerado como una totalidad (una persona no puede ser cortada en pedazos), con un conjunto de necesidades y de aspiraciones espirituales, culturales y materiales. Los poderes públicos deben organizarse para reconocer esta unidad.</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Las relaciones entre poderes públicos y movimientos sociales deben fundamentarse en el respeto mutuo y en acuerdos de colaboración claros.</w:t>
      </w:r>
    </w:p>
    <w:p>
      <w:pPr>
        <w:pStyle w:val="TextBody"/>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numPr>
          <w:ilvl w:val="0"/>
          <w:numId w:val="2"/>
        </w:numPr>
        <w:tabs>
          <w:tab w:val="clear" w:pos="708"/>
          <w:tab w:val="left" w:pos="0" w:leader="none"/>
        </w:tabs>
        <w:ind w:left="720" w:hanging="720"/>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t>Queremos construir un mundo que asocie libertad, autonomía y responsabilidad.</w:t>
      </w:r>
    </w:p>
    <w:p>
      <w:pPr>
        <w:pStyle w:val="TextBody"/>
        <w:rPr/>
      </w:pPr>
      <w:r>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Cada uno de nosotros reconocemos que el ejercicio de nuestros derechos se acompaña de una responsabilidad, primero frente a nuestra propia comunidad y luego frente a la sociedad y a la naturaleza.</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En la educación popular y la educación de los niños debemos enseñar el ejercicio de una verdadera ciudadanía, fundada sobre los derechos y los deberes de la comunidad y de la sociedad, para preparar a los futuros dirigentes de nuestras comunidades en una real conciencia democrática.</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El ejercicio de poder en el seno de nuestros movimientos sociales y en la vida económica, política y administrativa sólo se justifica si se acompaña de la conciencia de responsabilidad personal frente a la sociedad. Ejercer un poder es, en primer lugar, ponerse al servicio de la comunidad y de la sociedad y no utilizarlo como un capital personal acumulable. Todo poder debe ser ejercido de manera transparente y todo aquel que lo ejerce tiene que rendir cuentas.</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Reconocemos una responsabilidad común frente a la naturaleza y frente a las generaciones futuras y queremos que las empresas, los poderes públicos y la gente rica que se han apropiado de la mayor parte de estos recursos asuman su propia responsabilidad.</w:t>
      </w:r>
    </w:p>
    <w:p>
      <w:pPr>
        <w:pStyle w:val="TextBody"/>
        <w:rPr>
          <w:b/>
          <w:b/>
          <w:bCs/>
          <w:sz w:val="26"/>
          <w:szCs w:val="26"/>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sz w:val="26"/>
          <w:szCs w:val="26"/>
        </w:rPr>
        <w:t>4. Queremos construir un mundo en el que el desarrollo material esté al servicio de un verdadero desarrollo integral de las personas y las sociedades.</w:t>
      </w:r>
    </w:p>
    <w:p>
      <w:pPr>
        <w:pStyle w:val="TextBody"/>
        <w:rPr>
          <w:b/>
          <w:b/>
          <w:bCs/>
          <w:sz w:val="26"/>
          <w:szCs w:val="26"/>
        </w:rPr>
      </w:pPr>
      <w:r>
        <w:rPr>
          <w:b/>
          <w:bCs/>
          <w:sz w:val="26"/>
          <w:szCs w:val="26"/>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Afirmamos que la verdadera riqueza de la humanidad son sus recursos humanos, y que el verdadero progreso supone el desarrollo de relaciones armoniosas entre los seres humanos y con la naturaleza.</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pPr>
      <w:r>
        <w:rPr>
          <w:rFonts w:eastAsia="Times;Times New Roman" w:cs="Times;Times New Roman" w:ascii="Times;Times New Roman" w:hAnsi="Times;Times New Roman"/>
        </w:rPr>
        <w:t>Denunciamos las formas de desarrollo actuales que olvidan la importancia de esas relaciones y no se interesan más que en el avance tecnológico y en la acumulación de riquezas, en detrimento de los hombres y de la naturaleza. Afirmamos que el valor de nuestras culturas y de nuestros saberes forman parte del capital social y del patrimonio de la humanidad.</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La educación, en particular la educación popular, es una prioridad. Debe desarrollar la autonomía del pensamiento, de juicio y de acción de cada uno. Debe permitir desarrollar la identidad, la autonomía, la dignidad, la objetividad, la confianza en sí mismo y en los otros, el humanismo y la conciencia social, la capacidad de participar y de organizarse. Es decir, promover valores espirituales y no sólo materiales, despertar la atención hacia la naturaleza y escuchar a aquellos que no tienen voz.</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Un verdadero desarrollo humano significa que cada uno puede ser actor de la transformación de su vida y actor de la transformación de la sociedad. Reivindicamos el principio de autonomía de las organizaciones populares, por lo que consideramos importante la evaluación de las relaciones con los partidos políticos y el gobierno. También consideramos necesario dar el poder a las asambleas populares (niveles en los que todos participan).</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Un verdadero desarrollo humano favorece las capacidades creativas, individuales y colectivas. Por lo cual consideramos esencial las iniciativas locales de autoorganización para el mejoramiento de las condiciones de vida, para el desarrollo de actividades colectivas y de una economía solidaria, que asocie valores de uso y valores de cambio.</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Creemos en la importancia de los territorios locales, de la comunidad, de los barrios de la ciudad para lograr un verdadero desarrollo humano, como espacio privilegiado para la construcción de relaciones entre personas, entre grupos sociales y con la naturaleza, y como espacio de invención de alternativas a los modelos actuales de desarrollo que nos han sido impuestos desde el exterior. Nosotros queremos contribuir a la invención de nuevas formas de gobernabilidad urbana.</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TextBody"/>
        <w:numPr>
          <w:ilvl w:val="0"/>
          <w:numId w:val="3"/>
        </w:numPr>
        <w:tabs>
          <w:tab w:val="clear" w:pos="708"/>
          <w:tab w:val="left" w:pos="0" w:leader="none"/>
        </w:tabs>
        <w:ind w:left="720" w:hanging="720"/>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t>Queremos construir un mundo capaz de evaluar-decidir-transformar a partir de su propia herencia cultural.</w:t>
      </w:r>
    </w:p>
    <w:p>
      <w:pPr>
        <w:pStyle w:val="TextBody"/>
        <w:rPr/>
      </w:pPr>
      <w:r>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Nos negamos a la uniformización cultural del mundo en nombre de una modernidad que nos es impuesta desde fuera y que presenta nuestras tradiciones culturales como un freno al progreso.</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Nosotros decimos que nuestra cultura, la afirmación de nuestra identidad y el orgullo de nuestras particularidades no constituyen una orientación hacia el pasado ni una negación del cambio, sino al contrario, son el medio para recoger libremente las experiencias y las ideas que nos vienen del resto del mundo y escoger las que nos convienen más.</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Nosotros decimos que nuestra cultura y nuestra identidad, lejos de ser un obstáculo al encuentro con los demás, son el punto de partida del encuentro con el otro. Lo que hemos vivido con la Asamblea Mundial de Pobladores es la demostración de que conociendo nuestro pasado y construyendo conjuntamente un ideal colectivo somos el puente entre el pasado y el futuro.</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sotros decimos que hasta ahora las clases sociales ricas han desarrollado modos de consumo y de vida no sustentables. Somos conscientes de la necesidad de profundas transformaciones en nuestras sociedades en las próximas décadas y estamos preparados para desarrollar estrategias a largo plazo para lograrlas.</w:t>
      </w:r>
    </w:p>
    <w:p>
      <w:pPr>
        <w:pStyle w:val="Normal"/>
        <w:widowContro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widowContro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i/>
          <w:i/>
          <w:iCs/>
          <w:sz w:val="24"/>
          <w:szCs w:val="24"/>
        </w:rPr>
      </w:pPr>
      <w:r>
        <w:rPr>
          <w:rFonts w:eastAsia="Times;Times New Roman" w:cs="Times;Times New Roman" w:ascii="Times;Times New Roman" w:hAnsi="Times;Times New Roman"/>
          <w:b/>
          <w:bCs/>
          <w:i/>
          <w:iCs/>
          <w:sz w:val="24"/>
          <w:szCs w:val="24"/>
        </w:rPr>
      </w:r>
    </w:p>
    <w:p>
      <w:pPr>
        <w:pStyle w:val="Normal"/>
        <w:jc w:val="left"/>
        <w:rPr>
          <w:b w:val="false"/>
          <w:b w:val="false"/>
          <w:bCs w:val="false"/>
          <w:i/>
          <w:i/>
          <w:iCs/>
          <w:sz w:val="24"/>
          <w:szCs w:val="24"/>
        </w:rPr>
      </w:pPr>
      <w:r>
        <w:rPr>
          <w:b/>
          <w:bCs/>
          <w:i/>
          <w:iCs/>
          <w:sz w:val="24"/>
          <w:szCs w:val="24"/>
        </w:rPr>
        <w:t>Equipo de Redacción:</w:t>
      </w:r>
      <w:r>
        <w:rPr>
          <w:b w:val="false"/>
          <w:bCs w:val="false"/>
          <w:i/>
          <w:iCs/>
          <w:sz w:val="24"/>
          <w:szCs w:val="24"/>
        </w:rPr>
        <w:t xml:space="preserve"> Pierre Calame</w:t>
      </w:r>
    </w:p>
    <w:p>
      <w:pPr>
        <w:pStyle w:val="Normal"/>
        <w:jc w:val="left"/>
        <w:rPr>
          <w:b w:val="false"/>
          <w:b w:val="false"/>
          <w:bCs w:val="false"/>
          <w:i/>
          <w:i/>
          <w:iCs/>
          <w:sz w:val="24"/>
          <w:szCs w:val="24"/>
        </w:rPr>
      </w:pPr>
      <w:r>
        <w:rPr>
          <w:b w:val="false"/>
          <w:bCs w:val="false"/>
          <w:i/>
          <w:iCs/>
          <w:sz w:val="24"/>
          <w:szCs w:val="24"/>
        </w:rPr>
      </w:r>
    </w:p>
    <w:sectPr>
      <w:footerReference w:type="default" r:id="rId2"/>
      <w:type w:val="nextPage"/>
      <w:pgSz w:w="12240" w:h="15840"/>
      <w:pgMar w:left="1418" w:right="1418" w:gutter="0" w:header="0"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Pr>
      <w:t xml:space="preserve"> </w:t>
    </w:r>
    <w:r>
      <w:rPr>
        <w:sz w:val="16"/>
        <w:szCs w:val="16"/>
      </w:rPr>
      <w:t>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b/>
      <w:bCs/>
      <w:sz w:val="24"/>
      <w:szCs w:val="24"/>
      <w:lang w:val="de-D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18:00Z</dcterms:created>
  <dc:creator>Word Development</dc:creator>
  <dc:description/>
  <dc:language>en-US</dc:language>
  <cp:lastModifiedBy>Word Development</cp:lastModifiedBy>
  <cp:lastPrinted>2000-08-14T19:06:00Z</cp:lastPrinted>
  <dcterms:modified xsi:type="dcterms:W3CDTF">2000-08-14T19:11:00Z</dcterms:modified>
  <cp:revision>16</cp:revision>
  <dc:subject/>
  <dc:title>ASAMBLEA MUNDIAL DE POBLADORES</dc:title>
</cp:coreProperties>
</file>