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Llamamiento del Foro Social Américas Consejo Hemisférico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 xml:space="preserve">                         </w:t>
      </w:r>
      <w:r>
        <w:rPr>
          <w:rStyle w:val="MquinadeescribirHTML3"/>
          <w:color w:val="000000"/>
        </w:rPr>
        <w:t>No al genocidio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No a la impunidad ante los crímenes de guerra en  Líbano y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Palestina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Hacia un enjuciamiento de Israel y EUA en la Corte  Penal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nternacional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Las organizaciones, redes y campañas integrantes del Consejo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Hemisférico del Foro Social Américas, levantamos nuestra voz de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indignación y dolor frente a la campaña de genocidio desatada por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el gobierno israelí en Palestina y Líbano en las últimas semanas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Ante la muerte y la destrucción que asolan esos territorios,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asediados por la prepotencia del gobierno israelí y la avidez de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control imperialista, se refuerza la solidaridad de los pueblos de la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Américas con el pueblo palestino, que es de larga data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Hasta ahora se ha desoído el clamor de la humanidad para un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inmediato cese al fuego, para que se detengan las accione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militares, especialmente aquellas contra la población civil; por el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contrario, los ataques configuran una escalada de crímenes de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guerra, cuya expresión más terrible es la masacre de niños en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Qana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La condena hacia las políticas y acciones de militarización,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violencia y exterminio por parte del gobierno de los Estados Unido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de América y sus aliados, que extiende hacia todo el mundo un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clima de guerra permanente, ha sido ya reiterada en sendo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Tribunales y Asambleas realizados en varios Foros Sociale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mundiales y continentales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Estos dictámenes y el clamor de la humanidad han sido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ignorados. Por eso, hoy consideramos que se imponen accione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que impidan la impunidad, que lleven a frenar y sancionar el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genocidio.  No podemos permitir más impunidad, no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debemos admitir que siga imponiéndose la geopolítica del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exterminio, del control imperial ejercido contra la humanidad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Por eso llamamos a: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- Multiplicar acciones de movilización y reflexión exigiendo el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inmediato retiro Israelí del Líbano y de los territorios ocupados en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Palestina, y expresando solidaridad con los pueblos afectados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- Urgir a los gobiernos de nuestros países, que en su mayoría se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han pronunciado por el cese del fuego, a acciones más directas y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comprometidas con ese fin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- Identificar los acuerdos que mantienen nuestros Estados con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Israel para exigir su inmediata anulación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- Instaurar un proceso contra los gobiernos de Israel y de los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Estados Unidos de América ante la Corte Penal Internacional por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crímenes de guerra.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- Participar activamente en el Día Mundial de Protesta y</w:t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Solidaridad el 12 de Agosto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r>
        <w:rPr/>
      </w:r>
    </w:p>
    <w:p>
      <w:pPr>
        <w:pStyle w:val="HTMLconformatoprevio"/>
        <w:spacing w:lineRule="atLeast" w:line="288"/>
        <w:rPr/>
      </w:pPr>
      <w:r>
        <w:rPr>
          <w:rStyle w:val="MquinadeescribirHTML3"/>
          <w:color w:val="000000"/>
        </w:rPr>
        <w:t>Para adherirse a este llamamiento, por favor envíe un mensaje a</w:t>
      </w:r>
    </w:p>
    <w:p>
      <w:pPr>
        <w:pStyle w:val="HTMLconformatoprevio"/>
        <w:spacing w:lineRule="atLeast" w:line="288"/>
        <w:rPr>
          <w:rStyle w:val="MquinadeescribirHTML3"/>
          <w:color w:val="000000"/>
        </w:rPr>
      </w:pPr>
      <w:hyperlink r:id="rId2">
        <w:r>
          <w:rPr>
            <w:rStyle w:val="InternetLink"/>
            <w:sz w:val="20"/>
            <w:szCs w:val="20"/>
          </w:rPr>
          <w:t>consejo@forosocialamericas.org</w:t>
        </w:r>
      </w:hyperlink>
    </w:p>
    <w:p>
      <w:pPr>
        <w:pStyle w:val="Normal"/>
        <w:rPr>
          <w:rStyle w:val="MquinadeescribirHTML3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f309.mail.yahoo.com/ym/Compose?To=consejo@forosocialamericas.org&amp;YY=77853&amp;y5beta=yes&amp;y5beta=yes&amp;order=down&amp;sort=date&amp;pos=0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58:00Z</dcterms:created>
  <dc:creator>CLIENTE 2</dc:creator>
  <dc:description/>
  <dc:language>en-US</dc:language>
  <cp:lastModifiedBy>CLIENTE 2</cp:lastModifiedBy>
  <dcterms:modified xsi:type="dcterms:W3CDTF">2006-08-09T22:59:00Z</dcterms:modified>
  <cp:revision>1</cp:revision>
  <dc:subject/>
  <dc:title>Llamamiento del Foro Social Américas Consejo Hemisférico</dc:title>
</cp:coreProperties>
</file>