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ASAMBLEA MUNDIAL DE POBLADORES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Hagamos escuchar nuestra voz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Repensando la ciudad desde la gente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Ciudad de México, 2 al 6 de octubre de 2000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s-ES_tradnl"/>
        </w:rPr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soluciones de las Reuniones de Mujeres Pobladora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gunas organizaciones mexicanas de mujeres, o con trabajo de género, invitamos a dos convivencias a las delegadas a esta Asamblea Mundial de Pobl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 objetivo inicial de las reuniones fue abrir un espacio para el intercambio de experiencias de las actividades de las mujeres en el mun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n desayunos, se registraron para mantener contacto entre las pobladoras, cerca de 80 mujeres activas en todo el mun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spués de las presentaciones personales y de trabajo, acordamo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 Asegurar la comunicación y el intercambio de experiencias de las mujeres poblador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 Juntar y coordinar esfuerzos para lograr nuestras reivindicacion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 Promover la relación con otras organizaciones de mujeres que ya están organizad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a lograr esto, nos proponemos tres actividades y tareas prioritaria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 Asegurar que todas las organizaciones de mujeres pobladoras puedan acceder a nuevas y avanzadas tecnologías de comunicación, así como capacitación y dotación de computadoras para hacer más fácil la comunicación global de las muje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 Pugnar y coordinar esfuerzos para convocar próximamente a una Reunión Internacional de Mujeres Pobladoras para establecer espacios específicos de discusión y análisis de las poblador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- Unir los esfuerzos de las pobladoras en México y desde aquí impulsar el fortalecimiento de una Red Internacional de Mujeres Pobladoras.</w:t>
      </w:r>
    </w:p>
    <w:sectPr>
      <w:footerReference w:type="default" r:id="rId2"/>
      <w:type w:val="nextPage"/>
      <w:pgSz w:w="12240" w:h="15840"/>
      <w:pgMar w:left="1418" w:right="1418" w:gutter="0" w:header="0" w:top="1134" w:footer="1077" w:bottom="113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>1 de 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07:09:00Z</dcterms:created>
  <dc:creator>Word Development</dc:creator>
  <dc:description/>
  <dc:language>en-US</dc:language>
  <cp:lastModifiedBy>Word Development</cp:lastModifiedBy>
  <cp:lastPrinted>2000-08-14T19:27:00Z</cp:lastPrinted>
  <dcterms:modified xsi:type="dcterms:W3CDTF">2000-08-14T19:28:00Z</dcterms:modified>
  <cp:revision>6</cp:revision>
  <dc:subject/>
  <dc:title>INCITACI�N</dc:title>
</cp:coreProperties>
</file>