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_tradnl"/>
        </w:rPr>
      </w:pPr>
      <w:r>
        <w:rPr>
          <w:rFonts w:cs="Arial" w:ascii="Arial" w:hAnsi="Arial"/>
          <w:b/>
          <w:sz w:val="32"/>
          <w:szCs w:val="32"/>
          <w:lang w:val="es-ES_tradnl"/>
        </w:rPr>
        <w:t>Aporte L. E. Trundle</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pPr>
      <w:r>
        <w:rPr>
          <w:rFonts w:cs="Arial" w:ascii="Arial" w:hAnsi="Arial"/>
          <w:b/>
          <w:bCs/>
          <w:sz w:val="40"/>
          <w:szCs w:val="40"/>
        </w:rPr>
        <w:t>►</w:t>
      </w:r>
      <w:r>
        <w:rPr>
          <w:rFonts w:cs="Arial" w:ascii="Arial" w:hAnsi="Arial"/>
          <w:b/>
          <w:bCs/>
          <w:sz w:val="40"/>
          <w:szCs w:val="40"/>
        </w:rPr>
        <w:tab/>
      </w:r>
      <w:r>
        <w:rPr>
          <w:rFonts w:cs="Arial" w:ascii="Arial" w:hAnsi="Arial"/>
          <w:b/>
          <w:sz w:val="40"/>
          <w:szCs w:val="40"/>
          <w:lang w:val="es-ES_tradnl"/>
        </w:rPr>
        <w:t>La problemática de la vivienda</w:t>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pPr>
      <w:r>
        <w:rPr>
          <w:rFonts w:cs="Arial" w:ascii="Arial" w:hAnsi="Arial"/>
          <w:sz w:val="40"/>
          <w:szCs w:val="40"/>
          <w:lang w:val="es-ES_tradnl"/>
        </w:rPr>
        <w:t>Honduras atraviesa uno de los momentos más difíciles de su historia, y esta situación se refleja de manera más directa e impactante en la población empobrecida, donde miles de familias campesinas y urbano-marginales viven en condiciones sumamente precarias.</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Históricamente el país no ha tenido políticas y programas de desarrollo incluyentes y totalizadoras, sino que la acción de los gobiernos y del capital privado se han concentrado en pocas ciudades, como producto de un encajonamiento de la inversión en un solo corredor de desarrollo del país, beneficiando únicamente a algunos segmentos de las zonas central, norte y sur, pero dejando en la marginación el todo o partes de varias regiones del país.</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Esta situación excluyente se refleja también de manera directa en el tema de la vivienda, ya que las instituciones públicas y más palmariamente los inversores privados han focalizado sus proyectos habitacionales en pocas ciudades, dejando casi totalmente abandonados a los sectores rurales y a los grupos de población socio-económicamente más vulnerables.</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rPr>
      </w:pPr>
      <w:r>
        <w:rPr>
          <w:rFonts w:cs="Arial" w:ascii="Arial" w:hAnsi="Arial"/>
          <w:sz w:val="40"/>
          <w:szCs w:val="40"/>
          <w:lang w:val="es-ES_tradnl"/>
        </w:rPr>
        <w:t xml:space="preserve">Cualquier diagnóstico objetivo de la situación hondureña actual de la vivienda, se resume en tres problemas fundamentales: </w:t>
      </w:r>
    </w:p>
    <w:p>
      <w:pPr>
        <w:pStyle w:val="Normal"/>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rPr>
        <w:t>1) Los obstáculos que impiden tener una vivienda digna a los pobres empiezan por la falta de tierras y ausencia de una política de Estado con equidad social, lo cual provoca un elevado déficit habitacional que golpea con mayor impacto a las familias en situación de pobreza.</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lang w:val="es-ES_tradnl"/>
        </w:rPr>
      </w:pPr>
      <w:r>
        <w:rPr>
          <w:rFonts w:cs="Arial" w:ascii="Arial" w:hAnsi="Arial"/>
          <w:sz w:val="40"/>
          <w:szCs w:val="40"/>
          <w:lang w:val="es-ES_tradnl"/>
        </w:rPr>
        <w:t>El problema de la disponibilidad de suelo se manifiesta en el hecho de que son cada vez más graves los indicadores de acaparamiento de la tierra por parte de unos pocos propietarios privados, con el agravante de que también muchos predios de origen nacional o ejidal han pasado a manos de particulares, generalmente por razones de compadrazgo político o arreglos económicos salpicados de corrupción. Para el caso, muy</w:t>
      </w:r>
      <w:r>
        <w:rPr>
          <w:rFonts w:cs="Arial" w:ascii="Arial" w:hAnsi="Arial"/>
          <w:sz w:val="40"/>
          <w:szCs w:val="40"/>
        </w:rPr>
        <w:t xml:space="preserve"> pocas municipalidades cuentan ahora con ejidos, ya que este tipo de bienes raíces de propiedad pública ha sido convertido en patrimonio privado de unos pocos.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rPr>
        <w:t>En este orden de cosas se ha dado un incremento galopante de las actividades especulativas con relación a los costos del suelo, lo que hace que el precio de la misma se haya vuelto prohibitivo para familias de escasos recursos. Más aún, la posibilidad de los grupos vulnerables de obtener tierra para fines habitacionales, se reduce ahora a las áreas más desfavorables en cuanto a distancias y costos de acceso a los servicios básicos e infraestructura, todo lo cual configura un panorama tremendamente adverso para la vivienda popular.</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eastAsia="Arial" w:cs="Arial" w:ascii="Arial" w:hAnsi="Arial"/>
          <w:sz w:val="40"/>
          <w:szCs w:val="40"/>
        </w:rPr>
        <w:t xml:space="preserve">  </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 xml:space="preserve">2) Hay una grave falta de </w:t>
      </w:r>
      <w:r>
        <w:rPr>
          <w:rFonts w:cs="Arial" w:ascii="Arial" w:hAnsi="Arial"/>
          <w:sz w:val="40"/>
          <w:szCs w:val="40"/>
          <w:lang w:val="es-ES_tradnl"/>
        </w:rPr>
        <w:t>financiamiento para la vivienda popular, el cual se hace patente en que e</w:t>
      </w:r>
      <w:r>
        <w:rPr>
          <w:rFonts w:cs="Arial" w:ascii="Arial" w:hAnsi="Arial"/>
          <w:sz w:val="40"/>
          <w:szCs w:val="40"/>
        </w:rPr>
        <w:t>l Estado siempre ha consignado en el Presupuesto Nacional recursos públicos para vivienda, pero éstos se han canalizado siempre por la banca comercial, a cuyos créditos sólo tienen acceso la clase media y alta, pero no las familias pobres que son la mayoría de la población.</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 xml:space="preserve">Los bancos y demás entidades del sistema financiero formal nunca han aportado fondos propios para resolver el problema de la vivienda, puesto que sus operaciones se han limitado al mero papel de intermediarios de fondos públicos, favoreciendo siempre a sus empresas asociadas y proyectos propios de constructoras privadas de índole comercial o, en el mejor de los casos, a personas o grupos que cumplen plenamente con sus requisitos crediticios. Los pobres nunca han sido parte de la agenda de clientes de los bancos. </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lang w:val="es-ES_tradnl"/>
        </w:rPr>
        <w:t>Ante esta situación cabe considerar que si desde hace varios años el sistema financiero nacional está caracterizado por una abundante liquidez, lo lógico y justo sería que a esos fondos debiera recurrir la empresa privada de la construcción para financiar sus proyectos, permitiendo que los recursos públicos queden a disposición de la población más empobrecida.</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 xml:space="preserve">Así las cosas, la asignación y utilización de los fondos públicos ha estado cerrada para las familias y grupos económicamente vulnerables, llevándonos hasta la situación actual caracterizada por índices dramáticos de exclusión social.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lang w:val="es-ES_tradnl"/>
        </w:rPr>
      </w:pPr>
      <w:r>
        <w:rPr>
          <w:rFonts w:cs="Arial" w:ascii="Arial" w:hAnsi="Arial"/>
          <w:sz w:val="40"/>
          <w:szCs w:val="40"/>
          <w:lang w:val="es-ES_tradnl"/>
        </w:rPr>
        <w:t xml:space="preserve">Para colmo de males, desde hace varios años se han ido secando las fuentes de financiamiento para vivienda social de la cooperación internacional, con lo cual la población empobrecida está sometida cada vez más a situaciones de verdadera calamidad.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rPr>
      </w:pPr>
      <w:r>
        <w:rPr>
          <w:rFonts w:cs="Arial" w:ascii="Arial" w:hAnsi="Arial"/>
          <w:sz w:val="40"/>
          <w:szCs w:val="40"/>
        </w:rPr>
        <w:t>3) Hay una proliferación de organismos dentro de la estructura institucional del sector vivienda y no se cuenta con un marco jurídico coherente y apropiado, ni con una política adecuada para resolver la problemática habitacional de la población hondureña de escasos recursos económicos.</w:t>
      </w:r>
    </w:p>
    <w:p>
      <w:pPr>
        <w:pStyle w:val="Normal"/>
        <w:jc w:val="both"/>
        <w:rPr>
          <w:rFonts w:ascii="Arial" w:hAnsi="Arial" w:eastAsia="Arial" w:cs="Arial"/>
          <w:sz w:val="40"/>
          <w:szCs w:val="40"/>
          <w:lang w:val="es-ES_tradnl"/>
        </w:rPr>
      </w:pPr>
      <w:r>
        <w:rPr>
          <w:rFonts w:eastAsia="Arial" w:cs="Arial" w:ascii="Arial" w:hAnsi="Arial"/>
          <w:sz w:val="40"/>
          <w:szCs w:val="40"/>
          <w:lang w:val="es-ES_tradnl"/>
        </w:rPr>
        <w:t xml:space="preserve">  </w:t>
      </w:r>
    </w:p>
    <w:p>
      <w:pPr>
        <w:pStyle w:val="Normal"/>
        <w:jc w:val="both"/>
        <w:rPr>
          <w:rFonts w:ascii="Arial" w:hAnsi="Arial" w:cs="Arial"/>
          <w:sz w:val="40"/>
          <w:szCs w:val="40"/>
          <w:lang w:val="es-ES_tradnl"/>
        </w:rPr>
      </w:pPr>
      <w:r>
        <w:rPr>
          <w:rFonts w:cs="Arial" w:ascii="Arial" w:hAnsi="Arial"/>
          <w:sz w:val="40"/>
          <w:szCs w:val="40"/>
          <w:lang w:val="es-ES_tradnl"/>
        </w:rPr>
        <w:t xml:space="preserve">La institucionalidad pública que mejor servía para la vivienda popular fue desmantelada desde inicios de los años noventa, quitándole a Estado la función de ejecutor y dejándolo en el puro papel de facilitador, al tenor de las  políticas neoliberales que imponen como modelo la entrega al sector privado de toda actividad económica, lo cual sólo ha servido, en definitiva, para enriquecer a unos pocos y para masificar la pobreza entre las grandes mayorías.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A estos graves problemas se agrega una situación desfavorable como ha sido el vacío organizativo en el que ha estado sumida la población respecto al tema vivienda. Sabiendo todo lo complejo y difícil que es resolver las necesidades de vivienda de la población empobrecida en forma individualizada, atender este problema en forma organizada se vuelve imperativo y estratégico.</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Es común escuchar que Honduras es uno de los países con mayores grados de organización social; en efecto hay mucho de verdad en esta afirmación cuando repasamos el cuadro de organizaciones existentes en el país, pero ahí mismo se descubre que quizá el único segmento que no ha tenido organización es el de la vivienda, básicamente a partir del declive o casi desaparecimiento en que cayó el cooperativismo de vivienda tradicional desde principios de los años noventa.</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 xml:space="preserve">Felizmente frente a este problema se presenta como una solución la existencia del Consejo Hondureño de la Vivienda Solidaria (COHVISOL), organización jurídica e institucionalmente reconocida que a estas alturas tiene un recorrido importante como plataforma de identificación, sensibilización y organización de la población necesitada de resolver este acuciante problema.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lang w:val="es-ES_tradnl"/>
        </w:rPr>
      </w:pPr>
      <w:r>
        <w:rPr>
          <w:rFonts w:cs="Arial" w:ascii="Arial" w:hAnsi="Arial"/>
          <w:b/>
          <w:bCs/>
          <w:sz w:val="40"/>
          <w:szCs w:val="40"/>
        </w:rPr>
        <w:t>►</w:t>
      </w:r>
      <w:r>
        <w:rPr>
          <w:rFonts w:cs="Arial" w:ascii="Arial" w:hAnsi="Arial"/>
          <w:b/>
          <w:bCs/>
          <w:sz w:val="40"/>
          <w:szCs w:val="40"/>
        </w:rPr>
        <w:tab/>
      </w:r>
      <w:r>
        <w:rPr>
          <w:rFonts w:cs="Arial" w:ascii="Arial" w:hAnsi="Arial"/>
          <w:b/>
          <w:sz w:val="40"/>
          <w:szCs w:val="40"/>
          <w:lang w:val="es-ES_tradnl"/>
        </w:rPr>
        <w:t>El movimiento social por la vivienda solidaria</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rPr>
        <w:t>Como producto de varias iniciativas tomadas para enfrentar el problema de la vivienda, entre las cuales se realizaron importantes Foros de Vivienda Popular desarrollados con apoyo de organismos nacionales e internacionales, se llegó a conclusiones determinantes entre las cuales destacó la urgencia de organizar a la población en un movimiento social capaz de incidir para  reivindicar sus derechos ciudadanos y fortalecer su conciencia respecto a la necesidad de participar en la solución de sus propios problemas.</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 xml:space="preserve">Es así como a la altura del 2005 se constituye el Consejo Hondureño de la Vivienda Solidaria, COHVISOL, el cual se integra como un </w:t>
      </w:r>
      <w:r>
        <w:rPr>
          <w:rFonts w:cs="Arial" w:ascii="Arial" w:hAnsi="Arial"/>
          <w:b/>
          <w:sz w:val="40"/>
          <w:szCs w:val="40"/>
          <w:u w:val="single"/>
        </w:rPr>
        <w:t>movimiento social</w:t>
      </w:r>
      <w:r>
        <w:rPr>
          <w:rFonts w:cs="Arial" w:ascii="Arial" w:hAnsi="Arial"/>
          <w:sz w:val="40"/>
          <w:szCs w:val="40"/>
        </w:rPr>
        <w:t xml:space="preserve"> cuya fuerza incidente radica en su cohesión organizativa, en la amplitud de su base social y en su poder de convocatoria.</w:t>
      </w:r>
    </w:p>
    <w:p>
      <w:pPr>
        <w:pStyle w:val="Normal"/>
        <w:jc w:val="both"/>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ES UN MOVIMIENTO SOCIAL PORQUE</w:t>
      </w:r>
      <w:r>
        <w:rPr>
          <w:rFonts w:cs="Arial" w:ascii="Arial" w:hAnsi="Arial"/>
          <w:sz w:val="40"/>
          <w:szCs w:val="40"/>
        </w:rPr>
        <w:t>:</w:t>
      </w:r>
    </w:p>
    <w:p>
      <w:pPr>
        <w:pStyle w:val="Normal"/>
        <w:ind w:left="360" w:hanging="0"/>
        <w:rPr/>
      </w:pPr>
      <w:r>
        <w:rPr>
          <w:rFonts w:cs="Arial" w:ascii="Arial" w:hAnsi="Arial"/>
          <w:sz w:val="40"/>
          <w:szCs w:val="40"/>
        </w:rPr>
        <w:br/>
      </w:r>
      <w:r>
        <w:rPr>
          <w:rFonts w:cs="Arial" w:ascii="Arial" w:hAnsi="Arial"/>
          <w:b/>
          <w:bCs/>
          <w:sz w:val="40"/>
          <w:szCs w:val="40"/>
        </w:rPr>
        <w:t>► Tiene una población organizada</w:t>
      </w:r>
    </w:p>
    <w:p>
      <w:pPr>
        <w:pStyle w:val="Normal"/>
        <w:ind w:left="360" w:hanging="0"/>
        <w:rPr>
          <w:rFonts w:ascii="Arial" w:hAnsi="Arial" w:cs="Arial"/>
          <w:sz w:val="40"/>
          <w:szCs w:val="40"/>
        </w:rPr>
      </w:pPr>
      <w:r>
        <w:rPr>
          <w:rFonts w:cs="Arial" w:ascii="Arial" w:hAnsi="Arial"/>
          <w:b/>
          <w:bCs/>
          <w:sz w:val="40"/>
          <w:szCs w:val="40"/>
        </w:rPr>
        <w:t>►</w:t>
      </w:r>
      <w:r>
        <w:rPr>
          <w:rFonts w:eastAsia="Arial" w:cs="Arial" w:ascii="Arial" w:hAnsi="Arial"/>
          <w:b/>
          <w:bCs/>
          <w:sz w:val="40"/>
          <w:szCs w:val="40"/>
        </w:rPr>
        <w:t xml:space="preserve"> </w:t>
      </w:r>
      <w:r>
        <w:rPr>
          <w:rFonts w:cs="Arial" w:ascii="Arial" w:hAnsi="Arial"/>
          <w:b/>
          <w:bCs/>
          <w:sz w:val="40"/>
          <w:szCs w:val="40"/>
        </w:rPr>
        <w:t>Tiene un objetivo común</w:t>
      </w:r>
    </w:p>
    <w:p>
      <w:pPr>
        <w:pStyle w:val="Normal"/>
        <w:ind w:left="360" w:hanging="0"/>
        <w:jc w:val="both"/>
        <w:rPr>
          <w:rFonts w:ascii="Arial" w:hAnsi="Arial" w:cs="Arial"/>
          <w:b/>
          <w:b/>
          <w:bCs/>
          <w:sz w:val="40"/>
          <w:szCs w:val="40"/>
        </w:rPr>
      </w:pPr>
      <w:r>
        <w:rPr>
          <w:rFonts w:cs="Arial" w:ascii="Arial" w:hAnsi="Arial"/>
          <w:b/>
          <w:bCs/>
          <w:sz w:val="40"/>
          <w:szCs w:val="40"/>
        </w:rPr>
        <w:t>►</w:t>
      </w:r>
      <w:r>
        <w:rPr>
          <w:rFonts w:eastAsia="Arial" w:cs="Arial" w:ascii="Arial" w:hAnsi="Arial"/>
          <w:b/>
          <w:bCs/>
          <w:sz w:val="40"/>
          <w:szCs w:val="40"/>
        </w:rPr>
        <w:t xml:space="preserve"> </w:t>
      </w:r>
      <w:r>
        <w:rPr>
          <w:rFonts w:cs="Arial" w:ascii="Arial" w:hAnsi="Arial"/>
          <w:b/>
          <w:bCs/>
          <w:sz w:val="40"/>
          <w:szCs w:val="40"/>
        </w:rPr>
        <w:t>Tiene una estrategia común</w:t>
      </w:r>
    </w:p>
    <w:p>
      <w:pPr>
        <w:pStyle w:val="Normal"/>
        <w:ind w:firstLine="360"/>
        <w:jc w:val="both"/>
        <w:rPr/>
      </w:pPr>
      <w:r>
        <w:rPr>
          <w:rFonts w:cs="Arial" w:ascii="Arial" w:hAnsi="Arial"/>
          <w:b/>
          <w:bCs/>
          <w:sz w:val="40"/>
          <w:szCs w:val="40"/>
        </w:rPr>
        <w:t>►</w:t>
      </w:r>
      <w:r>
        <w:rPr>
          <w:rFonts w:eastAsia="Arial" w:cs="Arial" w:ascii="Arial" w:hAnsi="Arial"/>
          <w:b/>
          <w:bCs/>
          <w:sz w:val="40"/>
          <w:szCs w:val="40"/>
        </w:rPr>
        <w:t xml:space="preserve"> </w:t>
      </w:r>
      <w:r>
        <w:rPr>
          <w:rFonts w:cs="Arial" w:ascii="Arial" w:hAnsi="Arial"/>
          <w:b/>
          <w:bCs/>
          <w:sz w:val="40"/>
          <w:szCs w:val="40"/>
        </w:rPr>
        <w:t xml:space="preserve">Tiene una base de principios </w:t>
      </w:r>
      <w:r>
        <w:rPr>
          <w:rFonts w:cs="Arial" w:ascii="Arial" w:hAnsi="Arial"/>
          <w:sz w:val="40"/>
          <w:szCs w:val="40"/>
        </w:rPr>
        <w:t xml:space="preserve"> </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 xml:space="preserve">Un punto fundamental es que el COHVISOL es una fuerza social dedicada a ejercer incidencia en favor de la vivienda para población empobrecida y está formado por organizaciones populares importantes del movimiento social, entre ellas: empresas del sector social de la economía, centrales de trabajadores del campo y de la ciudad, Ong´s de desarrollo, organizaciones de patronatos, grupos étnicos y mujeres organizadas, con participación de actores municipales y personas con conciencia social. </w:t>
      </w:r>
    </w:p>
    <w:p>
      <w:pPr>
        <w:pStyle w:val="Prrafodelista"/>
        <w:spacing w:lineRule="auto" w:line="240" w:before="0" w:after="0"/>
        <w:ind w:left="360" w:hanging="0"/>
        <w:contextualSpacing/>
        <w:jc w:val="both"/>
        <w:rPr>
          <w:rFonts w:ascii="Arial" w:hAnsi="Arial" w:cs="Arial"/>
          <w:sz w:val="40"/>
          <w:szCs w:val="40"/>
        </w:rPr>
      </w:pPr>
      <w:r>
        <w:rPr>
          <w:rFonts w:cs="Arial" w:ascii="Arial" w:hAnsi="Arial"/>
          <w:sz w:val="40"/>
          <w:szCs w:val="40"/>
        </w:rPr>
      </w:r>
    </w:p>
    <w:p>
      <w:pPr>
        <w:pStyle w:val="Prrafodelista"/>
        <w:spacing w:lineRule="auto" w:line="240" w:before="0" w:after="0"/>
        <w:ind w:left="0" w:hanging="0"/>
        <w:contextualSpacing/>
        <w:jc w:val="both"/>
        <w:rPr>
          <w:rFonts w:ascii="Arial" w:hAnsi="Arial" w:cs="Arial"/>
          <w:sz w:val="40"/>
          <w:szCs w:val="40"/>
        </w:rPr>
      </w:pPr>
      <w:r>
        <w:rPr>
          <w:rFonts w:cs="Arial" w:ascii="Arial" w:hAnsi="Arial"/>
          <w:sz w:val="40"/>
          <w:szCs w:val="40"/>
        </w:rPr>
        <w:t xml:space="preserve">El COHVISOL es una organización que pertenece al Sector Social de la Economía, pues todos los proyectos de vivienda solidaria que impulsa se corresponden con los principios de la economía social, siendo por ello una organización que no tiene afiliación política partidista. El interés y propósitos de su membresía se orientan básicamente a adquirir una vivienda digna, lo cual es una necesidad común a todas las familias ya que, dada su pobreza, les es imposible comprar una vivienda en el mercado. </w:t>
      </w:r>
    </w:p>
    <w:p>
      <w:pPr>
        <w:pStyle w:val="Prrafodelista"/>
        <w:spacing w:lineRule="auto" w:line="240" w:before="0" w:after="0"/>
        <w:ind w:left="360" w:hanging="0"/>
        <w:contextualSpacing/>
        <w:jc w:val="both"/>
        <w:rPr>
          <w:rFonts w:ascii="Arial" w:hAnsi="Arial" w:cs="Arial"/>
          <w:sz w:val="40"/>
          <w:szCs w:val="40"/>
        </w:rPr>
      </w:pPr>
      <w:r>
        <w:rPr>
          <w:rFonts w:cs="Arial" w:ascii="Arial" w:hAnsi="Arial"/>
          <w:sz w:val="40"/>
          <w:szCs w:val="40"/>
        </w:rPr>
      </w:r>
    </w:p>
    <w:p>
      <w:pPr>
        <w:pStyle w:val="Prrafodelista"/>
        <w:spacing w:lineRule="auto" w:line="240" w:before="0" w:after="0"/>
        <w:ind w:left="0" w:hanging="0"/>
        <w:contextualSpacing/>
        <w:jc w:val="both"/>
        <w:rPr/>
      </w:pPr>
      <w:r>
        <w:rPr>
          <w:rFonts w:cs="Arial" w:ascii="Arial" w:hAnsi="Arial"/>
          <w:sz w:val="40"/>
          <w:szCs w:val="40"/>
        </w:rPr>
        <w:t>Pero este movimiento social no está integrado solamente por familias sin vivienda; también lo integran ciudadanos/as de clase media con sensibilidad y compromiso social</w:t>
      </w:r>
      <w:r>
        <w:rPr>
          <w:rFonts w:cs="Arial" w:ascii="Arial" w:hAnsi="Arial"/>
          <w:color w:val="0000FF"/>
          <w:sz w:val="40"/>
          <w:szCs w:val="40"/>
        </w:rPr>
        <w:t xml:space="preserve">, </w:t>
      </w:r>
      <w:r>
        <w:rPr>
          <w:rFonts w:cs="Arial" w:ascii="Arial" w:hAnsi="Arial"/>
          <w:sz w:val="40"/>
          <w:szCs w:val="40"/>
        </w:rPr>
        <w:t xml:space="preserve">que están conscientes del grave problema habitacional que afecta a los empobrecidos  de Honduras. Por eso, en el COHVISOL se encuentran personas que han resuelto su necesidad de vivienda y personas con esta carencia, unas y otras unidas por una conciencia solidaria. Sin embargo, habrá que aclarar que esa unidad no necesariamente se refleja en otros campos como la religión o la militancia partidaria. </w:t>
      </w:r>
    </w:p>
    <w:p>
      <w:pPr>
        <w:pStyle w:val="Prrafodelista"/>
        <w:spacing w:lineRule="auto" w:line="240" w:before="0" w:after="0"/>
        <w:ind w:left="360" w:hanging="0"/>
        <w:contextualSpacing/>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lang w:val="es-ES_tradnl"/>
        </w:rPr>
      </w:pPr>
      <w:r>
        <w:rPr>
          <w:rFonts w:cs="Arial" w:ascii="Arial" w:hAnsi="Arial"/>
          <w:sz w:val="40"/>
          <w:szCs w:val="40"/>
        </w:rPr>
        <w:t>Aquí los comportamientos serán diferentes, lo que no afecta al COHVISOL porque la razón de su unidad sigue siendo la vivienda. En este sentido, cabe afirmar que el COHVISOL es un movimiento eminentemente pluralista, donde tienen cabida todas las personas con distintas posiciones políticas y diferentes credos religiosos, que por su pobreza no tengan vivienda digna.</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 xml:space="preserve">Con el grado de rezago social que muestra el país, y la evidente presión social que por ello se ha venido acumulando en los últimos años, es necesario revertir esta situación histórica del problema habitacional de Honduras, con base a propuestas y alternativas no sólo para la parte operacional, sino para la organización de la población en un nueva y enriquecedora experiencia de lucha por lograr que el derecho constitucional de los hondureños y hondureñas a una vivienda digna, deje de ser una expresión puramente teorico-jurídica y se convierta en una realidad efectiva.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La existencia del COHVISOL es por sí mismo un activo valioso para esta misión, ya que sus elementos conceptuales y sus enfoques de perspectiva son un elemento que permite aunar los empeños de  todos los que estamos ocupando una trinchera de lucha en la búsqueda por lograr que la justicia llegue al fin a los que siempre han estado al margen de los beneficios sociales: las familias empobrecidas de Honduras.</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lang w:val="es-ES_tradnl"/>
        </w:rPr>
      </w:pPr>
      <w:r>
        <w:rPr>
          <w:rFonts w:cs="Arial" w:ascii="Arial" w:hAnsi="Arial"/>
          <w:sz w:val="40"/>
          <w:szCs w:val="40"/>
          <w:lang w:val="es-ES_tradnl"/>
        </w:rPr>
        <w:t xml:space="preserve">Todas las formas de organización social existentes en el país tienen un papel que cumplir en esta dura tarea de reducir el déficit habitacional, empezando por el COHVISOL que ofrece todo su concurso en materia de identificación y organización de la demanda,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lang w:val="es-ES_tradnl"/>
        </w:rPr>
      </w:pPr>
      <w:r>
        <w:rPr>
          <w:rFonts w:cs="Arial" w:ascii="Arial" w:hAnsi="Arial"/>
          <w:sz w:val="40"/>
          <w:szCs w:val="40"/>
          <w:lang w:val="es-ES_tradnl"/>
        </w:rPr>
        <w:t xml:space="preserve">No menos importante será el aporte de las instituciones del Estado, tanto a nivel central como en las jurisdicciones municipales, empezando por el PROVICCSOL que, al tenor de lo que son sus objetivos y finalidades, debe demostrar que es capaz de atender no sólo a las familias pobres con alguna capacidad de pago, sino que también puede apoyar a la población en condiciones de indigencia crítica cuya precaria capacidad se agota con el aporte de su mano de obra y algunos materiales locales.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 xml:space="preserve">En el cuadro de instituciones centrales se debe contar con el apoyo que pueden brindar instituciones como SOPTRAVI, con fondos de subsidio y apoyo logístico; BANADESA y el INA, con la eventual disposición de terrenos que integran sus carteras, terrenos que en muchos casos no están cumpliendo ninguna función social; SEFIN, en lo relacionado con asignar los fondos necesarios a las entidades públicas responsables de promover el desarrollo social; y cualquier otra entidad pública cuya meta sea atender a los excluidos de siempre.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lang w:val="es-ES_tradnl"/>
        </w:rPr>
      </w:pPr>
      <w:r>
        <w:rPr>
          <w:rFonts w:cs="Arial" w:ascii="Arial" w:hAnsi="Arial"/>
          <w:sz w:val="40"/>
          <w:szCs w:val="40"/>
          <w:lang w:val="es-ES_tradnl"/>
        </w:rPr>
        <w:t xml:space="preserve">No menos importante será la cooperación que se pueda obtener de las Alcaldías Municipales, quienes podrán jugar un rol muy valioso aportando proyectos de </w:t>
      </w:r>
      <w:r>
        <w:rPr>
          <w:rFonts w:cs="Arial" w:ascii="Arial" w:hAnsi="Arial"/>
          <w:sz w:val="40"/>
          <w:szCs w:val="40"/>
        </w:rPr>
        <w:t xml:space="preserve">servicios básicos como agua, energía y soluciones sanitarias, </w:t>
      </w:r>
      <w:r>
        <w:rPr>
          <w:rFonts w:cs="Arial" w:ascii="Arial" w:hAnsi="Arial"/>
          <w:sz w:val="40"/>
          <w:szCs w:val="40"/>
          <w:lang w:val="es-ES_tradnl"/>
        </w:rPr>
        <w:t>p</w:t>
      </w:r>
      <w:r>
        <w:rPr>
          <w:rFonts w:cs="Arial" w:ascii="Arial" w:hAnsi="Arial"/>
          <w:sz w:val="40"/>
          <w:szCs w:val="40"/>
        </w:rPr>
        <w:t>restando medios de transporte para acarreo de materiales y/o extendiendo facilidades para el otorgamiento de permisos.</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pPr>
      <w:r>
        <w:rPr>
          <w:rFonts w:cs="Arial" w:ascii="Arial" w:hAnsi="Arial"/>
          <w:sz w:val="40"/>
          <w:szCs w:val="40"/>
          <w:lang w:val="es-ES_tradnl"/>
        </w:rPr>
        <w:t xml:space="preserve">Igual responsabilidad deben atribuirse las ONG`s de desarrollo y cualesquiera tipos de empresas de economía social, entre las cuales desde ya se puede contar con el compromiso de las organizaciones desarrolladoras integrantes de REDVISOL, bajo la premisa de que esta es una lucha de todos y que el momento de librarla es ahora; no hay plazos disponibles, porque la deuda social acumulada ha agotado todos los límites de vulnerabilidad en el país.  </w:t>
      </w:r>
    </w:p>
    <w:p>
      <w:pPr>
        <w:pStyle w:val="Normal"/>
        <w:jc w:val="both"/>
        <w:rPr>
          <w:rFonts w:ascii="Arial" w:hAnsi="Arial" w:cs="Arial"/>
          <w:sz w:val="40"/>
          <w:szCs w:val="40"/>
          <w:lang w:val="es-ES_tradnl"/>
        </w:rPr>
      </w:pPr>
      <w:r>
        <w:rPr>
          <w:rFonts w:cs="Arial" w:ascii="Arial" w:hAnsi="Arial"/>
          <w:sz w:val="40"/>
          <w:szCs w:val="40"/>
          <w:lang w:val="es-ES_tradnl"/>
        </w:rPr>
      </w:r>
    </w:p>
    <w:p>
      <w:pPr>
        <w:pStyle w:val="Normal"/>
        <w:jc w:val="both"/>
        <w:rPr>
          <w:rFonts w:ascii="Arial" w:hAnsi="Arial" w:cs="Arial"/>
          <w:sz w:val="40"/>
          <w:szCs w:val="40"/>
          <w:lang w:val="es-ES_tradnl"/>
        </w:rPr>
      </w:pPr>
      <w:r>
        <w:rPr>
          <w:rFonts w:cs="Arial" w:ascii="Arial" w:hAnsi="Arial"/>
          <w:sz w:val="40"/>
          <w:szCs w:val="4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8:00Z</dcterms:created>
  <dc:creator>Pompilio Torres</dc:creator>
  <dc:description/>
  <cp:keywords/>
  <dc:language>en-US</dc:language>
  <cp:lastModifiedBy>Pompilio Torres</cp:lastModifiedBy>
  <dcterms:modified xsi:type="dcterms:W3CDTF">2010-07-30T16:18:00Z</dcterms:modified>
  <cp:revision>2</cp:revision>
  <dc:subject/>
  <dc:title>PRESENTACIÓN</dc:title>
</cp:coreProperties>
</file>