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90675" cy="1283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31" r="-25" b="-31"/>
                    <a:stretch>
                      <a:fillRect/>
                    </a:stretch>
                  </pic:blipFill>
                  <pic:spPr bwMode="auto">
                    <a:xfrm>
                      <a:off x="0" y="0"/>
                      <a:ext cx="1590675" cy="1283335"/>
                    </a:xfrm>
                    <a:prstGeom prst="rect">
                      <a:avLst/>
                    </a:prstGeom>
                  </pic:spPr>
                </pic:pic>
              </a:graphicData>
            </a:graphic>
          </wp:inline>
        </w:drawing>
      </w:r>
      <w:r>
        <w:rPr>
          <w:rFonts w:cs="Arial" w:ascii="Arial" w:hAnsi="Arial"/>
          <w:sz w:val="20"/>
          <w:szCs w:val="20"/>
        </w:rPr>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szCs w:val="36"/>
        </w:rPr>
      </w:pPr>
      <w:r>
        <w:rPr>
          <w:rFonts w:cs="Times New Roman" w:ascii="Times New Roman" w:hAnsi="Times New Roman"/>
          <w:sz w:val="36"/>
          <w:szCs w:val="36"/>
        </w:rPr>
        <w:t>Iniciativa de Ley de vivienda del Distrito Federal</w:t>
      </w:r>
    </w:p>
    <w:p>
      <w:pPr>
        <w:pStyle w:val="Normal"/>
        <w:jc w:val="both"/>
        <w:rPr/>
      </w:pPr>
      <w:r>
        <w:rPr>
          <w:rFonts w:cs="Times New Roman" w:ascii="Times New Roman" w:hAnsi="Times New Roman"/>
        </w:rPr>
        <w:t>Si bien la iniciativa contempla algunos aspectos que consideramos positivos, tales como la inclusión del Derecho a la Ciudad (Artículo 6, inciso VI), la introducción del concepto de Producción Social de la Vivienda y del Hábitat (capítulo XI), consideraciones de carácter ambiental (como el Artículo 59 en materia de captación de agua de lluvia), algunas referencias al espacio público de calidad (Artículo 24, inciso VI), entre otros, también presenta grandes debilidades:</w:t>
      </w:r>
    </w:p>
    <w:p>
      <w:pPr>
        <w:pStyle w:val="Normal"/>
        <w:numPr>
          <w:ilvl w:val="0"/>
          <w:numId w:val="1"/>
        </w:numPr>
        <w:jc w:val="both"/>
        <w:rPr>
          <w:rFonts w:ascii="Times New Roman" w:hAnsi="Times New Roman" w:cs="Times New Roman"/>
        </w:rPr>
      </w:pPr>
      <w:r>
        <w:rPr>
          <w:rFonts w:cs="Times New Roman" w:ascii="Times New Roman" w:hAnsi="Times New Roman"/>
        </w:rPr>
        <w:t>El Derecho a la Ciudad tan sólo es mencionado en el Artículo 6 de definición de conceptos, más no son retomados los fundamentos de la Carta de la Ciudad de México por el Derecho a la Ciudad, tales como el Derecho al Arraigo o los derechos expuestos bajo los conceptos de Ciudad Incluyente (página 31), de Ciudad Democrática (p. 27), de Ciudad Sostenible (p. 34), de Ciudad Productiva (p. 38), de Ciudad Educadora (p. 42), de Ciudad Segura libre de violencia (p. 48), de Ciudad Saludable (p. 51), de Ciudad Conviencial y culturalmente diversa.</w:t>
      </w:r>
    </w:p>
    <w:p>
      <w:pPr>
        <w:pStyle w:val="Normal"/>
        <w:numPr>
          <w:ilvl w:val="0"/>
          <w:numId w:val="1"/>
        </w:numPr>
        <w:jc w:val="both"/>
        <w:rPr>
          <w:rFonts w:ascii="Times New Roman" w:hAnsi="Times New Roman" w:cs="Times New Roman"/>
        </w:rPr>
      </w:pPr>
      <w:r>
        <w:rPr>
          <w:rFonts w:cs="Times New Roman" w:ascii="Times New Roman" w:hAnsi="Times New Roman"/>
        </w:rPr>
        <w:t>En el capítulo sobre la Producción Social de Vivienda, es necesario que quede claro que quiénes producen ese tipo de viviendas son los autoconstructores o autoproductores, sea a nivel individual o colectivo, cuyo objetivo es que el valor de uso de la vivienda prevalezca siempre sobre el valor de cambio y que se realice sin fines de lucro. Es decir, se trata de no dar cabida a que el capital inmobiliario especulativo se aproveche de este esquema para obtener ganancia.</w:t>
      </w:r>
    </w:p>
    <w:p>
      <w:pPr>
        <w:pStyle w:val="Normal"/>
        <w:numPr>
          <w:ilvl w:val="0"/>
          <w:numId w:val="1"/>
        </w:numPr>
        <w:jc w:val="both"/>
        <w:rPr>
          <w:rFonts w:ascii="Times New Roman" w:hAnsi="Times New Roman" w:cs="Times New Roman"/>
        </w:rPr>
      </w:pPr>
      <w:r>
        <w:rPr>
          <w:rFonts w:cs="Times New Roman" w:ascii="Times New Roman" w:hAnsi="Times New Roman"/>
        </w:rPr>
        <w:t>Las consideraciones ambientales y sobre el espacio público no incluyen el concepto de hábitat, que se ha desarrollado en la Carta de la Ciudad de México por el Derecho a la Ciudad. Además, no se aborda el problema del agua en la ciudad ni se considera el papel que ha jugado el capital inmobiliario especulativo en el desastre ecológico generado por un modelo de desarrollo depredador del medio ambiente.</w:t>
      </w:r>
    </w:p>
    <w:p>
      <w:pPr>
        <w:pStyle w:val="Normal"/>
        <w:numPr>
          <w:ilvl w:val="0"/>
          <w:numId w:val="1"/>
        </w:numPr>
        <w:jc w:val="both"/>
        <w:rPr>
          <w:rFonts w:ascii="Times New Roman" w:hAnsi="Times New Roman" w:cs="Times New Roman"/>
        </w:rPr>
      </w:pPr>
      <w:r>
        <w:rPr>
          <w:rFonts w:cs="Times New Roman" w:ascii="Times New Roman" w:hAnsi="Times New Roman"/>
        </w:rPr>
        <w:t xml:space="preserve">Acerca de la participación ciudadana, tememos que la estructura del Consejo de Vivienda que propone esta iniciativa corra el riesgo de no funcionar adecuadamente. Por esta razón estamos planteando que dicho consejo tenga autonomía para su actividad y delineamientos, y que su composición sea más amplia. </w:t>
      </w:r>
    </w:p>
    <w:p>
      <w:pPr>
        <w:pStyle w:val="Normal"/>
        <w:numPr>
          <w:ilvl w:val="0"/>
          <w:numId w:val="1"/>
        </w:numPr>
        <w:jc w:val="both"/>
        <w:rPr>
          <w:rFonts w:ascii="Times New Roman" w:hAnsi="Times New Roman" w:cs="Times New Roman"/>
        </w:rPr>
      </w:pPr>
      <w:r>
        <w:rPr>
          <w:rFonts w:cs="Times New Roman" w:ascii="Times New Roman" w:hAnsi="Times New Roman"/>
        </w:rPr>
        <w:t>En lo que respecta a la estructura general de la iniciativa de Ley, nos parece que varios de los artículos deben de desaparecer ya que formarían parte de la reglas de operación del INVI. Una Ley debe establecer principios rectores para la satisfacción del interés colectivo y no sólo criterios de operación de un organismo como el INVI.</w:t>
      </w:r>
    </w:p>
    <w:p>
      <w:pPr>
        <w:pStyle w:val="Normal"/>
        <w:numPr>
          <w:ilvl w:val="0"/>
          <w:numId w:val="1"/>
        </w:numPr>
        <w:jc w:val="both"/>
        <w:rPr>
          <w:rFonts w:ascii="Times New Roman" w:hAnsi="Times New Roman" w:cs="Times New Roman"/>
        </w:rPr>
      </w:pPr>
      <w:r>
        <w:rPr>
          <w:rFonts w:cs="Times New Roman" w:ascii="Times New Roman" w:hAnsi="Times New Roman"/>
        </w:rPr>
        <w:t>Aunque la iniciativa propone algunos mecanismos para evitar la especulación sobre el mercado de suelo urbano, es necesario que se tenga una política de suelo más clara, donde se dé prioridad al uso colectivo, se considere el valor social de la propiedad, y se tenga en cuenta la atención a la población de menores ingresos.</w:t>
      </w:r>
    </w:p>
    <w:p>
      <w:pPr>
        <w:pStyle w:val="Normal"/>
        <w:numPr>
          <w:ilvl w:val="0"/>
          <w:numId w:val="1"/>
        </w:numPr>
        <w:jc w:val="both"/>
        <w:rPr>
          <w:rFonts w:ascii="Times New Roman" w:hAnsi="Times New Roman" w:cs="Times New Roman"/>
        </w:rPr>
      </w:pPr>
      <w:r>
        <w:rPr>
          <w:rFonts w:cs="Times New Roman" w:ascii="Times New Roman" w:hAnsi="Times New Roman"/>
        </w:rPr>
        <w:t>Es necesario que la Ley no favorezca prácticas clientelares otorgándole poder a las delegaciones o grupos de poder, quienes en la práctica aprovechan de los recursos del Distrito Federal para propósitos ajenos al interés colectivo en materia habitacional.</w:t>
      </w:r>
    </w:p>
    <w:p>
      <w:pPr>
        <w:pStyle w:val="Normal"/>
        <w:numPr>
          <w:ilvl w:val="0"/>
          <w:numId w:val="1"/>
        </w:numPr>
        <w:jc w:val="both"/>
        <w:rPr>
          <w:rFonts w:ascii="Times New Roman" w:hAnsi="Times New Roman" w:cs="Times New Roman"/>
        </w:rPr>
      </w:pPr>
      <w:r>
        <w:rPr>
          <w:rFonts w:cs="Times New Roman" w:ascii="Times New Roman" w:hAnsi="Times New Roman"/>
        </w:rPr>
        <w:t>Sobre el financiamiento, es necesario que no se repitan esquemas crediticios como los propuestos por el Banco Mundial, la Banca comercial o intermediarios financieros, que han sido implementados a nivel federal y que han demostrado su fracaso. La bursatilización, la compra de cartera y los mercados secundarios de hipotecas, entre otros, han puesto en riesgo a miles de familias desposeídas de sus hogares, poniendo en entredicho el derecho humano a la vivienda. Reafirmamos que el INVI se creó para apoyar a la producción social de vivienda y no para canalizar recursos públicos y créditos financieros a la producción privada de vivienda y a familias con ingresos medios.</w:t>
      </w:r>
    </w:p>
    <w:p>
      <w:pPr>
        <w:pStyle w:val="Normal"/>
        <w:numPr>
          <w:ilvl w:val="0"/>
          <w:numId w:val="1"/>
        </w:numPr>
        <w:jc w:val="both"/>
        <w:rPr>
          <w:rFonts w:ascii="Times New Roman" w:hAnsi="Times New Roman" w:cs="Times New Roman"/>
        </w:rPr>
      </w:pPr>
      <w:r>
        <w:rPr>
          <w:rFonts w:cs="Times New Roman" w:ascii="Times New Roman" w:hAnsi="Times New Roman"/>
        </w:rPr>
        <w:t xml:space="preserve">Nos parece grave el que la iniciativa no incluya ni el tema del arrendamiento ni el de los desalojos. </w:t>
      </w:r>
    </w:p>
    <w:p>
      <w:pPr>
        <w:pStyle w:val="Normal"/>
        <w:numPr>
          <w:ilvl w:val="0"/>
          <w:numId w:val="1"/>
        </w:numPr>
        <w:jc w:val="both"/>
        <w:rPr>
          <w:rFonts w:ascii="Times New Roman" w:hAnsi="Times New Roman" w:cs="Times New Roman"/>
        </w:rPr>
      </w:pPr>
      <w:r>
        <w:rPr>
          <w:rFonts w:cs="Times New Roman" w:ascii="Times New Roman" w:hAnsi="Times New Roman"/>
        </w:rPr>
        <w:t xml:space="preserve">El análisis que hacemos de esta iniciativa de Ley, y que quisiéramos poner a discusión sobre la arena pública, es que dicha iniciativa busca equilibrar el Derecho a la Vivienda con las fuerzas del mercado, delegando a éstas la responsabilidad que debe asumir el gobierno. Por ello consideramos necesario que exista un capítulo sobre la producción de vivienda privada, así como existe uno sobre la producción social de vivienda, en donde se fijen las reglas para cada uno de estos modos de producción. Además, quisiéramos que en la Ley quede claro que los recursos públicos, ya sea crédito o subsidio, no sean aprovechados para obtener mayor plusvalía. Es decir, se trata de separar al capital inmobiliario especulativo del erario público al que contribuimos todas y todos los ciudadanos. </w:t>
      </w:r>
    </w:p>
    <w:p>
      <w:pPr>
        <w:pStyle w:val="Normal"/>
        <w:jc w:val="both"/>
        <w:rPr>
          <w:rFonts w:ascii="Times New Roman" w:hAnsi="Times New Roman" w:cs="Times New Roman"/>
        </w:rPr>
      </w:pPr>
      <w:r>
        <w:rPr>
          <w:rFonts w:cs="Times New Roman" w:ascii="Times New Roman" w:hAnsi="Times New Roman"/>
        </w:rPr>
        <w:t>Finalmente, aunque se hayan realizado algunas consultas, nos parece importante que dicha iniciativa sea puesta a mayor debate con los diferentes sectores involucrados en el tema de la vivienda y que sea puesta a escrutinio de la ciudadanía en general. Por ello, solicitamos que no se presente la propuesta de iniciativa de Ley de Vivienda en este periodo ordinario de sesiones y sí se proponga un calendario de mesas y foros de discusió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29:00Z</dcterms:created>
  <dc:creator>Keep 4</dc:creator>
  <dc:description/>
  <dc:language>en-US</dc:language>
  <cp:lastModifiedBy>star</cp:lastModifiedBy>
  <dcterms:modified xsi:type="dcterms:W3CDTF">2011-08-02T02:29:00Z</dcterms:modified>
  <cp:revision>2</cp:revision>
  <dc:subject/>
  <dc:title/>
</cp:coreProperties>
</file>