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0000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718050</wp:posOffset>
            </wp:positionH>
            <wp:positionV relativeFrom="margin">
              <wp:posOffset>-212090</wp:posOffset>
            </wp:positionV>
            <wp:extent cx="430530" cy="525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00"/>
          <w:sz w:val="32"/>
          <w:szCs w:val="32"/>
          <w:lang w:val="en-US"/>
        </w:rPr>
        <w:t xml:space="preserve">      </w:t>
      </w:r>
      <w:r>
        <w:rPr>
          <w:b/>
          <w:color w:val="000000"/>
          <w:sz w:val="32"/>
          <w:szCs w:val="32"/>
          <w:lang w:val="en-US"/>
        </w:rPr>
        <w:t>Position Description of the HIC General Secretariat</w:t>
      </w:r>
    </w:p>
    <w:tbl>
      <w:tblPr>
        <w:tblW w:w="128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253"/>
        <w:gridCol w:w="623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HIC / Lines of Interven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HIC-GS / Responsibiliti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HIC-GS / Services/Activitie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Advocacy for recognition defence and full implementation of habitat righ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Be at the cutting edge on habitat issu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ordinates global campaig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ordinates HIC declar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Represents HIC at international civil society networ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ordinates advocacy at UN-Habitat and other habitat-related international bodi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rovides fund raising and coordination of global projec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ordinates resources for global campaigns and researches opportunities for international projec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Articulates the main global habitat issu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rmanently updates the habitat key ter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Attends WSF-IC commissions and meeting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aches HIC spokesperson te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llects and disseminates HIC declar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ordination of the process towards gender mainstreaming in H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Relation with ONU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Strengthening  people’s processes for a place to live in digni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Supports Urgent Appea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Is in permanent contact with HIC memb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Seeks/provides support from and to the Coalition's memb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Bridges actions with other networ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Registers HIC in United Nations syst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Calls for letters to express solidarity and denouncement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Daily contact with HIC members, answering questions, orienting their inquiries to HIC structures and other memb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Develop special site section promoting exchanges among HIC memb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rovides basic information about HIC to new members; provides certificates to active members and frien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Attends allies’ events and participates in their campaign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Creates a membership data base with on-line services and documentation of all member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Processes membership applications, requests the corresponding HIC structures for their endorsement and informs the Boar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rovides administration of HIC members’ contributions/fee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Consolidating the Coalitio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Supports the General Assemb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Executes Board decision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rovides accountability of the Coali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rovides coordination among HIC structu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Manages membershi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Acts as the Coalition’s legal represent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Manages resour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aches elections in HIC structur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Is in  permanent contact with HIC Presid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Functions in coordination with Focal Points and Board members, promotes decentralised General Assembly meeting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Provides coordination of the agenda, minutes and follow-up of the Board and General Assembly meetings, as well as virtual consultation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Executes Board decisions with support of the Executive Committe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Applies the by-law for the election of HIC Presid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Attends HIC structures’ meetings and supports their fund rais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Functions in coordination with HIC regional and thematic structures for membership manag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Provides roster of HIC board member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roduces the HIC Annual Report, flagship public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ordinates HIC structures’ annual plans and repo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Organizes the HIC global meetings, contents and logistic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Fund raising for global activities related to projects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i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i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i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i/>
                <w:color w:val="000000"/>
                <w:sz w:val="18"/>
                <w:szCs w:val="18"/>
                <w:lang w:val="en-GB"/>
              </w:rPr>
              <w:t>HIC-GS/Nov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Overall: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Management of HICade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Annual audited accounti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HIC-News and other communication tool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Media databa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Translates HIC documents into 3 languages (English, Spanish and Frenc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Updates HIC registration in the Netherland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Fundraises for operational cos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42" w:hanging="142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>Updates HIC status at ECOSOC and UNDESA Quadrennial Report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222222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L"/>
    </w:rPr>
  </w:style>
  <w:style w:type="character" w:styleId="AsuntodelcomentarioCar">
    <w:name w:val="Asunto del comentario Car"/>
    <w:qFormat/>
    <w:rPr>
      <w:b/>
      <w:bCs/>
      <w:lang w:val="es-C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57:00Z</dcterms:created>
  <dc:creator>Ana Sugranyes</dc:creator>
  <dc:description/>
  <dc:language>en-US</dc:language>
  <cp:lastModifiedBy>zaire</cp:lastModifiedBy>
  <cp:lastPrinted>2012-08-25T17:44:00Z</cp:lastPrinted>
  <dcterms:modified xsi:type="dcterms:W3CDTF">2012-12-03T07:57:00Z</dcterms:modified>
  <cp:revision>2</cp:revision>
  <dc:subject/>
  <dc:title/>
</cp:coreProperties>
</file>