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santías de organizaciones populares de México y Centroaméric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iudad de México, 3 de agosto de 201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námica de trabajo en grupos + plenari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egunte lo que quiera, conteste lo que pued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¿Por qué es importante la Carta de la Ciudad de México por el Derecho a la Ciudad? ¿Cuánto se consideró para hacer revisiones y propuestas de correcciones a la Ley de Vivienda del D.F.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a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ener una mejor calidad de vid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onocer los derechos y desarrollarlos individual y colectivament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dquirir nuevos conceptos y argumentos (democrática, sustentable, etc.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ener una ciudad mejor y poder disfrutarla con tranquilidad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ontrarrestar las desigualdades sociales y construir mayor igualdad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ener derecho a permanecer y a la cercanía a la ciudad (equipamientos, servicios, beneficio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¿Cómo se forma una cooperativa? ¿Qué ventajas tiene para la sensación de pertenencia? ¿Qué beneficios y obligacione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s necesario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terminación – a partir de necesidades comunes y para crecer como personas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asar por etapa inicial de formación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Asistencia técnica imprescindibl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Formación del capital social: solicitar préstamos para empezar (¿bancos? ¿gobierno? ¿la propia gente? ¿donativos? – pelear que cooperativas seamos consideradas como sujetas de crédito)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Conocimiento de leyes – diferencias entre los países (¿no pagan impuestos? requisitos, etc.) – ojo: dificultades actuales en México (son consideradas sociedades mercantiles) a nivel nacional; ciertas posibilidades y apoyo en el D.F. (cursos de formación de la Secretaría de Trabajo y Fomento al Empleo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structura: mínimo 5 soci@s, máximo los que quieran / Asamblea General, Consejo directivo, Consejo de Vigilancia / 3 comisiones obligatorias: cultura, formación, finanzas (tod@s deben participar)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studio socioeconómico y plan de viabilidad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No crear cooperativas tradicionales sino diferentes: trabajar por cooperativismo autogestionario de vivienda, la ayuda mutua y la propiedad colectiva – no alcanza con constituirnos formalmente como cooperativas; es necesario incorporar y practicar los valores (estar convencid@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ntaja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Económicas: mayor capacidad de ahorro si estamos junt@s; Cada quien pone lo que tiene y se echa a andar el proyecto; Mayor fuerza/posibilidades para permanecer en el lugar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ultural: forma de convivencia, modo distinto de relación (no capitalista, no mercantil; humana y solidaria); Seguridad humana; Construcción de comunidad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Político: fortalece redes sociales y de la sociedad civil autónomas (no de partidos, etc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bservación: hay colectivos cooperativos y autogestionarios que van “más allá de la ley” (en el sentido de que sus alcances son más amplios que los que establece/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eguntas pendiente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Saber más de la Ley de Vivienda (valoración más general; no sólo lo jurídico; qué clasificación da al ser humano/dignidad – qué hacer para dejar de ser un número);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Qué contempla la educación popular;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  <w:t>Por qué en ley y reglamentaciones (acceso a suelo y vivienda) se aplican más restricciones a la gente de menos recursos que a los que tienen todo el poder y fines de lucro;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Cómo se maneja el financiamiento para la vivienda;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Qué ventajas tiene el estar organizados y desarrollar un proyecto;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Dónde y cuánto se aplica en presupuesto de vivienda;</w:t>
      </w:r>
    </w:p>
    <w:p>
      <w:pPr>
        <w:pStyle w:val="Normal"/>
        <w:numPr>
          <w:ilvl w:val="0"/>
          <w:numId w:val="3"/>
        </w:numPr>
        <w:rPr/>
      </w:pPr>
      <w:r>
        <w:rPr>
          <w:sz w:val="48"/>
          <w:szCs w:val="48"/>
        </w:rPr>
        <w:t>Cuáles son las siglas de todas las organizaciones/qué significan y a qué se dedican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>Trabajar en grupo/donde tod@s se sientan parte del colectivo; sensibilizar y formar a funcionarios!; no sentirse un número/saber que tenemos derecho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5:00Z</dcterms:created>
  <dc:creator>HIC-AL</dc:creator>
  <dc:description/>
  <cp:keywords/>
  <dc:language>en-US</dc:language>
  <cp:lastModifiedBy>HIC-AL</cp:lastModifiedBy>
  <dcterms:modified xsi:type="dcterms:W3CDTF">2011-08-04T03:05:00Z</dcterms:modified>
  <cp:revision>6</cp:revision>
  <dc:subject/>
  <dc:title>Pregunte lo que quiera, conteste lo que pueda</dc:title>
</cp:coreProperties>
</file>