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9"/>
              <w:gridCol w:w="2849"/>
              <w:gridCol w:w="1500"/>
              <w:gridCol w:w="2250"/>
            </w:tblGrid>
            <w:tr>
              <w:trPr>
                <w:trHeight w:val="1050" w:hRule="atLeast"/>
              </w:trPr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0" cy="666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54" r="-3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9" w:type="dxa"/>
                  <w:tcBorders/>
                  <w:shd w:fill="D95E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333500" cy="666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00" cy="666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54" r="-3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0" cy="666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54" r="-2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Fórum Social Mundial – Belém 2009</w:t>
      </w:r>
    </w:p>
    <w:p>
      <w:pPr>
        <w:pStyle w:val="Heading1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Heading1"/>
        <w:rPr>
          <w:rFonts w:ascii="Tahoma" w:hAnsi="Tahoma" w:cs="Tahoma"/>
          <w:color w:val="000000"/>
          <w:szCs w:val="28"/>
          <w:lang w:val="pt-BR"/>
        </w:rPr>
      </w:pPr>
      <w:r>
        <w:rPr>
          <w:rFonts w:cs="Tahoma" w:ascii="Tahoma" w:hAnsi="Tahoma"/>
          <w:color w:val="000000"/>
          <w:szCs w:val="28"/>
          <w:lang w:val="pt-BR"/>
        </w:rPr>
        <w:t>Seminári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8"/>
          <w:lang w:val="pt-BR"/>
        </w:rPr>
      </w:pPr>
      <w:r>
        <w:rPr>
          <w:rFonts w:cs="Tahoma" w:ascii="Tahoma" w:hAnsi="Tahoma"/>
          <w:b/>
          <w:color w:val="000000"/>
          <w:szCs w:val="2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tas pela reforma urbana: o direito à cidade como alternativa ao neoliberalism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Promotores: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FNRU – Fórum Nacional de Reforma Urbana – Brasil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HIC – Habitat International Coalition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HPH – Habitat para Humanidade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COHRE Americas – Center on Housing Rights and Evictions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IH – Alianza Internacional de Habitantes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ELVIP – Secretaria Latinoamericana para la Vivienda Popular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Centro Cooperativo Sueco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ActionAid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FNSA – Frente Nacional pelo Saneamento Ambiental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Foro de Reforma Urbana – Ecuador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Relatoria Nacional pelo Direito Humano à Moradia Digna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Relatoria Internacional pelo Direito Humano à Moradia Digna - ON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UN- Habit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UNES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  <w:t xml:space="preserve">Huairou Commission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  <w:t xml:space="preserve">Cities Allianc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órum de Autoridades Locai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  <w:t xml:space="preserve">Grupos de expertos da Carta Agenda Mundial por los Derechos Humanos em las Cidad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  <w:t>Observatori DESC Barcelon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  <w:t>Conselho Nacional das Cidades - B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objetivo é aprofundar o debate sobre o tema da reforma urbana e do direito à cidade como alternativa ao neoliberalismo, visando à construção de uma plataforma latino americana que expresse e unifique as lutas no continente e no mundo pela moradia digna e pelo direito à cidad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ste seminário, se definirão estratégias coletivas e uma agenda unificada entre organizações, redes e fóruns para: (i) a implementação da democracia participativa; (ii) a difusão dos processos autogestionários na produção social da moradia; (iii) a luta pela universalização da água e contra a privatização dos serviços de saneamento ambiental; (iv) o reconhecimento do direito à cidade como um direito humano fundamental e as medidas em curso para sua implementação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ins w:id="2" w:author="Unknown" w:date="2006-01-17T17:34:00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ia </w:t>
      </w:r>
      <w:ins w:id="0" w:author="Unknown" w:date="2006-01-17T17:34:00Z">
        <w:r>
          <w:rPr>
            <w:rFonts w:cs="Tahoma" w:ascii="Tahoma" w:hAnsi="Tahoma"/>
            <w:b/>
            <w:color w:val="000000"/>
            <w:sz w:val="20"/>
            <w:szCs w:val="20"/>
          </w:rPr>
          <w:t>2</w:t>
        </w:r>
      </w:ins>
      <w:r>
        <w:rPr>
          <w:rFonts w:cs="Tahoma" w:ascii="Tahoma" w:hAnsi="Tahoma"/>
          <w:b/>
          <w:color w:val="000000"/>
          <w:sz w:val="20"/>
          <w:szCs w:val="20"/>
        </w:rPr>
        <w:t>9</w:t>
      </w:r>
      <w:ins w:id="1" w:author="Unknown" w:date="2006-01-17T17:34:00Z">
        <w:r>
          <w:rPr>
            <w:rFonts w:cs="Tahoma" w:ascii="Tahoma" w:hAnsi="Tahoma"/>
            <w:b/>
            <w:color w:val="000000"/>
            <w:sz w:val="20"/>
            <w:szCs w:val="20"/>
          </w:rPr>
          <w:t>/01/200</w:t>
        </w:r>
      </w:ins>
      <w:r>
        <w:rPr>
          <w:rFonts w:cs="Tahoma" w:ascii="Tahoma" w:hAnsi="Tahoma"/>
          <w:b/>
          <w:color w:val="000000"/>
          <w:sz w:val="20"/>
          <w:szCs w:val="20"/>
        </w:rPr>
        <w:t>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s-ES_tradnl"/>
        </w:rPr>
        <w:t>Bloco I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color w:val="000000"/>
          <w:sz w:val="20"/>
          <w:szCs w:val="20"/>
          <w:lang w:val="es-ES_tradnl"/>
        </w:rPr>
        <w:t>A</w:t>
      </w:r>
      <w:r>
        <w:rPr>
          <w:rFonts w:cs="Tahoma" w:ascii="Tahoma" w:hAnsi="Tahoma"/>
          <w:color w:val="000000"/>
          <w:sz w:val="20"/>
          <w:szCs w:val="20"/>
        </w:rPr>
        <w:t>presentação das atividades e da Carta Mundial para o Direito à Cidade no âmbito do Fórum Social Mundia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  <w:t xml:space="preserve">9h  às 10h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ferência Inaugural: David Harvey: “Alternativas ao neoliberalismo e o Direito à Cidade”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h às 10:40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presentação: Fundamentos Estratégicos do direito à cidade: Avanços na implementação em diversos países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1h às 12h</w:t>
      </w:r>
      <w:r>
        <w:rPr>
          <w:rFonts w:cs="Tahoma" w:ascii="Tahoma" w:hAnsi="Tahoma"/>
          <w:color w:val="000000"/>
          <w:sz w:val="20"/>
          <w:szCs w:val="20"/>
        </w:rPr>
        <w:t xml:space="preserve"> - Perguntas e debat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Bloco II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3h às 15:10h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presentações das Lutas e avanços na implementação do Direito à Água, ao Saneamento Ambiental e à Moradia Digna: temas para uma agenda de mobilização e articulaçã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ireito à Cidade e à gestão democrática e participativ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ireito à Água e ao Saneamento Ambient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ireito à Moradia Digna e ao financiamento da Produção Social de Moradi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ireito à Segurança na Posse e à prevenção aos despej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5:10h às 15:40h </w:t>
      </w:r>
      <w:r>
        <w:rPr>
          <w:rFonts w:cs="Tahoma" w:ascii="Tahoma" w:hAnsi="Tahoma"/>
          <w:color w:val="000000"/>
          <w:sz w:val="20"/>
          <w:szCs w:val="20"/>
        </w:rPr>
        <w:t>- Perguntas e debat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Bloco III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:10h às 17:45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color w:val="000000"/>
          <w:sz w:val="20"/>
          <w:szCs w:val="20"/>
          <w:lang w:val="es-ES_tradnl"/>
        </w:rPr>
        <w:t>Apresentação dos objetivos e dinâmica de trabalh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des e estratégias de articulação regional para a implementação do direito à cidade: atualizando a carta mundial e construindo uma agenda de mobilização e articulação para 2009 e 201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lho em 2 grupos buscand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atualizar a carta mundial pelo direito à cidade e a Carta Agenda dos governos locais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construir uma agenda e articulação e mobilização para 2009 e 201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nária para Apresentação do trabalho dos grupos pelos relatores(as) e deliberação para o plano de ação 2009-201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7h45 às 18:30h - Perguntas e debat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9:00h - Atividade cultural: Arrastão do Boi da Reforma Urban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0:00Z</dcterms:created>
  <dc:creator>fase</dc:creator>
  <dc:description/>
  <cp:keywords/>
  <dc:language>en-US</dc:language>
  <cp:lastModifiedBy>win xp</cp:lastModifiedBy>
  <dcterms:modified xsi:type="dcterms:W3CDTF">2009-01-20T02:30:00Z</dcterms:modified>
  <cp:revision>2</cp:revision>
  <dc:subject/>
  <dc:title> </dc:title>
</cp:coreProperties>
</file>