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>Encuentro Latinoamericano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"/>
        </w:rPr>
      </w:pPr>
      <w:r>
        <w:rPr>
          <w:rFonts w:cs="Tahoma" w:ascii="Tahoma" w:hAnsi="Tahoma"/>
          <w:i/>
          <w:sz w:val="32"/>
          <w:szCs w:val="32"/>
          <w:lang w:val="es-ES"/>
        </w:rPr>
        <w:t>Política urbana y de vivienda en tiempo de crisis. De las buenas prácticas a las buenas políticas de fomento y apoyo a la producción social de vivienda y hábita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>3ra. Pasantía de organizaciones populares urbana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>de México y América Latin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color w:val="FF0000"/>
          <w:sz w:val="32"/>
          <w:szCs w:val="32"/>
          <w:lang w:val="es-ES"/>
        </w:rPr>
      </w:pPr>
      <w:r>
        <w:rPr>
          <w:rFonts w:cs="Tahoma" w:ascii="Verdana" w:hAnsi="Verdana"/>
          <w:b/>
          <w:color w:val="FF0000"/>
          <w:sz w:val="32"/>
          <w:szCs w:val="32"/>
          <w:lang w:val="es-E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FF0000"/>
          <w:sz w:val="36"/>
          <w:szCs w:val="36"/>
          <w:lang w:val="es-ES"/>
        </w:rPr>
      </w:pPr>
      <w:r>
        <w:rPr>
          <w:rFonts w:cs="Tahoma" w:ascii="Verdana" w:hAnsi="Verdana"/>
          <w:b/>
          <w:color w:val="FF0000"/>
          <w:sz w:val="36"/>
          <w:szCs w:val="36"/>
          <w:lang w:val="es-ES"/>
        </w:rPr>
        <w:t>Programa detallado de actividades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FF0000"/>
          <w:sz w:val="36"/>
          <w:szCs w:val="36"/>
          <w:lang w:val="es-ES"/>
        </w:rPr>
      </w:pPr>
      <w:r>
        <w:rPr>
          <w:rFonts w:cs="Tahoma" w:ascii="Verdana" w:hAnsi="Verdana"/>
          <w:b/>
          <w:color w:val="FF0000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echa: 9 al 13 de noviembre de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ugar: Ciudad de Méxic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440"/>
      </w:tblGrid>
      <w:tr>
        <w:trPr>
          <w:trHeight w:val="14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 xml:space="preserve">Fech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Lugar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Detalle de actividades y t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ngo 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speda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tel Font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vda. Paseo de la Reforma 24, Colonia Centro Hi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: 5002 6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 55219240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egada de participantes a la Ciudad de México</w:t>
            </w:r>
          </w:p>
          <w:p>
            <w:pPr>
              <w:pStyle w:val="NormalWeb"/>
              <w:shd w:fill="FFFFFF" w:val="clear"/>
              <w:spacing w:lineRule="atLeast" w:line="21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Web"/>
              <w:shd w:fill="FFFFFF" w:val="clear"/>
              <w:spacing w:lineRule="atLeas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je: Hotel Fontán</w:t>
            </w:r>
          </w:p>
          <w:p>
            <w:pPr>
              <w:pStyle w:val="NormalWeb"/>
              <w:shd w:fill="FFFFFF" w:val="clear"/>
              <w:spacing w:lineRule="atLeast" w:line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esfonta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nes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sa de Cultura U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acatecas 94, Colonia Ro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: 5584 15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:30 – Registro de particip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:00 - Bienvenida, antecedentes, programa de trabajo y expect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estiones logísticas para toda la se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tra. Paloma Ibáñez Villalobos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ctora UAM-A) (por confirm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Jaime Rell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MUP-C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rturo Hernández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(Hábitat para la Humanidad-Méx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Lorena Zára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0:00 – Presentación general sobre valoración de procesos de incidencia en políticas de vivienda y hábitat en América Latina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(20 min. c/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* El movimiento cooperativo, propiedad colectiva y autogest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Gustavo Gonzále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Red de Vivienda del Centro Cooperativo Sue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* Aprendizajes y desafíos desde el trabajo a nivel n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Eric Soler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Hábitat para la Humanidad-América Latina y el Cari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Sebastián Tedeschi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Centro por el Derecho a la Vivienda y Contra los Desalojos, COHRE-Améric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Avances, riesgos y perspectivas. Preguntas y ejes temáticos para la reflexión y el debate. ¿Cómo evaluamos nuestros procesos de incidencia? ¿Cómo los mejoramos? (discursos, actores, estrategias, herramienta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Lorena Zára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Coalición Internacional para el Hábitat-Oficina regional para América Latina, 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Moderadora y comentarist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Cristina Sánchez Mejorada (Maestría en Planeación y Políticas Metropolitanas, UAM-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30 – Preguntas y deb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 – Pa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:30 – Valoración de la implementación del Programa Comunitario de Mejoramiento Barrial del D.F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Angélica Ayal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DICIAC, Colectivo PCM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Moderadora y comentarist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Lourdes García (Facultad de Arquitectura, UN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3:00 – Preguntas y deb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:30 – Valoración del proceso de elaboración, promoción y difusión de la Carta de la Ciudad de México por el Derecho a la Ciudad y Programa de Derechos Humanos del Distrito Feder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15 min. c/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resentante del Comité Promotor de la Carta (por confirm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reli Sandov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Equipo Pueblo, integrante del Comité Coordinador para la elaboración de Diagnóstico y Programa DD.HH. D.F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Moderadora y comentarist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Lourdes García (continú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00 – Preguntas y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30 – Com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5:30 – Valoración de procesos de incidencia en políticas de vivienda y hábitat – primera part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15 min. x paí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rgentina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José Barbagall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Movimiento de Ocupantes e Inquilinos) 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Jorge Mora/Alicia Sánche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ederación de Tierra y Vivien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Bolivia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nelise Melénde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oro Permanente por la Vivien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Brasil: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vaniza Rodrigue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União Nacional por Moradia Pop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Uruguay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edro Roch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ederación Uruguaya de Cooperativas de Vivienda por Ayuda Mutu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pt-BR"/>
              </w:rPr>
              <w:t>Moderadora y comentarista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Georgina Sandoval (CYAD, UAM-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:30 – Preguntas y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7:00 – Valoración de procesos de incidencia en políticas de vivienda y hábitat – segunda part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15 min. x paí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onduras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Leonidas Avi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Consejo Hondureño de la Vivienda Solida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Nicaragua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ouglas Pérez B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(Movimiento Comunal Nicaragüen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Guatemala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Oscar Arriaz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Cooperativa de Vivienda Fe y Espera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sta Rica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mílcar Lu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undación Promotora de Vivienda) y/o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lba Alvare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Consejo de Desarrollo Comunal de La Carp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l Salvador: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Julio César Caledon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undación Salvadoreña de Desarrollo y Vivienda Mín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Moderador y comentarist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Jaime Rello (Movimiento Urbano Popular de la C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15 – Preguntas y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:00 – Cierre del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tes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tel Meliá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s-ES"/>
              </w:rPr>
              <w:t>Salón Reform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s-ES"/>
              </w:rPr>
              <w:t>Paseo de la Reforma 1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s-ES"/>
              </w:rPr>
              <w:t>Centro Históric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: 5550 63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MINARIO LATINOAMERIC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8:30 – Registro de participante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9:00 – Bienvenida e inauguración; antecedentes, programa y resultados previst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Ariel Cano Cuev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 General de la Comisión Nacional de Viviend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>Cecilia Martínez Le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a Regional Programa ONU-Hábitat, ROLAC) (por confi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Gustavo Gutiérrez Le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Director de Hábitat para la Humanidad-Méxic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Lorena Zár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Coordinadora de HIC-AL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pt-BR"/>
              </w:rPr>
              <w:t>Moderador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Margarita Chávez (oficina de PSV, CONA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9:30 – Antecedentes del proceso en México (marco general desde aprobación Ley de Vivienda 200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Enrique Ortiz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representante de HIC-AL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Víctor Ramír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por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"/>
              </w:rPr>
              <w:t>Moderador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Margarita Chávez (continú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0:30 – Panel multiactoral: avances y perspectivas para la PSV en Méxi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15 min. c/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Adrián Peña Mira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 Instituto de Vivienda de Guanajuato) (por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José Antonio Reva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 Instituto de Vivienda del Distrito Fed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Cristina Almazá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Red de Productores Sociales de Méxic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* Representante del Movimiento Urbano Popular (por defin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René Coulom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UAM-A, Maestría en Planeación y Políticas Metropolitan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 xml:space="preserve">Francisco Covarrubi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(Academia Nacional de Arquitectura)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pt-BR"/>
              </w:rPr>
              <w:t>Moderador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Margarita Chávez (continú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2:00 – Pa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2:30 - Panel principal con autoridades de organismos federales de México: desafíos y cambios necesarios para atender la PS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15 min. c/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Ariel Cano Cuev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 General de la CONA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Salvador López Orduñ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Director General de FONHAPO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Javier Gavito Moh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Director General SHF) (por confi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Víctor Manuel Borrás Seti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Director General INFONAVIT) (por confi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Manuel Barclay Galind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(Presidente Comité Directivo CONOREVI) (por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* Representante de Comisión de Vivienda del Congreso (por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_tradnl"/>
              </w:rPr>
              <w:t>Moderador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Elena Solís (Mejoremos A.C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14:00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anel de organizaciones invitadas de Brasil, El Salvador y Boliv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15 min. c/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Evaniza Rodrigu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UNM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Julio César Caledon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FUNDASA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 xml:space="preserve">Anelise Meléndez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FOPEVI/Red Hábitat/FUNDAPRO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"/>
              </w:rPr>
              <w:t>Moderador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Elena Solís (continú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5:00 – Com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6:00 – Presentaciones de organizaciones invitadas de Argentina, Uruguay y Costa R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15 min. x paí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>Guillermo Marzio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Comisión Nacional de Tierras para el Hábitat Soci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José Barbagall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Movimiento de Ocupantes e Inquilino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edro Roch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ederación Uruguaya de Coop. de Vivienda por Ayuda Mutu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Amílcar Lu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Fundación Promotora de Viviend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"/>
              </w:rPr>
              <w:t>Moderador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Mario Rivera (Hábitat para la Humanidad-Méxic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17:00 – Presentaciones de organizaciones invitadas de Nicaragua, Honduras y Guatema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15 min. x paí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ouglas Pérez B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(Movimiento Comunal Nicaragüen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Leonidas Avil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Consejo Hondureño de la Vivienda Solida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Oscar Arriaz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Cooperativa de Vivienda Fe y Esperanz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"/>
              </w:rPr>
              <w:t>Moderador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Mario Rivera (Hábitat para la Humanidad-Méxic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8:00 – Panel de clausura: Desafíos y alianzas necesarias, compromisos para avanz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Enrique Orti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(HIC-AL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Margarita Cháv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(oficina de PSH, CONAV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30 – Cierre del ev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iércoles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tel Font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ver lunes)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ALLER NACIONAL (MEX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:30 – Registro de particip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:00 - Bienvenida, antecedentes, programa de trabajo y expect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Recordatorio/actualización de cuestiones logística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orena Zárate (HIC-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Jaime Rello (MUP-CN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Blanca Hernández (HIC-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:30 - Taller de intercambio, reflexión/debate sobre la situación de vivienda y hábitat y experiencias en marcha de las organizaciones mexicanas  – primera par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10 min. c/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Baja California: Fundación Esperanza de Mé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Jalisco: CIPTEV y Grupo de Mujeres por una Vivienda Digna en Valle de Juár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Guanajuato: Hábitat para la Humanidad-Mé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Michoacán: Movimiento XXI de Productores Sociales del Campo y la Ciud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ES"/>
              </w:rPr>
              <w:t>Moderador: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Mario Rivera (Hábitat para la Humanidad-Méx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0:30 – Comentarios, preguntas y deb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1:00 – Taller… (continúa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– segund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Hidalgo: Hábitat para la Humanidad-Méx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axaca: Coordinadora de Colonias Unid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abasco: UCISV-Ver Poblador@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Quintana Roo: Unión Popular Democrá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ES"/>
              </w:rPr>
              <w:t>Moderador: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Mario Rivera (Hábitat para la Humanidad-Méx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1:30 – Comentarios, preguntas y 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2:00 – Pa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2:30 – Taller… (continúa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– tercer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eracruz: UCISV-Ver Poblador@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Morelos: Hábitat para la Humanidad-Méx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laxcala: Contribuyentes Unidos de Tlaxca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uebla: Hábitat para la Humanidad-Méx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DOMEX: Vecinos Propositivos por Lomas de San Francisco Tepoja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ES"/>
              </w:rPr>
              <w:t>Moderadora: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Lorena Zárate (HIC-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3:45 – Comentarios, preguntas y deb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4:30 – Comi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30 - Taller… (continúa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– cuarta par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istrito Federal: Chante de Todos, Barzón MJN, UPREZ, UCP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:30 – Comentarios, preguntas y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:00 – Reunión con autoridades responsables del Programa Comunitario de Mejoramiento Barrial del Distrito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:00 – Cierre del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ueves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corrido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do el día (9 a 19 h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Visitas a experiencias del Programa Comunitario de Mejoramiento Barrial del Distrito Federa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 comunidades/organizaciones involucradas (Delegación Iztapala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as: centros comunitarios, cocinas/comedores populares, agricultura urbana, jóvenes, adultos mayores, mujeres, cultura, imagen urbana, desarrollo rural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xperiencias de: El Molino, Desarrollo Urbano Quetzalcóatl, San Miguel Teotongo (comida) y Mirava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ernes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corrido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do el día (9 a 19 h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Visitas a experiencias del PCMB (continúa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Delegación Tlalpan y Delegación Magdalena Contrer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arlemagne St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right="-946" w:hanging="0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62600</wp:posOffset>
          </wp:positionH>
          <wp:positionV relativeFrom="paragraph">
            <wp:posOffset>155575</wp:posOffset>
          </wp:positionV>
          <wp:extent cx="480695" cy="552450"/>
          <wp:effectExtent l="0" t="0" r="0" b="0"/>
          <wp:wrapTight wrapText="bothSides">
            <wp:wrapPolygon edited="0">
              <wp:start x="-534" y="0"/>
              <wp:lineTo x="-534" y="21121"/>
              <wp:lineTo x="21600" y="21121"/>
              <wp:lineTo x="21600" y="0"/>
              <wp:lineTo x="-5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039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6pt;margin-top:12.25pt;width:72pt;height:39.4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429457820" r:id="rId2"/>
      </w:object>
      <w:object w:dxaOrig="2520" w:dyaOrig="238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65pt;height:49.45pt" filled="f" o:ole="">
          <v:imagedata r:id="rId5" o:title=""/>
        </v:shape>
        <o:OLEObject Type="Embed" ProgID="" ShapeID="ole_rId4" DrawAspect="Content" ObjectID="_992315764" r:id="rId4"/>
      </w:object>
    </w:r>
    <w:r>
      <w:rPr/>
      <w:drawing>
        <wp:inline distT="0" distB="0" distL="0" distR="0">
          <wp:extent cx="911225" cy="465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18688599"/>
    <w:bookmarkStart w:id="1" w:name="_1318688579"/>
    <w:bookmarkEnd w:id="0"/>
    <w:bookmarkEnd w:id="1"/>
    <w:r>
      <w:rPr>
        <w:rFonts w:cs="Arial" w:ascii="Arial" w:hAnsi="Arial"/>
        <w:color w:val="000000"/>
        <w:sz w:val="22"/>
        <w:szCs w:val="22"/>
      </w:rPr>
      <w:object w:dxaOrig="645" w:dyaOrig="89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32.25pt;height:44.55pt" filled="f" o:ole="">
          <v:imagedata r:id="rId8" o:title=""/>
        </v:shape>
        <o:OLEObject Type="Embed" ProgID="Word.Document.12" ShapeID="ole_rId7" DrawAspect="Content" ObjectID="_933097335" r:id="rId7"/>
      </w:object>
    </w:r>
    <w:r>
      <w:rPr/>
      <w:drawing>
        <wp:inline distT="0" distB="0" distL="0" distR="0">
          <wp:extent cx="958215" cy="439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819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1990" cy="560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3755" cy="5295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96000</wp:posOffset>
              </wp:positionH>
              <wp:positionV relativeFrom="paragraph">
                <wp:posOffset>155575</wp:posOffset>
              </wp:positionV>
              <wp:extent cx="9906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rlemagne Std" w:hAnsi="Charlemagne Std" w:cs="Charlemagne Std"/>
                              <w:b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Charlemagne Std" w:ascii="Charlemagne Std" w:hAnsi="Charlemagne Std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t>Red de Productores Sociales de Vivi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45pt;mso-wrap-distance-left:9.05pt;mso-wrap-distance-right:9.05pt;mso-wrap-distance-top:0pt;mso-wrap-distance-bottom:0pt;margin-top:12.25pt;mso-position-vertical-relative:text;margin-left:4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harlemagne Std" w:hAnsi="Charlemagne Std" w:cs="Charlemagne Std"/>
                        <w:b/>
                        <w:b/>
                        <w:bCs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Charlemagne Std" w:ascii="Charlemagne Std" w:hAnsi="Charlemagne Std"/>
                        <w:b/>
                        <w:bCs/>
                        <w:sz w:val="14"/>
                        <w:szCs w:val="14"/>
                        <w:lang w:val="es-ES"/>
                      </w:rPr>
                      <w:t>Red de Productores Sociales de Vivien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rFonts w:ascii="Helvetica" w:hAnsi="Helvetica" w:cs="Helvetica"/>
      <w:b/>
      <w:bCs/>
      <w:color w:val="000066"/>
      <w:kern w:val="2"/>
      <w:sz w:val="27"/>
      <w:szCs w:val="27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sfont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package" Target="embeddings/oleObject3.doc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7:00Z</dcterms:created>
  <dc:creator>***</dc:creator>
  <dc:description/>
  <cp:keywords/>
  <dc:language>en-US</dc:language>
  <cp:lastModifiedBy>usuario</cp:lastModifiedBy>
  <cp:lastPrinted>2009-11-03T19:21:00Z</cp:lastPrinted>
  <dcterms:modified xsi:type="dcterms:W3CDTF">2009-11-05T19:17:00Z</dcterms:modified>
  <cp:revision>2</cp:revision>
  <dc:subject/>
  <dc:title>Agenda Pasantía MUP 2008</dc:title>
</cp:coreProperties>
</file>