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ES_tradnl"/>
        </w:rPr>
      </w:pPr>
      <w:r>
        <w:rPr>
          <w:rFonts w:cs="Tahoma" w:ascii="Tahoma" w:hAnsi="Tahoma"/>
          <w:b/>
          <w:sz w:val="36"/>
          <w:szCs w:val="36"/>
          <w:lang w:val="es-ES_tradnl"/>
        </w:rPr>
        <w:t>Pasantía de organizaciones populares de México y Centroamérica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s-ES_tradnl"/>
        </w:rPr>
      </w:pPr>
      <w:r>
        <w:rPr>
          <w:rFonts w:cs="Tahoma" w:ascii="Tahoma" w:hAnsi="Tahoma"/>
          <w:sz w:val="36"/>
          <w:szCs w:val="36"/>
          <w:lang w:val="es-ES_tradnl"/>
        </w:rPr>
        <w:t>Ciudad de México, 1º al 6 de agosto de 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FF0000"/>
          <w:sz w:val="40"/>
          <w:szCs w:val="40"/>
          <w:lang w:val="es-ES_tradnl"/>
        </w:rPr>
      </w:pPr>
      <w:r>
        <w:rPr>
          <w:rFonts w:cs="Tahoma" w:ascii="Verdana" w:hAnsi="Verdana"/>
          <w:b/>
          <w:color w:val="FF0000"/>
          <w:sz w:val="40"/>
          <w:szCs w:val="40"/>
          <w:lang w:val="es-ES_tradnl"/>
        </w:rPr>
        <w:t>Programa de actividade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color w:val="FF0000"/>
          <w:sz w:val="40"/>
          <w:szCs w:val="40"/>
          <w:lang w:val="es-ES_tradnl"/>
        </w:rPr>
      </w:pPr>
      <w:r>
        <w:rPr>
          <w:rFonts w:cs="Tahoma" w:ascii="Verdana" w:hAnsi="Verdana"/>
          <w:b/>
          <w:color w:val="FF0000"/>
          <w:sz w:val="40"/>
          <w:szCs w:val="40"/>
          <w:lang w:val="es-ES_tradnl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8160"/>
        <w:gridCol w:w="3240"/>
      </w:tblGrid>
      <w:tr>
        <w:trPr>
          <w:trHeight w:val="1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y h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/te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les/ponentes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ngo 31 de ju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legada de participantes a la Ciudad de Méx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ojamiento (31/7 al 3 de agost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tel Isabel - Calle Isabel la Católica 63, Centro Histórico, México D.F. – 5518 1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lanca Hernández (HIC-AL)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unes 1º de ag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ñ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9 a 14 hs.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ficinas de HIC-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lle Tacuba 53, 1er. Piso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tre Isabel la Católica y Motolin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Metro Allende, línea azu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Histór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512 15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512 67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518 12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 a 10.30 h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envenida – explicación de objetivos, programa de trabajo / Relato-valoración (audiovisual) de las 4 ediciones anteriores (2007-2010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entación y dinámica de integración / Expectativas de l@s participant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ormaciones logísticas para toda la semana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an Manuel Ayala (IMDE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aime Rello (UPREZ, MUP-C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rena Zárate (HIC-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lvia Emanuelli (HIC-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lanca Hernández (HIC-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audia Hernández (HIC-AL)</w:t>
            </w:r>
          </w:p>
        </w:tc>
      </w:tr>
      <w:tr>
        <w:trPr>
          <w:trHeight w:val="4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.30 a 12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entacione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Proyecto Comunitario de Producción y Gestión Social del Hábitat (PCPGSH). Avances y desafíos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a Carta de la Ciudad por el Derecho a la Ciudad: apuesta política y programática de las organizaciones urbano populares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Derecho a la Ciudad: marco integral de nuestras luchas y propuestas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reguntas y deb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 a 12.30 hs. Re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.30 a 14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ller de intercambio/reflexión (¿trabajo en grupos?) + retroalimentación de conferencistas/facilitador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grantes del PCPG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rika Díaz Becerra (MUP-CND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rique Ortiz (HIC-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 las organizaciones + Enrique, Jaime, Lorena,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an Manuel</w:t>
            </w:r>
          </w:p>
        </w:tc>
      </w:tr>
      <w:tr>
        <w:trPr>
          <w:trHeight w:val="4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.30 a 15.30 hs.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gar x definir (cercano a las oficinas de HIC-AL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6 a 18.30 hs.)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 a 18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entaciones: “Programa de Promoción Territorial para el Ejercicio de los Derechos Humanos /  “Valoraciones de los espacios de seguimiento, monitoreo y evaluación del PDHDF desde la sociedad civil” / “El trabajo en derechos humanos desde las organizaciones sociales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reguntas y deb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8 a 18.30 hs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inámica de fin del día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que Carrión (CDHD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ticia Cruz (Casa y Ciu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CPGSH (comisión DD.HH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an Manuel y Lorena</w:t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te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ñ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8 a 14 hs.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slado y sesión (todo el día) en Cooperartiva Palo Alto (Santa F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8 a 9 hs. Traslado desde lugar hospedaje a Cooperativa Palo Alto (Santa F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9 a 10 hs. 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flexión metodológica sobre cómo aprendemos (educación popula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 a 10.30 hs. Re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.30 a 12.3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: función social de la tierra, la propiedad y la ciudad. Acceso al suelo y formas de propied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eguntas y deb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3 a 14 hs. Recorrido por la Cooperativa Palo Alt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la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an Man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mingo García (COCEAVIS) Faniz Eli Jirón (COCEAV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ula Hernández (Palo Al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CPGSH (com. técnica/sue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.30 a 15.30 hs.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instalaciones de Palo Al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6 a 18.30 hs.)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 a 18.3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nel: la dimensión jurídica – Ley de Vivienda y Ley de Desarrollo Urbano del D.F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reguntas y deb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 hs. Regreso al lugar de hosped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íctor Ramí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vador de la Torre (MUP-C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orgina Sandoval (C&amp;C/UAM-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oberto Eibenschutz (UAM-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lanca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iércoles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ñ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9 a 14.30 hs.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ficinas de HIC-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 a 1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apitulación de lo visto el día anterior (dinámicas educación popula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a 11.3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ller de intercambio de experiencias sobre gestión democrática de la ciudad: espacios para la toma de decisiones; formulación, monitoreo y evaluación de las políticas y presupuestos públicos; formas de organización, etc.  (trabajo en grup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.30 a 12 hs. Re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 a 13 hs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Continúa trabajo en grup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3 a 14 hs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Retroalimentación facilit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an Manu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ime, Lorena,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CPGSH (5 comisiones: organización, formación política, jurídica, honor y justicia, archivo)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das las organizaciones</w:t>
            </w:r>
          </w:p>
        </w:tc>
      </w:tr>
      <w:tr>
        <w:trPr>
          <w:trHeight w:val="4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.30 a 15.30 hs.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gar x definir (cercano a las oficinas de HIC-AL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6 a 18.30 hs.)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 a 18.3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corresponsabilidad gobierno/sociedad civil en el Distrito Fede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reguntas y deb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an J. García O. (Subs.Gob. D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stina Sánchez M. (UAM-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resentante Deleg. Iztapala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resentante del MUP-CND</w:t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eves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ñ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8 a 14 hs.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slado y sesión (todo el día) en El Molino (Xochimilco)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8 a 9 hs. Traslado desde lugar hospedaje a El Molino (Xochimil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9 a 10 hs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eflexión metodológica desde postulados y propuestas de la educación popu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 a 11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sobre producción y gestión social de la vivienda y el hábitat: marco conceptual e instrumentos de política públic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eguntas y deb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 a 13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: programas y financiamientos locales y federales para producción social de viviend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eguntas y deb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3 a 14.30 hs. Recorrido por El Moli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la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an Man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garita Chávez (CONAV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ena Solís (RNPS y Mejoremos) Humberto Rello (PMV-INV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rge Valder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lena y José Luis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.30 a 15.30 hs.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instalaciones de El Mol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6 a 18.30 hs.)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6 a 18.3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: formas de producción del hábitat popular y hábitat productivo (relación con derecho a la alimentación y economía social y solidari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eguntas y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spedaje en CERES (El Molino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an Cruz (Del. Iztapala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gdalena Ferniza (El Moli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briel Ramírez (COPEV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CPGSH (4 comisiones: taller de vivienda, finanzas, economía social y solidaria, alimentación y abasto)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ñ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8 a 14.30 hs.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slado a San Miguel Teotongo y sesión (todo el día) en Miravalle (Iztapalapa)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8 a 9 hs. Traslado desde El Molino a San Miguel Teoton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9.30 a 11 hs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ita a San Miguel Teotongo con habit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 a 11.30 hs. Traslado a Mirav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.30 a 13.30 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: manejo responsable y sustentable de los bienes comunes ambientales, energéticos y patrimoniales de la ciudad y su entor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reguntas y deba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lanca, Ja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e, La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ctavio Rosas (CASIFO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acobo Espinoza (Sierra Nevad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CPGSH (comisiones salud y medioambi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lvia</w:t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.30 a 15.30 hs.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instalaciones de Miraval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16 a 18.30 hs.)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6 a 18.30 hs.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ller de intercambio de experiencias sobre gestión ambiental y disfrute equitativo de la ciudad - espacios públicos/dimensiones cultura, educación, diversidad (¿trabajo en grupos?) + retroalimientación facilitadores.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 hs. Traslado al lugar de hospedaje (El Altillo, Coyoacán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ime García (Colectivo PCM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CPGSH (comisiones cultura, educación y comunicac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das las organizaciones + Juan Manuel, Jaime, Lor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la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ábado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ñ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9 a 14 hs.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tillo (Casa de los Misioneros del Espíritu Sant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v. Universidad 1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yoacá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659 16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659 2263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 a 11 hs.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apitulación de lo visto en la semana y evaluación colectiva (qué nos llevamos, cómo lo compartimos con l@s demás – propuestas y compromiso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 a 11.30 hs. Re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.30 a 13.30 h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constancias de participación, CD con materiales y publicaciones de obsequi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rindis y despedi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das las organizaciones + Juan Manuel, Jaime, Lorena, Enrique, Silvia, Blanca, Claudia, Nu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arde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ibre – recorridos turísticos y/o regreso a lugares de resi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57:00Z</dcterms:created>
  <dc:creator>***</dc:creator>
  <dc:description/>
  <cp:keywords/>
  <dc:language>en-US</dc:language>
  <cp:lastModifiedBy>Claudia</cp:lastModifiedBy>
  <cp:lastPrinted>2011-07-28T19:16:00Z</cp:lastPrinted>
  <dcterms:modified xsi:type="dcterms:W3CDTF">2011-07-29T22:57:00Z</dcterms:modified>
  <cp:revision>2</cp:revision>
  <dc:subject/>
  <dc:title>Agenda Pasantía MUP 2008</dc:title>
</cp:coreProperties>
</file>