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 xml:space="preserve">La palabra a l@s miembros y amig@s de HIC-AL”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ículos para el boletín de HIC-A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quisitos para el envío de artícul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Avisar la oficina de HIC-AL a través de la lista de miembros  o al correo </w:t>
      </w:r>
      <w:hyperlink r:id="rId2">
        <w:r>
          <w:rPr>
            <w:rStyle w:val="InternetLink"/>
            <w:rFonts w:cs="Cambria" w:ascii="Cambria" w:hAnsi="Cambria"/>
          </w:rPr>
          <w:t>hic-al@hic-al.org</w:t>
        </w:r>
      </w:hyperlink>
      <w:r>
        <w:rPr>
          <w:rFonts w:cs="Cambria" w:ascii="Cambria" w:hAnsi="Cambria"/>
        </w:rPr>
        <w:t xml:space="preserve"> y </w:t>
      </w:r>
      <w:hyperlink r:id="rId3">
        <w:r>
          <w:rPr>
            <w:rStyle w:val="InternetLink"/>
            <w:rFonts w:cs="Cambria" w:ascii="Cambria" w:hAnsi="Cambria"/>
          </w:rPr>
          <w:t>ramon990@hotmail.com</w:t>
        </w:r>
      </w:hyperlink>
      <w:r>
        <w:rPr>
          <w:rFonts w:cs="Cambria" w:ascii="Cambria" w:hAnsi="Cambria"/>
        </w:rPr>
        <w:t xml:space="preserve"> del deseo de elaborar un artículo indicando el tema que se quiere tratar y eventualmente la fecha en el caso de que se considere que hay una situación de urgencia (de no ser urgente HIC-AL propondrá la fecha considerando las solicitudes previamente recibidas)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s temas a tratarse en el artículo deberán tener una relación directa con los que trabaja la Coalición (derecho a la vivienda, derecho a la ciudad, derecho a la tierra, derechos relacionados con el hábitat, cooperativismo, producción social del hábitat, función social de la propiedad y de la ciudad, desalojos, desastres, etc.)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viar en la fecha que se indicará por correo el texto propuesto o avisar en caso de retraso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 texto deberá tener una extensión de 1 a 5 páginas en Word en Times New Roman 12  y será publicado en el boletín de HIC-AL, en la página web y enviado a través de la lista de HIC-AL. Podrá contener fotos y link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texto será firmado por la persona u organización que lo habrán elaborado indicándose que es miembro o amigo  de HIC-AL. La Oficina de HIC-AL podrá sugerir algún cambio de forma o contenido de considerarlo necesari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urante algunos meses ningún mimbro se apuntará para elaborar un artículo, el boletín saldrá de todas maneras sin la sección dedicada a ello. La Oficina podrá proponer el tema de algunos de los boletines en coincidencia con fechas particulares (día del hábitat por ejemplo en octubre)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-al@hic-al.org" TargetMode="External"/><Relationship Id="rId3" Type="http://schemas.openxmlformats.org/officeDocument/2006/relationships/hyperlink" Target="mailto:ramon99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7:00Z</dcterms:created>
  <dc:creator>Silvia HIC-AL</dc:creator>
  <dc:description/>
  <dc:language>en-US</dc:language>
  <cp:lastModifiedBy>Ramón</cp:lastModifiedBy>
  <dcterms:modified xsi:type="dcterms:W3CDTF">2013-11-07T21:27:00Z</dcterms:modified>
  <cp:revision>2</cp:revision>
  <dc:subject/>
  <dc:title/>
</cp:coreProperties>
</file>