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sz w:val="20"/>
          <w:szCs w:val="20"/>
          <w:u w:val="none"/>
        </w:rPr>
        <w:t>TIENDA DE LA REFORMA URBANA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sz w:val="20"/>
          <w:szCs w:val="20"/>
        </w:rPr>
        <w:t>LUGARl:UFP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DÍA MIÉRCOLES 28.</w:t>
      </w:r>
    </w:p>
    <w:p>
      <w:pPr>
        <w:pStyle w:val="Normal"/>
        <w:ind w:left="540" w:hanging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612"/>
        <w:gridCol w:w="2835"/>
        <w:gridCol w:w="2009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rari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 de la Activ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zaciones Responsabl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PERMANENT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Exposición: La vivienda es centra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xposición Belém Sustenta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LIS – Instituto de Formação e Assessoria em Políticas Sociai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MAZON - Instituto do Homem e Meio Ambiente da Amazôn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4:00 a 14: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erencia sobre el  tema  Ciudades Sustentabl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AZON - Instituto do Homem e Meio Ambiente da Amazôn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h30 – 18h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recho a las Ciudades Sustentables en la Amazô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OR – Fórum da Amazônia Orient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alisis del processo de ocupación urbana de la Amazônia</w:t>
            </w:r>
          </w:p>
        </w:tc>
      </w:tr>
    </w:tbl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ía Jueves 29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977"/>
        <w:gridCol w:w="2126"/>
        <w:gridCol w:w="2287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08:30 às 13: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Seminario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Luchas por la reforma urbana: el derecho a la ciudad como alternativa al neoliberalism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NRU – Fórum Nacional de Reforma Urba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Tahoma,Bold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ahoma,Bold" w:ascii="Verdana" w:hAnsi="Verdana"/>
                <w:b/>
                <w:bCs/>
                <w:sz w:val="20"/>
                <w:szCs w:val="20"/>
                <w:lang w:eastAsia="pt-BR"/>
              </w:rPr>
              <w:t>Conferencia Inaugural con David Harvey: “Alternativas al neoliberalismo y el Derecho a la Ciudad”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3:00 a 15: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Luchas por la reforma urbana: el derecho a la ciudad como alternativa al neoliberalism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NRU – Fórum Nacional de Reforma Urba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5:00 a 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Luchas por la reforma urbana: el derecho a la ciudad como alternativa al neoliberalism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NRU – Fórum Nacional de Reforma Urba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7: 00 a 1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Luchas por la reforma urbana: el derecho a la ciudad como alternativa al neoliberalism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NRU – Fórum Nacional de Reforma Urba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9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ctividad Cultu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ernes 3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098"/>
        <w:gridCol w:w="2567"/>
        <w:gridCol w:w="192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8:00 a 10: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ller sobre Derecho a la Ciud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pólis</w:t>
            </w:r>
            <w:r>
              <w:rPr>
                <w:rFonts w:cs="Verdana" w:ascii="Verdana" w:hAnsi="Verdana"/>
                <w:sz w:val="20"/>
                <w:szCs w:val="20"/>
              </w:rPr>
              <w:t>– Instituto de Formação e Assessoria em Políticas Sociai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0:00 a 12: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echo a la Ciudad con Diversid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MP– União Nacional por Moradia Popula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2:00 a 14: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Campaña Cero Desalojos, unidad global y alianzas de los movimientos sociales urbanos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s-E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H– Alianza Internacional de Habitante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>El seminario estará encaminado a compartir sobre la Campaña Cero Desalojos, lanzada por la AIH, quien promueve el fortalecimiento de un sistema de alerta regional capaz de unir las voluntades y acciones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4:30 a 17: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líticas Habitacionales y la cuestión de Géner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MP – União Nacional por Moradia Popula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7:00 às 18: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Vivienda es centra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polis </w:t>
            </w:r>
            <w:r>
              <w:rPr>
                <w:rFonts w:cs="Verdana" w:ascii="Verdana" w:hAnsi="Verdana"/>
                <w:sz w:val="20"/>
                <w:szCs w:val="20"/>
              </w:rPr>
              <w:t>– Instituto de Formação e Assessoria em Políticas Sociai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8:00 às 19: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ación de las Relatorías Nacional e Internacional por el Derecho a la Vivienda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RELATORIAs DA MORAD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9:30 às 21: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Encuentros Posibles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Asamblea de la CMP – Central de movimientos Populare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Asamblea FAOR + FAOC (Fórum da Amazônia Oriental e Fórum da Amazônia Ocidental)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otros encontros de redes e movimentos urbano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bado 3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tbl>
      <w:tblPr>
        <w:tblW w:w="101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094"/>
        <w:gridCol w:w="2568"/>
        <w:gridCol w:w="2578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08:00 a 11: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ller de Asistencia Técn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NA – Federação Nacional de Arquiteto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1: 00 a 13: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Asamblea General de HI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hic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– Habitat International Coalitio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3:00  a 16:00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s-E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lan Nacional de Saneament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NSA- Frente Nacional de Saneament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6:00 a 17: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omen’s right to livelihood adressing development and displacemen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IC – Habitat International Coalitio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7:30 a 19: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autogestión de la vivienda camina por América Latina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unmp</w:t>
            </w:r>
            <w:r>
              <w:rPr>
                <w:rFonts w:cs="Verdana" w:ascii="Verdana" w:hAnsi="Verdana"/>
                <w:sz w:val="20"/>
                <w:szCs w:val="20"/>
              </w:rPr>
              <w:t>– União Nacional por Moradia Popula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9:30 a 21: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sentación de videos y publicaciones ligadas a la cuestión urbana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  Libro El Derecho a la Ciudad en el Mundo- HIC-A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Cartel La Vivienda Digna es un Derecho Human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ro Ciudades pequeñas y medias en la Amazonia-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ro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IC – Habitat International Coali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U - Programa de Apoio à Reforma Urba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OVA – Observatório de Políticas, Conhecimento  Movimento Social na Amazôni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91"/>
        </w:tabs>
        <w:ind w:left="59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22"/>
        </w:tabs>
        <w:ind w:left="82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53"/>
        </w:tabs>
        <w:ind w:left="105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84"/>
        </w:tabs>
        <w:ind w:left="12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46"/>
        </w:tabs>
        <w:ind w:left="174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77"/>
        </w:tabs>
        <w:ind w:left="197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91"/>
        </w:tabs>
        <w:ind w:left="59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22"/>
        </w:tabs>
        <w:ind w:left="82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53"/>
        </w:tabs>
        <w:ind w:left="105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84"/>
        </w:tabs>
        <w:ind w:left="12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46"/>
        </w:tabs>
        <w:ind w:left="174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77"/>
        </w:tabs>
        <w:ind w:left="197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43:00Z</dcterms:created>
  <dc:creator>gorila</dc:creator>
  <dc:description/>
  <cp:keywords/>
  <dc:language>en-US</dc:language>
  <cp:lastModifiedBy>gorila</cp:lastModifiedBy>
  <dcterms:modified xsi:type="dcterms:W3CDTF">2009-01-23T16:35:00Z</dcterms:modified>
  <cp:revision>1</cp:revision>
  <dc:subject/>
  <dc:title>TIENDA DE LA REFORMA URBANA</dc:title>
</cp:coreProperties>
</file>