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99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333399"/>
          <w:sz w:val="40"/>
          <w:szCs w:val="40"/>
          <w:lang w:val="es-ES"/>
        </w:rPr>
        <w:t xml:space="preserve">TIERRA URBANA – DERECHO A LA CIUDAD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9 de julio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argo del FORO CORDOBA DE INSTITUCIONES DE PROMOCIÓN Y DESARROLLO, en coordinación con la RED ENCUENTRO DE ENTIDADES NO GUBERNAMENTALES PARA EL DESARROLLO Y LA PLATAFORMA ARGENTINA - CAMPAÑA DE ACCIÓN GLOBAL CONTRA LA POBREZ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s-ES"/>
        </w:rPr>
        <w:t xml:space="preserve">Las entidades no gubernamentales, organizaciones de base, universidades públicas, redes barriales y movimientos sociales participantes del Taller </w:t>
      </w:r>
      <w:r>
        <w:rPr>
          <w:rFonts w:cs="Arial" w:ascii="Arial" w:hAnsi="Arial"/>
          <w:u w:val="single"/>
          <w:lang w:val="es-ES"/>
        </w:rPr>
        <w:t>Tierra Urbana – Derecho a la Ciudad</w:t>
      </w:r>
      <w:r>
        <w:rPr>
          <w:rFonts w:cs="Arial" w:ascii="Arial" w:hAnsi="Arial"/>
          <w:lang w:val="es-ES"/>
        </w:rPr>
        <w:t xml:space="preserve">, ratificamos nuestra adhesión a los posicionamientos y compromisos que múltiples colectivos venimos construyendo y consensuando en diferentes Foros mundiales y regionales, Cumbres, Seminarios y espacios de debate nacionales y locales en torno al Derecho a la Ciudad.  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íntima conexión con los derechos humanos universales, afirmamos los principios fundamentales que siguen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  <w:lang w:val="es-ES"/>
        </w:rPr>
        <w:t>-</w:t>
      </w:r>
      <w:r>
        <w:rPr>
          <w:bCs/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>Ejercicio pleno de la ciudadanía</w:t>
      </w:r>
      <w:r>
        <w:rPr>
          <w:rFonts w:cs="Arial" w:ascii="Arial" w:hAnsi="Arial"/>
          <w:lang w:val="es-ES"/>
        </w:rPr>
        <w:t>: los gobiernos, en primer lugar, deben garantizar la redistribución económica y el ejercicio pleno todos los derechos humanos, bregando por el bienestar colectivo de varones y mujeres en igualdad de oportunidades y el respeto a la producción social del hábitat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  <w:lang w:val="es-ES"/>
        </w:rPr>
        <w:t>-</w:t>
      </w:r>
      <w:r>
        <w:rPr>
          <w:bCs/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 xml:space="preserve">Consideración  como delitos de lesa humanidad </w:t>
      </w:r>
      <w:r>
        <w:rPr>
          <w:rFonts w:cs="Arial" w:ascii="Arial" w:hAnsi="Arial"/>
          <w:bCs/>
          <w:lang w:val="es-ES"/>
        </w:rPr>
        <w:t>todo desalojo, relocalización,  y desplazamiento compulsivo allanamiento, persecución, así como otras modalidades de coerción ejercidas sobre comunidades o grupos populares en situación de ejercer y  defender  su derecho al hábitat;  como así también propuestas gubernamentales con soluciones materiales no suficientemente probadas que pongan en riesgo la salud de las personas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  <w:lang w:val="es-ES"/>
        </w:rPr>
        <w:t>-</w:t>
      </w:r>
      <w:r>
        <w:rPr>
          <w:bCs/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>Rol del Estado de plena responsabilidad</w:t>
      </w:r>
      <w:r>
        <w:rPr>
          <w:rFonts w:cs="Arial" w:ascii="Arial" w:hAnsi="Arial"/>
          <w:bCs/>
          <w:lang w:val="es-ES"/>
        </w:rPr>
        <w:t xml:space="preserve"> en el desarrollo e implementación de políticas públicas que garanticen el ejercicio de los derechos a todos y a toda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  <w:lang w:val="es-ES"/>
        </w:rPr>
        <w:t>-</w:t>
      </w:r>
      <w:r>
        <w:rPr>
          <w:bCs/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 xml:space="preserve">Formulación de políticas que integren las diversidades </w:t>
      </w:r>
      <w:r>
        <w:rPr>
          <w:rFonts w:cs="Arial" w:ascii="Arial" w:hAnsi="Arial"/>
          <w:bCs/>
          <w:lang w:val="es-ES"/>
        </w:rPr>
        <w:t>culturales, étnicas generacionales de género entre otros, considerando los niveles locales, nacionales, latinoamericanos</w:t>
      </w:r>
      <w:r>
        <w:rPr>
          <w:rFonts w:cs="Arial" w:ascii="Arial" w:hAnsi="Arial"/>
          <w:b/>
          <w:bCs/>
          <w:lang w:val="es-ES"/>
        </w:rPr>
        <w:t xml:space="preserve"> y </w:t>
      </w:r>
      <w:r>
        <w:rPr>
          <w:rFonts w:cs="Arial" w:ascii="Arial" w:hAnsi="Arial"/>
          <w:bCs/>
          <w:lang w:val="es-ES"/>
        </w:rPr>
        <w:t>globale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  <w:lang w:val="es-ES"/>
        </w:rPr>
        <w:t>-</w:t>
      </w:r>
      <w:r>
        <w:rPr>
          <w:bCs/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 xml:space="preserve">Construcción de un MERCOSUR ampliado  </w:t>
      </w:r>
      <w:r>
        <w:rPr>
          <w:rFonts w:cs="Arial" w:ascii="Arial" w:hAnsi="Arial"/>
          <w:bCs/>
          <w:lang w:val="es-ES"/>
        </w:rPr>
        <w:t>de carácter integral, promoviendo la participación ciudadana de los movimientos sociales que garanticen el acceso a los derechos,  la distribución de la riqueza, las políticas de género, la equidad y mayor futuro para los jóvenes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  <w:lang w:val="es-ES"/>
        </w:rPr>
        <w:t>-</w:t>
      </w:r>
      <w:r>
        <w:rPr>
          <w:bCs/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 xml:space="preserve">Formulación de políticas que integren la diversidad de actores sociales y políticos: </w:t>
      </w:r>
      <w:r>
        <w:rPr>
          <w:rFonts w:cs="Arial" w:ascii="Arial" w:hAnsi="Arial"/>
          <w:bCs/>
          <w:lang w:val="es-ES"/>
        </w:rPr>
        <w:t>universidades, organizaciones de base, movimientos sociales, ONGs, redes, etc. y los aspectos económicos, sociales, políticos y ambientale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  <w:lang w:val="es-ES"/>
        </w:rPr>
        <w:t>-</w:t>
      </w:r>
      <w:r>
        <w:rPr>
          <w:bCs/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>Construcción  propuestas desde las lógicas propias:</w:t>
      </w:r>
      <w:r>
        <w:rPr>
          <w:rFonts w:cs="Arial" w:ascii="Arial" w:hAnsi="Arial"/>
          <w:bCs/>
          <w:lang w:val="es-ES"/>
        </w:rPr>
        <w:t xml:space="preserve"> democráticas, inclusivas, con igualdad de oportunidades para varones y mujeres de todos los sectores sociales; en contra posición de las lógicas del poder dominante actual, que pueda revertir la asimetría en la distribución de la riquez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  <w:lang w:val="es-ES"/>
        </w:rPr>
        <w:t>-</w:t>
      </w:r>
      <w:r>
        <w:rPr>
          <w:bCs/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>Consideración de la tierra y del acceso a la ciudad como derecho y no como mercancí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  <w:lang w:val="es-ES"/>
        </w:rPr>
        <w:t>-</w:t>
      </w:r>
      <w:r>
        <w:rPr>
          <w:bCs/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 xml:space="preserve">Concepción de la pobreza como problema político </w:t>
      </w:r>
      <w:r>
        <w:rPr>
          <w:rFonts w:cs="Arial" w:ascii="Arial" w:hAnsi="Arial"/>
          <w:bCs/>
          <w:lang w:val="es-ES"/>
        </w:rPr>
        <w:t>no reducido a lo económico o a lo social solament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>Gestión democrática de la ciudad</w:t>
      </w:r>
      <w:r>
        <w:rPr>
          <w:rFonts w:cs="Arial" w:ascii="Arial" w:hAnsi="Arial"/>
          <w:lang w:val="es-ES"/>
        </w:rPr>
        <w:t>: en la ciudad debe promoverse y efectivizarse la participación de la sociedad civil en la formulación, implementación y fiscalización de las políticas pública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>Función social de la propiedad y de la ciudad</w:t>
      </w:r>
      <w:r>
        <w:rPr>
          <w:rFonts w:cs="Arial" w:ascii="Arial" w:hAnsi="Arial"/>
          <w:lang w:val="es-ES"/>
        </w:rPr>
        <w:t>: en la ciudad debe promoverse el uso socialmente justo y ambientalmente sustentable del espacio urbano y prevalecer, en el ámbito de las políticas urbanas, el interés común por sobre el derecho individual de la propiedad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b/>
          <w:bCs/>
          <w:u w:val="single"/>
          <w:lang w:val="es-ES"/>
        </w:rPr>
        <w:t xml:space="preserve">Reconocimiento y fortalecimiento de la diversidad de actores </w:t>
      </w:r>
      <w:r>
        <w:rPr>
          <w:rFonts w:cs="Arial" w:ascii="Arial" w:hAnsi="Arial"/>
          <w:bCs/>
          <w:lang w:val="es-ES"/>
        </w:rPr>
        <w:t>construir propuestas para el cambio al modelo imperante, superando las diferencias y priorizando acuerdos, semejanzas  y objetivos comunes</w:t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lang w:val="es-ES"/>
        </w:rPr>
        <w:t xml:space="preserve">En el marco de los principios arriba mencionados, proponemos articular esfuerzos orientados a promover un proceso de </w:t>
      </w:r>
      <w:r>
        <w:rPr>
          <w:rFonts w:cs="Arial" w:ascii="Arial" w:hAnsi="Arial"/>
          <w:b/>
          <w:bCs/>
          <w:lang w:val="es-ES"/>
        </w:rPr>
        <w:t>REFORMA URBANA</w:t>
      </w:r>
      <w:r>
        <w:rPr>
          <w:rFonts w:cs="Arial" w:ascii="Arial" w:hAnsi="Arial"/>
          <w:lang w:val="es-ES"/>
        </w:rPr>
        <w:t xml:space="preserve"> que permita asegurar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protección legal del derecho a la vivienda y a la ciudad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democratización en el acceso a la tierra y los inmuebles urbano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El derecho a la regularización dominial y urbana de tierras apta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democratización del acceso a los servicios público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Derecho al acceso al crédito que contemple devoluciones proporcionales al ingres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participación efectiva de las mujeres, varones y organizaciones de base en las decisiones sobre la ciudad teniendo en cuenta principalmente los obstáculos de las mujeres para la participación en un plano de igualdad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El fortalecimiento de los procesos colectivos de autogestión del hábitat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El desarrollo urbano sin discriminación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n-US"/>
        </w:rPr>
        <w:t>-</w:t>
      </w:r>
      <w:r>
        <w:rPr>
          <w:sz w:val="14"/>
          <w:szCs w:val="14"/>
          <w:lang w:val="en-US"/>
        </w:rPr>
        <w:t xml:space="preserve">         </w:t>
      </w:r>
      <w:r>
        <w:rPr>
          <w:rFonts w:cs="Arial" w:ascii="Arial" w:hAnsi="Arial"/>
          <w:lang w:val="en-US"/>
        </w:rPr>
        <w:t>El freno al capital inmobiliari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derogación de la figura de usurpación por su carácter represivo y antidemocrátic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 xml:space="preserve">La autodeterminación de las poblaciones ante los desplazamientos y relocalizaciones compulsivas y violatorias de los derechos humanos en la ciudad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El acceso a las áreas centrales urbana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promoción de políticas urbanas y de vivienda con sentido redistributiv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reforma tributaria con carácter claramente progresiv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obligatoriedad de recuperar las plusvalías generadas por la inversión públic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prevención y minimización de los riesgos e impactos ambientales negativos para la colectividad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La modificación de la Ley Federal de Viviend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El Estado como garante de derechos en relación a los bienes y servicios urbanos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-</w:t>
      </w:r>
      <w:r>
        <w:rPr>
          <w:sz w:val="14"/>
          <w:szCs w:val="14"/>
          <w:lang w:val="es-ES"/>
        </w:rPr>
        <w:t xml:space="preserve">         </w:t>
      </w:r>
      <w:r>
        <w:rPr>
          <w:rFonts w:cs="Arial" w:ascii="Arial" w:hAnsi="Arial"/>
          <w:lang w:val="es-ES"/>
        </w:rPr>
        <w:t>Políticas de implementación de presupuesto participativo sensibles al géner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11:00Z</dcterms:created>
  <dc:creator>Familia Galan Rosas</dc:creator>
  <dc:description/>
  <dc:language>en-US</dc:language>
  <cp:lastModifiedBy>Familia Galan Rosas</cp:lastModifiedBy>
  <dcterms:modified xsi:type="dcterms:W3CDTF">2006-07-31T21:14:00Z</dcterms:modified>
  <cp:revision>1</cp:revision>
  <dc:subject/>
  <dc:title>TIERRA URBANA – DERECHO A LA CIUDAD </dc:title>
</cp:coreProperties>
</file>