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28"/>
          <w:szCs w:val="28"/>
        </w:rPr>
        <w:t>Recuadro 5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 de los artículos de la Ley de Vivienda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sz w:val="28"/>
          <w:szCs w:val="28"/>
        </w:rPr>
        <w:t>(citados en 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ciso 6 a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>De las disposiciones generales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Art.4    Para los artículos de esta ley se entenderá por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</w:t>
      </w:r>
      <w:r>
        <w:rPr>
          <w:rFonts w:cs="Arial" w:ascii="Arial" w:hAnsi="Arial"/>
        </w:rPr>
        <w:t>I.</w:t>
      </w:r>
      <w:r>
        <w:rPr/>
        <w:t xml:space="preserve"> </w:t>
      </w:r>
      <w:r>
        <w:rPr>
          <w:b/>
        </w:rPr>
        <w:t xml:space="preserve">Autoproducción </w:t>
      </w:r>
      <w:r>
        <w:rPr/>
        <w:t xml:space="preserve">de vivienda: el proceso de gestión de suelo, construcción y       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</w:t>
      </w:r>
      <w:r>
        <w:rPr/>
        <w:tab/>
        <w:t xml:space="preserve">distribución de vivienda bajo el control directo de sus usuarios de forma </w:t>
        <w:tab/>
        <w:t xml:space="preserve">individual o colectiva, la cual puede desarrollarse mediante la contratación de </w:t>
        <w:tab/>
        <w:t>terceros o por medio de procesos de autoconstrucción;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ab/>
      </w:r>
      <w:r>
        <w:rPr>
          <w:rFonts w:cs="Arial" w:ascii="Arial" w:hAnsi="Arial"/>
        </w:rPr>
        <w:t>II.</w:t>
      </w:r>
      <w:r>
        <w:rPr/>
        <w:t xml:space="preserve"> </w:t>
      </w:r>
      <w:r>
        <w:rPr>
          <w:b/>
        </w:rPr>
        <w:t>Autoconstrucción</w:t>
      </w:r>
      <w:r>
        <w:rPr/>
        <w:t xml:space="preserve"> de vivienda: el proceso de construcción o edificación de la </w:t>
        <w:tab/>
        <w:t xml:space="preserve">vivienda realizada directamente por sus propios usuarios, en forma individual, </w:t>
        <w:tab/>
        <w:t>familiar o colectiva;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/>
        <w:tab/>
      </w:r>
      <w:r>
        <w:rPr>
          <w:rFonts w:cs="Arial" w:ascii="Arial" w:hAnsi="Arial"/>
        </w:rPr>
        <w:t>VIII.</w:t>
      </w:r>
      <w:r>
        <w:rPr/>
        <w:t xml:space="preserve"> </w:t>
      </w:r>
      <w:r>
        <w:rPr>
          <w:b/>
        </w:rPr>
        <w:t xml:space="preserve">Producción social de vivienda: aquella que se realiza bajo el control de </w:t>
        <w:tab/>
        <w:t xml:space="preserve">autoproductores y autoconstructores que operan sin fines de lucro y que se </w:t>
        <w:tab/>
        <w:t xml:space="preserve">orienta prioritariamente a atender las necesidades habitacionales de la </w:t>
        <w:tab/>
        <w:t xml:space="preserve">población de bajos ingresos, incluye aquella que se realiza por </w:t>
        <w:tab/>
        <w:t xml:space="preserve">procedimientos autogestivos y solidarios que dan prioridad al valor de uso </w:t>
        <w:tab/>
        <w:t xml:space="preserve">de la vivienda por sobre la definición mercantil, mezclando recursos, </w:t>
        <w:tab/>
        <w:t xml:space="preserve">procedimientos constructivos y tecnologías con base en sus propias </w:t>
        <w:tab/>
        <w:t>necesidades y su capacidad de gestión y toma de decisiones;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ab/>
      </w:r>
      <w:r>
        <w:rPr>
          <w:rFonts w:cs="Arial" w:ascii="Arial" w:hAnsi="Arial"/>
        </w:rPr>
        <w:t>IX</w:t>
      </w:r>
      <w:r>
        <w:rPr/>
        <w:t xml:space="preserve">. </w:t>
      </w:r>
      <w:r>
        <w:rPr>
          <w:b/>
        </w:rPr>
        <w:t xml:space="preserve">Productor social de vivienda: </w:t>
      </w:r>
      <w:r>
        <w:rPr/>
        <w:t xml:space="preserve">la persona física o moral que en forma </w:t>
        <w:tab/>
        <w:t>individual o colectiva produce vivienda sin fines de lucro;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Art.5 </w:t>
      </w:r>
      <w:r>
        <w:rPr>
          <w:b/>
        </w:rPr>
        <w:t xml:space="preserve">Las políticas y los programas públicos de vivienda, así como los </w:t>
        <w:tab/>
        <w:t xml:space="preserve">instrumentos y apoyos a la vivienda deberán considerar los distintos tipos y </w:t>
        <w:tab/>
        <w:t xml:space="preserve">modalidades de producción habitacional, entre otras: la promovida </w:t>
        <w:tab/>
        <w:t xml:space="preserve">empresarialmente y la autoproducida o autocontruida, en propiedad, </w:t>
        <w:tab/>
        <w:t xml:space="preserve">arrendamiento o en otras formas legítimas de tenencia; </w:t>
      </w:r>
      <w:r>
        <w:rPr/>
        <w:t xml:space="preserve">así como para las </w:t>
        <w:tab/>
        <w:t xml:space="preserve">diversas necesidades habitacionales: adquisición o habitación de suelo; lotes con </w:t>
        <w:tab/>
        <w:t xml:space="preserve">servicios mínimos; parques de materiales; mejoramiento de vivienda ; </w:t>
        <w:tab/>
        <w:t xml:space="preserve">sustitución de vivienda; vivienda nueva; y , capacitación, asistencia integral e </w:t>
        <w:tab/>
        <w:t xml:space="preserve">investigación de vivienda y suelo, propiciando que la oferta de vivienda digna </w:t>
        <w:tab/>
        <w:t xml:space="preserve">refleje los costos de suelo, infraestructura, servicios, edificación, financiamiento </w:t>
        <w:tab/>
        <w:t xml:space="preserve">y titulación más bajos de los mercados respectivos, para lo cual incorporarán </w:t>
        <w:tab/>
        <w:t xml:space="preserve">medidas de información, competencia, transparencia y las demás que sean </w:t>
        <w:tab/>
        <w:t>convenientes para lograr este propósito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>De la Comisión Nacional de Viviend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Art.19  Corresponde a la Comisión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ab/>
      </w:r>
      <w:r>
        <w:rPr>
          <w:rFonts w:cs="Arial" w:ascii="Arial" w:hAnsi="Arial"/>
        </w:rPr>
        <w:t>XXII.</w:t>
      </w:r>
      <w:r>
        <w:rPr/>
        <w:t xml:space="preserve"> Fomentar y apoyar programas y proyectos de </w:t>
      </w:r>
      <w:r>
        <w:rPr>
          <w:b/>
        </w:rPr>
        <w:t>formación profesional</w:t>
      </w:r>
      <w:r>
        <w:rPr/>
        <w:t xml:space="preserve">, </w:t>
        <w:tab/>
        <w:t xml:space="preserve">actualización y </w:t>
      </w:r>
      <w:r>
        <w:rPr>
          <w:b/>
        </w:rPr>
        <w:t xml:space="preserve">capacitación integral para profesionistas, técnicos y </w:t>
        <w:tab/>
        <w:t>servidores públicos</w:t>
      </w:r>
      <w:r>
        <w:rPr/>
        <w:t xml:space="preserve"> relacionados con la generación de vivienda, así </w:t>
      </w:r>
      <w:r>
        <w:rPr>
          <w:b/>
        </w:rPr>
        <w:t xml:space="preserve">como para </w:t>
      </w:r>
      <w:r>
        <w:rPr/>
        <w:tab/>
      </w:r>
      <w:r>
        <w:rPr>
          <w:b/>
        </w:rPr>
        <w:t>autoproductores, autoconstructores  y autogestores de vivienda;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</w:rPr>
        <w:tab/>
        <w:t>XXIII</w:t>
      </w:r>
      <w:r>
        <w:rPr/>
        <w:t xml:space="preserve">. </w:t>
      </w:r>
      <w:r>
        <w:rPr>
          <w:b/>
        </w:rPr>
        <w:t xml:space="preserve">Promover y apoyar la constitución y operación de organismos de </w:t>
        <w:tab/>
        <w:t xml:space="preserve">carácter no lucrativo que proporcionen asesoría y acompañamiento a la </w:t>
        <w:tab/>
        <w:t xml:space="preserve">población de bajos ingresos para desarrollar de mejor manera sus procesos </w:t>
        <w:tab/>
        <w:t>productivos y de gestión del hábit</w:t>
      </w:r>
      <w:r>
        <w:rPr/>
        <w:t>at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>Del suel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Art.70 El Gobierno Federal promoverá e impulsará proyectos inmobiliarios en los que </w:t>
        <w:tab/>
        <w:t xml:space="preserve">se transfieran tierras de uso común o parcelas a </w:t>
      </w:r>
      <w:r>
        <w:rPr>
          <w:b/>
        </w:rPr>
        <w:t>sociedades</w:t>
      </w:r>
      <w:r>
        <w:rPr/>
        <w:t xml:space="preserve"> mercantiles o </w:t>
      </w:r>
      <w:r>
        <w:rPr>
          <w:b/>
        </w:rPr>
        <w:t xml:space="preserve">civiles </w:t>
        <w:tab/>
        <w:t xml:space="preserve">en las que participen ejidatarios o comuneros, dando prioridad de acceso a </w:t>
        <w:tab/>
        <w:t>los productores sociales de vivienda,</w:t>
      </w:r>
      <w:r>
        <w:rPr/>
        <w:t xml:space="preserve"> de conformidad con esta Ley, la Ley </w:t>
        <w:tab/>
        <w:t>Agraria y demás disposiciones aplicable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De la calidad y sustentabilidad de la vivienda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Art.82 </w:t>
      </w:r>
      <w:r>
        <w:rPr>
          <w:b/>
        </w:rPr>
        <w:t xml:space="preserve">La Comisión promoverá la celebración de acuerdos y convenios con </w:t>
        <w:tab/>
        <w:t xml:space="preserve">productores de materiales básicos para la construcción de vivienda a </w:t>
        <w:tab/>
        <w:t>precios preferenciales para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</w:rPr>
        <w:tab/>
        <w:t>I</w:t>
      </w:r>
      <w:r>
        <w:rPr/>
        <w:t xml:space="preserve">. La atención a programas de vivienda emergentes para atención a </w:t>
        <w:tab/>
        <w:t>damnificados, derivados de desastres;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rFonts w:cs="Arial" w:ascii="Arial" w:hAnsi="Arial"/>
        </w:rPr>
        <w:tab/>
        <w:t>II</w:t>
      </w:r>
      <w:r>
        <w:rPr/>
        <w:t xml:space="preserve">. </w:t>
      </w:r>
      <w:r>
        <w:rPr>
          <w:b/>
        </w:rPr>
        <w:t xml:space="preserve">Apoyar programas de producción social de vivienda, particularmente </w:t>
        <w:tab/>
        <w:t xml:space="preserve">aquellos de autoproducción, autoconstrucción y mejoramiento de vivienda </w:t>
        <w:tab/>
        <w:t>para familias en situación de pobreza, y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</w:rPr>
        <w:tab/>
        <w:t xml:space="preserve">III. </w:t>
      </w:r>
      <w:r>
        <w:rPr/>
        <w:t xml:space="preserve">La conformación de paquetes de materiales para familias en situación de </w:t>
        <w:tab/>
        <w:t>pobrez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ab/>
        <w:t xml:space="preserve">Asimismo, </w:t>
      </w:r>
      <w:r>
        <w:rPr>
          <w:b/>
        </w:rPr>
        <w:t xml:space="preserve">promoverá la celebración de convenios para el otorgamiento de </w:t>
        <w:tab/>
        <w:t>asesoría y capacitación a los adquirentes de materiales</w:t>
      </w:r>
      <w:r>
        <w:rPr/>
        <w:t xml:space="preserve"> para el uso adecuado </w:t>
        <w:tab/>
        <w:t xml:space="preserve">de los productos, sobre sistemas constructivos y prototipos arquitectónicos, así </w:t>
        <w:tab/>
        <w:t>como para la obtención de licencias y permisos de construcción necesario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>La producción social de viviend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/>
        <w:t xml:space="preserve">Art.85 </w:t>
      </w:r>
      <w:r>
        <w:rPr>
          <w:b/>
        </w:rPr>
        <w:t xml:space="preserve">El Gobierno Federal  deberá apoyar la producción social de vivienda en sus </w:t>
        <w:tab/>
        <w:t xml:space="preserve">diversos tipos y modalidades, mediante el desarrollo de instrumentos </w:t>
        <w:tab/>
        <w:t>jurídicos, programáticos, financieros, administrativos y de fomento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Art.86 La Comisión fomentará, en coordinación con las dependencias y entidades </w:t>
        <w:tab/>
        <w:t xml:space="preserve">federales, así como con las entidades federativas y municipios, </w:t>
      </w:r>
      <w:r>
        <w:rPr>
          <w:b/>
        </w:rPr>
        <w:t xml:space="preserve">el desarrollo de </w:t>
        <w:tab/>
        <w:t>programas de suelo y vivienda dirigidos a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</w:rPr>
        <w:tab/>
        <w:t>I</w:t>
      </w:r>
      <w:r>
        <w:rPr/>
        <w:t xml:space="preserve">. </w:t>
      </w:r>
      <w:r>
        <w:rPr>
          <w:b/>
        </w:rPr>
        <w:t>Autoproductores y constructores, individuales y colectivos</w:t>
      </w:r>
      <w:r>
        <w:rPr/>
        <w:t xml:space="preserve">, para sus </w:t>
        <w:tab/>
        <w:t xml:space="preserve">distintos tipos, modalidades y necesidades de vivienda, y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</w:rPr>
        <w:tab/>
        <w:t xml:space="preserve">II. </w:t>
      </w:r>
      <w:r>
        <w:rPr>
          <w:b/>
        </w:rPr>
        <w:t xml:space="preserve">Otros productores y agentes técnicos especializados que operen sin fines </w:t>
        <w:tab/>
        <w:t>de lucro</w:t>
      </w:r>
      <w:r>
        <w:rPr/>
        <w:t xml:space="preserve"> tales</w:t>
      </w:r>
      <w:r>
        <w:rPr>
          <w:b/>
        </w:rPr>
        <w:t xml:space="preserve"> como los organismos no gubernamentales, asociaciones </w:t>
        <w:tab/>
        <w:t>gremiales e instituciones de asistencia privada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Art.87 </w:t>
      </w:r>
      <w:r>
        <w:rPr>
          <w:b/>
        </w:rPr>
        <w:t xml:space="preserve">Las políticas y programas dirigidos al estímulo y apoyo de la producción </w:t>
        <w:tab/>
        <w:t xml:space="preserve">social de vivienda y a la vivienda de las comunidades rurales e indígenas </w:t>
        <w:tab/>
        <w:t xml:space="preserve">deberán: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</w:rPr>
        <w:tab/>
        <w:t>VI</w:t>
      </w:r>
      <w:r>
        <w:rPr/>
        <w:t xml:space="preserve">. </w:t>
      </w:r>
      <w:r>
        <w:rPr>
          <w:b/>
        </w:rPr>
        <w:t xml:space="preserve">Atender las distintas formas legales de propiedad y posesión de la tierra, </w:t>
        <w:tab/>
        <w:t xml:space="preserve">así como de tenencia individual o colectiva, en propiedad privada o no, </w:t>
        <w:tab/>
      </w:r>
      <w:r>
        <w:rPr/>
        <w:t>adecuando los diversos instrumentos y productos financieros al efecto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ab/>
        <w:t xml:space="preserve">Tratándose de las comunidades rurales e indígenas deberán ser reconocidas y </w:t>
        <w:tab/>
        <w:t xml:space="preserve">atendidas sus características culturales, respetando sus formas de asentamiento </w:t>
        <w:tab/>
        <w:t xml:space="preserve">territorial y favoreciendo a los sistemas constructivos acordes con el entorno </w:t>
        <w:tab/>
        <w:t>bioclimático de las regiones así como sus modos de producción de vivienda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Art.88 La Comisión en coordinación con los organismos de vivienda y con las </w:t>
        <w:tab/>
        <w:t>entidades federales, estatales y municipales</w:t>
      </w:r>
      <w:r>
        <w:rPr>
          <w:b/>
        </w:rPr>
        <w:t xml:space="preserve"> fomentará en los programas y </w:t>
        <w:tab/>
        <w:t xml:space="preserve">proyectos de producción social de vivienda la inclusión de actividades </w:t>
        <w:tab/>
        <w:t xml:space="preserve">productivas y el desarrollo de actividades generadoras de ingreso </w:t>
        <w:tab/>
        <w:t>orientadas al fortalecimiento económico de la población participante</w:t>
      </w:r>
      <w:r>
        <w:rPr/>
        <w:t xml:space="preserve"> en </w:t>
        <w:tab/>
        <w:t>ellos, de conformidad con lo establecido en las disposiciones aplicables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Art.89 Como apoyo al desarrollo de la producción social de vivienda, la Comisión </w:t>
        <w:tab/>
        <w:t xml:space="preserve">fomentará la realización de </w:t>
      </w:r>
      <w:r>
        <w:rPr>
          <w:b/>
        </w:rPr>
        <w:t xml:space="preserve">convenios de capacitación, investigación y </w:t>
        <w:tab/>
        <w:t xml:space="preserve">desarrollo tecnológico con universidades, organismos no gubernamentales y </w:t>
        <w:tab/>
        <w:t xml:space="preserve">consultores especializados, </w:t>
      </w:r>
      <w:r>
        <w:rPr/>
        <w:t>entre otros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Art.91 </w:t>
      </w:r>
      <w:r>
        <w:rPr>
          <w:b/>
        </w:rPr>
        <w:t xml:space="preserve">Las organizaciones de la sociedad civil que tengan por objeto la </w:t>
        <w:tab/>
        <w:t xml:space="preserve">adquisición, mejoramiento, construcción o </w:t>
      </w:r>
      <w:r>
        <w:rPr/>
        <w:t xml:space="preserve"> </w:t>
      </w:r>
      <w:r>
        <w:rPr>
          <w:b/>
        </w:rPr>
        <w:t xml:space="preserve">producción social de la vivienda, </w:t>
        <w:tab/>
        <w:t xml:space="preserve">así como el otorgamiento de asesoría integral en la materia, serán objeto de </w:t>
        <w:tab/>
        <w:t>acciones de fomento</w:t>
      </w:r>
      <w:r>
        <w:rPr/>
        <w:t xml:space="preserve"> por parte de las dependencias y entidades de la </w:t>
        <w:tab/>
        <w:t xml:space="preserve">Administración Pública Federal, para lo cual se sujetarán, además de los </w:t>
        <w:tab/>
        <w:t xml:space="preserve">dispuesto en la presente ley, a la Ley Federal de Fomento a las Actividades </w:t>
        <w:tab/>
        <w:t xml:space="preserve">Realizadas por Organizaciones de la Sociedad Civil.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23:00Z</dcterms:created>
  <dc:creator>Blanca Eugenia</dc:creator>
  <dc:description/>
  <cp:keywords/>
  <dc:language>en-US</dc:language>
  <cp:lastModifiedBy>***</cp:lastModifiedBy>
  <cp:lastPrinted>2006-11-30T14:23:00Z</cp:lastPrinted>
  <dcterms:modified xsi:type="dcterms:W3CDTF">2007-07-16T19:23:00Z</dcterms:modified>
  <cp:revision>2</cp:revision>
  <dc:subject/>
  <dc:title>RECUADRO 5</dc:title>
</cp:coreProperties>
</file>