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575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3552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VANCES DE HIC-AL EN LA ESTRATEGIA DE COMUN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VANCES DE HIC-AL EN LA ESTRATEGIA DE COMUNIC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C-AL ha logrado numerosos avances en su Estrategia de Comunicación que se pusieron de manifiesto en el </w:t>
      </w:r>
      <w:r>
        <w:rPr>
          <w:i/>
        </w:rPr>
        <w:t>Taller de Estrategia de Comunicación y Articulación de Organizaciones y Movimientos por el Derecho a la Tierra, la Vivienda y la Ciudad en América Latina</w:t>
      </w:r>
      <w:r>
        <w:rPr/>
        <w:t xml:space="preserve"> celebrado La Habana (Cuba) en noviembre de 2009. [El trabajo completo realizado por las organizaciones se puede consultar en la web de HIC-AL - </w:t>
      </w:r>
      <w:hyperlink r:id="rId3">
        <w:r>
          <w:rPr>
            <w:rStyle w:val="InternetLink"/>
          </w:rPr>
          <w:t>http://www.hic-al.org/</w:t>
        </w:r>
      </w:hyperlink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documento trata de recoger los avances conseguidos hasta la fecha sin olvidar que la comunicación y en especial la Red se mueven. Son procesos dinámicos que deben estar en constante revisión y debate con el fin de implementar todos los cambios y mejoras posibles para hacer de la Estrategia de Comunicación una herramienta útil y fresca al servicio de tod@s los que participan dentro de la Organ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6322"/>
      </w:tblGrid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General y Estratégico de HIC-A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de Comunicación</w:t>
            </w:r>
          </w:p>
        </w:tc>
      </w:tr>
      <w:tr>
        <w:trPr>
          <w:trHeight w:val="2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ir una Coalición fuerte, con miembros activos, con capacidad propositiva y voluntad de trabajar articuladamente. Fortalecer los procesos y actores sociales vinculados con estos temas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dir en las políticas públicas que regulan el acceso al suelo y a la construcción, distribución y disfrute de la vivienda, el mejoramiento barrial y el ordenamiento territorial, en la perspectiva plena de la realización de los DDHH vinculados al hábitat.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úblic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s técnicos de ONG’s, movimientos sociales, universidades, órganos de la estructura de HI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ierno nacional, universidades, medios de comunicación, organismos internacionales, otras redes y agencias de cooperación.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de comunic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rar que los miembros de HIC conozcan e interioricen la historia, objetivos, proyectos y programas de la organización y los difundan de manera clara y sostenida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rar que los grupos de interés introduzcan los conceptos, ejes temáticos promovidos por HIC y se incluyan en la formación de la política pública por los tomadores de decisiones. </w:t>
            </w:r>
          </w:p>
          <w:p>
            <w:pPr>
              <w:pStyle w:val="Normal"/>
              <w:jc w:val="both"/>
              <w:rPr/>
            </w:pPr>
            <w:r>
              <w:rPr/>
              <w:t>Lograr establecer una base de datos con noticias sobre las organizaciones y la Red, además de un mayor contacto con medios de comunicación.</w:t>
            </w:r>
          </w:p>
          <w:p>
            <w:pPr>
              <w:pStyle w:val="Normal"/>
              <w:jc w:val="both"/>
              <w:rPr/>
            </w:pPr>
            <w:r>
              <w:rPr/>
              <w:t>Lograr crear una base de datos que recoja noticias sobre los temas que tratan HIC-AL y sus miembros.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ramientas de comunicación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 Web, Boletín Electrónico, Tríptico, Afichas, Publicaciones (temáticas, sistematizaciones, investigaciones), Audiovisuales,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ramientas específic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s (Secretariado, HIC-AL y otros), Reuniones internas y evento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s con universidades (tesis, trabajo comunal, pasantías), revistas y boletines de miembros, relaciones políticas desarrolladas a nivel nacional, estrategias locales-nacionales de incidencia.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ónica, correo postal (en disminución), directa (a través de encuentr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bución adicio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miso de los miembros de HIC-AL en la difusión y reproducción de información de manera electrónica; plantear la posibilidad de utilizar otros medios más lentos pero más baratos para que la información llegue a tod@s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en más foros nacionales; distribución de pronunciamientos a nivel nacional, TV y radio (programas de análisis y cuñas de posicionamien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medios extern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(regional), radios, espacios de los miembros a nivel nacional, plataformas locales, eventos de los miembros a nivel nacional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ción directa, acciones, participar en programas de análisis con autoridades, invitar a periodistas-comentaristas a eventos de HIC y/o formular talleres de formación para periodistas y organizaciones, incrementar la producción de afiches, apoyar los foros de consulta con autoridades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Finalidad:</w:t>
      </w:r>
      <w:r>
        <w:rPr/>
        <w:t xml:space="preserve"> que los miembros puedan difundir el trabajo de HIC de manera clara y orgánica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les – Recorrido de inform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producir y distribuir mater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nitorear y evaluar efectos y resultados de la Estrategia de Comuni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ducir video de HIC con el contenido básico y calidad profe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leconferencias de temas de interés de H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ídeos de eventos de H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unión anual HIC-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roducción HIC ev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mbros nacion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mbros nacionales – oficina de HIC-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C-AL con miembros nacion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mb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C-AL – Miembros para la producción y distribu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mbros nacion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mas fundamentales: </w:t>
      </w:r>
      <w:r>
        <w:rPr/>
        <w:t>derecho a la ciudad; producción y gestión del hábitat; ecología política; comunicación, articulación y formación de y entre sus miembros; gé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ribuciones de HIC-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VÍAS / PENDI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yecto de comunicación (gestión de recurs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dentificar puntos en comú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nsar en distintas formas de hacer la form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nsar en la intencionalidad comunicativ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peo de capacidades de comunicación de miemb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cuentros presenciales entre sus miemb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tros medi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levar nuestro mensaje dónde quiera que nos encontrem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cu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el fin de mantener un proceso horizontal con los miembros y organizaciones que pertenecen a HIC-AL y seguir mejorando en este proceso de construcción colectiva dejamos una encuesta de calidad para hacer una evaluación de proyectos y propue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c-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1:00Z</dcterms:created>
  <dc:creator>Nuria</dc:creator>
  <dc:description/>
  <cp:keywords/>
  <dc:language>en-US</dc:language>
  <cp:lastModifiedBy>HIC-AL</cp:lastModifiedBy>
  <cp:lastPrinted>2011-09-27T11:08:00Z</cp:lastPrinted>
  <dcterms:modified xsi:type="dcterms:W3CDTF">2011-09-27T16:10:00Z</dcterms:modified>
  <cp:revision>5</cp:revision>
  <dc:subject/>
  <dc:title>  </dc:title>
</cp:coreProperties>
</file>