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VOCATORIA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shd w:fill="E0E0E0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 ENCUENTRO LATINOAMERICANO DE MUJERES LÍDERES BARRIALES</w:t>
      </w:r>
    </w:p>
    <w:p>
      <w:pPr>
        <w:pStyle w:val="Heading3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shd w:fill="E0E0E0" w:val="clear"/>
        <w:jc w:val="center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>TEMÁTICA CENTRAL DE REFLEXION , DEBATE Y   PROPUESTAS</w:t>
      </w:r>
    </w:p>
    <w:p>
      <w:pPr>
        <w:pStyle w:val="Heading3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shd w:fill="E0E0E0" w:val="clear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“</w:t>
      </w:r>
      <w:r>
        <w:rPr>
          <w:rFonts w:cs="Times New Roman"/>
          <w:sz w:val="22"/>
        </w:rPr>
        <w:t>FINANCIAMIENTO SOLIDARIO Y CONSTRUCCIÓN DE LINEAMIENTOS DE POLÍTICAS PUBLICAS QUE POTENCIALICEN LA PRODUCCIÓN SOCIAL DE LA VIVIENDA”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3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shd w:fill="E0E0E0" w:val="clear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Del 16 AL 21 DE MAYO - 2005</w:t>
      </w:r>
    </w:p>
    <w:p>
      <w:pPr>
        <w:pStyle w:val="Heading3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shd w:fill="E0E0E0" w:val="clear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La Paz – Boliv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ncuentro tiene el propósito fundamental de generar un espacio de análisis, debate y propuestas sobre lineamientos de políticas públicas de vivienda que incluyan el financiamiento solidario equitativo, sostenible y efici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a mostrar aquellas experiencias promovidas por diversos actores institucionales u organizaciones sociales y, muy especialmente las impulsadas  por mujeres que estén orientadas a demostrar los caminos alternos para garantizar el acceso y/o mejoramiento de la vivienda y condiciones de habitabilidad, incluida la seguridad jurídica de tenencia y que estén en el marco conceptual definido por la Producción Social de la Vivienda como contestatario al modelo de mercado cuyo basamento y motor es la maximización de utilidades y el desmedido lucro capita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Solamente como una aproximación y para fines de orientar los objetivos del  Encuentro  se plantea una conceptualización inicial. </w:t>
      </w:r>
      <w:r>
        <w:rPr>
          <w:iCs/>
          <w:sz w:val="22"/>
          <w:szCs w:val="22"/>
        </w:rPr>
        <w:t>Entender al Financiamiento Solidario, como la suma de recursos dispuestos o posibles de disponer, para el propósito de construir espacios de vida dignos. Son componentes del Financiamiento Solidario el:  Crédito, Subsidio, Asistencia Técnica y Capital Social cuyos atributos deben ser distintos a los convencionales por apoyar en la construcción no solo de paredes y techos, sino de ciudadanía responsable y participativa , comunidades incluyentes y equitativas  y procesos de  dinamización de la  economía local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7"/>
        <w:rPr>
          <w:rFonts w:ascii="Arial" w:hAnsi="Arial" w:cs="Times New Roman"/>
          <w:sz w:val="22"/>
          <w:lang w:val="es-ES_tradnl"/>
        </w:rPr>
      </w:pPr>
      <w:r>
        <w:rPr>
          <w:rFonts w:cs="Times New Roman" w:ascii="Arial" w:hAnsi="Arial"/>
          <w:sz w:val="22"/>
          <w:lang w:val="es-ES_tradnl"/>
        </w:rPr>
        <w:t>OBJETIVO PRINCIPAL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participativamente las bases y lineamientos de Políticas Públicas de Vivienda que incluyan en forma estructural el concepto de Financiamiento Solidario, recuperando las prácticas e instrumentos que exitosamente han aplicado muchas organizaciones sociales, Organizaciones no Gubernamentales, Universidades , Gobiernos Nacionales u otros agentes sociales  bajo en enfoque de Producción Social de la Vivienda concebido como el camino posible que garantiza la realización y respeto al  Derecho Humano a la Vivienda de los más pob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S ESPECIFIC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ind w:left="720" w:right="3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iciar un espacio de análisis, reflexión,  aprendizaje, información y valorización de las experiencias de las mujeres líderes de barrios en la Producción Social de la Vivienda. </w:t>
      </w:r>
    </w:p>
    <w:p>
      <w:pPr>
        <w:pStyle w:val="Normal"/>
        <w:numPr>
          <w:ilvl w:val="0"/>
          <w:numId w:val="7"/>
        </w:numPr>
        <w:ind w:left="720" w:right="3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a fortalecer los Centros de Iniciativa de la Red Mujer y Hábitat en América Latina como una plataforma y respaldo en el desarrollo de acciones de reconocimiento y realización del Derecho Humano a la Vivienda (DHV) con equidad de Género.</w:t>
      </w:r>
    </w:p>
    <w:p>
      <w:pPr>
        <w:pStyle w:val="Normal"/>
        <w:numPr>
          <w:ilvl w:val="0"/>
          <w:numId w:val="7"/>
        </w:numPr>
        <w:ind w:left="720" w:right="3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xionar acerca de experiencias latinoamericanas en Financiamiento Solidario como una estrategia  tendiente a realizar el Derecho Humano a la Vivienda  recuperando los logros y aprendiendo de los tropiezos y dificultades.</w:t>
      </w:r>
    </w:p>
    <w:p>
      <w:pPr>
        <w:pStyle w:val="Normal"/>
        <w:numPr>
          <w:ilvl w:val="0"/>
          <w:numId w:val="7"/>
        </w:numPr>
        <w:ind w:left="720" w:right="3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una Agenda Regional sobre la exigibilidad y realización del DHV impulsado por  las mujeres líderes de barrios tomando como eje articulador la incidencia en políticas publicas de vivienda que fomenten, potencialicen y reconozcan la Producción Social de la Vivienda y Hábitat como alternativa viable para la realización del Derecho Humano a la Vivienda de sectores marginados y excluidos del desarrollo capitalista sujeta a evaluación en el III Encuentro Latinoamericano de Mujeres Líderes de Barrios a realizarse en tres años (2008)</w:t>
      </w:r>
    </w:p>
    <w:p>
      <w:pPr>
        <w:pStyle w:val="Normal"/>
        <w:numPr>
          <w:ilvl w:val="0"/>
          <w:numId w:val="7"/>
        </w:numPr>
        <w:ind w:left="720" w:right="3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alianzas estratégicas y lograr apoyo para la aprobación del Anteproyecto de Ley de Subsidio a la Vivienda en Bolivia y su Reglamento.</w:t>
      </w:r>
    </w:p>
    <w:p>
      <w:pPr>
        <w:pStyle w:val="Heading7"/>
        <w:rPr>
          <w:rFonts w:ascii="Arial" w:hAnsi="Arial" w:cs="Times New Roman"/>
          <w:sz w:val="22"/>
          <w:lang w:val="es-ES_tradnl"/>
        </w:rPr>
      </w:pPr>
      <w:r>
        <w:rPr>
          <w:rFonts w:cs="Times New Roman" w:ascii="Arial" w:hAnsi="Arial"/>
          <w:sz w:val="22"/>
          <w:lang w:val="es-ES_tradnl"/>
        </w:rPr>
      </w:r>
    </w:p>
    <w:p>
      <w:pPr>
        <w:pStyle w:val="Heading7"/>
        <w:rPr>
          <w:rFonts w:ascii="Arial" w:hAnsi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Times New Roman" w:ascii="Arial" w:hAnsi="Arial"/>
          <w:sz w:val="22"/>
          <w:lang w:val="es-ES_tradnl"/>
        </w:rPr>
        <w:t>RESULTADOS ESPERAD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otencian procesos de intercambio y reflexión de experiencias en un espacio regional como medio para generar propuestas y sugerencias a las políticas urbanas y de vivienda en esos país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ncuentro revaloriza el liderazgo de las participantes y las motiva para:  sistematizar sus experiencias, mantener contacto con otras mujeres dirigentes latinoamericanas, retroalimentar su práctica y promover nuevos liderazgos en torno a la temátic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contribuido al fortalecimiento de los Centros de Iniciativa de la Red Mujer y Hábitat en América Latina de la Región, promoviéndola como plataforma de reflexión y de respaldo en el cumplimiento de los derechos de la mujer y la vivienda sobre la base de una agenda  un plan de trabajo definido que implica compromisos y corresponsabil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construido alianzas Estratégicas Regionales para impulsar la aprobación de la Ley del Anteproyecto de Ley de Subsidio a la Vivienda en Bolivi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construido una Agenda Regional impulsada por las Mujeres Líderes de Barrios, quienes a partir de un consenso, identifican acciones y actividades de Incidencia en las Políticas Publicas  nacionales y/o locales , cuyos resultados deberán ser sujetos de seguimiento, evaluación y retroalimentación en un próximo III Encuentro Latinoamericano de Mujeres Líderes de Barrios a realizarse en  el 2008 en una sede que será definida en el ev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7"/>
        <w:rPr>
          <w:rFonts w:ascii="Arial" w:hAnsi="Arial" w:cs="Times New Roman"/>
          <w:sz w:val="22"/>
          <w:lang w:val="es-ES_tradnl"/>
        </w:rPr>
      </w:pPr>
      <w:r>
        <w:rPr>
          <w:rFonts w:cs="Times New Roman" w:ascii="Arial" w:hAnsi="Arial"/>
          <w:sz w:val="22"/>
          <w:lang w:val="es-ES_tradnl"/>
        </w:rPr>
        <w:t>EVENTOS PLANIFICADOS COMO PARTE DEL II ENCUENTR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o Internacional sobre Financiamiento Solidario para la Vivi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y 17  de may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rticipan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y Organizaciones Sociales con experiencias exitosas y demostrativas para posibilitar el acceso a una vivienda dign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s Gubernamentales puras o en alianzas estratégicas con ONG,s u Organizaciones Sociale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 Lideres Barriales de 14 países de la Región de América Latina y el Carib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s de los Centros de Iniciativa (C.I.) de la Red Mujer Hábita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partes del Proyecto Regional del HIC/AL sobre Incidencia en Políticas Públ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s de la Red CYTEDXIV-F, Tecnologías Sociales en la PSH y RENASEH.</w:t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ificación de los casos en paneles  que contaran con un moderador y dos o tres expertos/as comentaristas  cuya función será la destacar los elementos que podrían ser rescatados para la construcción de lineamientos de políticas publicas en la temática de financiamiento solidario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organizaran 4 paneles con la presentación de 4 casos cada uno y un tiempo de 30 min para la exposición de cada experi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e concluirá con un plenario de síntesis, reflexiones y recomendaciones que servirán de insumo para los siguientes event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“Construyendo lineamientos para Políticas de Vivienda basadas en el Financiamiento Solidario”</w:t>
            </w:r>
          </w:p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19 de mayo</w:t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 Lideres representantes de 14 países de América Latina y el Carib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s de los C.I. de la Red Mujer Hábit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s del Proyecto Regional HIC-AL-Novib y de la Red CYTEDXIV-F, Tecnologías Sociales en la PSH y RENASE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odolog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definirán ejes temáticos identificados en el Foro y se formaran grupos para el análisis, debate y profundiz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ra una plenaria de conclusiones en un ordenamiento de lineamientos por ejes temáticos sustentatorios de una Política de Financiamiento Solidario para el acceso y/o Mejoramiento de la Viviend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“Acordando la Agenda Latinoamericana para incidir en las Políticas Publicas que garanticen la realización del Derecho Humano a la Vivienda”</w:t>
            </w:r>
          </w:p>
          <w:p>
            <w:pPr>
              <w:pStyle w:val="Textoindependiente2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mayo</w:t>
            </w:r>
          </w:p>
          <w:p>
            <w:pPr>
              <w:pStyle w:val="Textoindependiente2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:</w:t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 Lideres representantes de 14 países de América Latina y el Caribe.</w:t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s de los C.I. de la Red Mujer Hábitat</w:t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s del Proyecto Regional HIC-AL-Novib y de la Red CYTEDXIV-F, Tecnologías Sociales en la PSH y RENASEH.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odología:</w:t>
            </w:r>
          </w:p>
          <w:p>
            <w:pPr>
              <w:pStyle w:val="Textoindependiente3"/>
              <w:shd w:fill="E6E6E6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ones sobre el estado de situación del DHV en la región  como antesala del trabajo en comisiones  que definirán las acciones y planes de incidencia regional, nacional y local.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tomara como base de un Plan de Trabajo Trienal acciones que desde el compromiso de los C.I. y el Centro de Referencia deben realizarse para generar condiciones, motivaciones, impulsos y capacidades a las acciones definidas y priorizadas en la Agenda Latinoamericana construida colectivamente por las Lideres latinoamericanas para incidir en las Políticas Publicas  que garanticen la realización del Derecho Humano a la Viviend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hd w:fill="E6E6E6" w:val="clear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ventos Paralelos</w:t>
            </w:r>
          </w:p>
          <w:p>
            <w:pPr>
              <w:pStyle w:val="Textoindependiente2"/>
              <w:numPr>
                <w:ilvl w:val="0"/>
                <w:numId w:val="2"/>
              </w:numPr>
              <w:shd w:fill="E6E6E6" w:val="clear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unión de Contrapartes del Proyecto Regional HIC/AL – NOVIB (Miércoles 18 de 14:30 a 18:30 p.m)</w:t>
            </w:r>
          </w:p>
          <w:p>
            <w:pPr>
              <w:pStyle w:val="Textoindependiente2"/>
              <w:numPr>
                <w:ilvl w:val="0"/>
                <w:numId w:val="2"/>
              </w:numPr>
              <w:shd w:fill="E6E6E6" w:val="clear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unión de representantes de los C.I. de la Red Mujer Hábitat (Miércoles 18 de 18:30 a 21:00  y Jueves 19 de 19:00 a 21:30 p.m. )</w:t>
            </w:r>
          </w:p>
          <w:p>
            <w:pPr>
              <w:pStyle w:val="Textoindependiente2"/>
              <w:numPr>
                <w:ilvl w:val="0"/>
                <w:numId w:val="2"/>
              </w:numPr>
              <w:shd w:fill="E6E6E6" w:val="clear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ferencias en la Universidades (UMSA y UCB)</w:t>
            </w:r>
          </w:p>
          <w:p>
            <w:pPr>
              <w:pStyle w:val="Textoindependiente2"/>
              <w:numPr>
                <w:ilvl w:val="0"/>
                <w:numId w:val="2"/>
              </w:numPr>
              <w:shd w:fill="E6E6E6" w:val="clear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istencia a programas en medios de comunicación y conferencias de prensa.</w:t>
            </w:r>
          </w:p>
          <w:p>
            <w:pPr>
              <w:pStyle w:val="Textoindependiente2"/>
              <w:numPr>
                <w:ilvl w:val="0"/>
                <w:numId w:val="2"/>
              </w:numPr>
              <w:shd w:fill="E6E6E6" w:val="cle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istencia a reuniones con autoridades nacionales, parlamentarios para apoyar la Campaña de incidencia impulsada en el paí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360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1701" w:right="1701" w:gutter="0" w:header="360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Stenci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encil;Courier New" w:hAnsi="Stencil;Courier New" w:cs="Stencil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tencil;Courier New" w:ascii="Stencil;Courier New" w:hAnsi="Stencil;Courier New"/>
                              <w:b/>
                              <w:bCs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rFonts w:cs="Stencil;Courier New" w:ascii="Stencil;Courier New" w:hAnsi="Stencil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tencil;Courier New" w:ascii="Stencil;Courier New" w:hAnsi="Stenci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tencil;Courier New" w:ascii="Stencil;Courier New" w:hAnsi="Stenci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tencil;Courier New" w:ascii="Stencil;Courier New" w:hAnsi="Stencil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tencil;Courier New" w:ascii="Stencil;Courier New" w:hAnsi="Stencil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tencil;Courier New" w:ascii="Stencil;Courier New" w:hAnsi="Stencil;Courier New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6.35pt;mso-wrap-distance-left:0pt;mso-wrap-distance-right:0pt;mso-wrap-distance-top:0pt;mso-wrap-distance-bottom:0pt;margin-top:0.05pt;mso-position-vertical-relative:text;margin-left:4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encil;Courier New" w:hAnsi="Stencil;Courier New" w:cs="Stencil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tencil;Courier New" w:ascii="Stencil;Courier New" w:hAnsi="Stencil;Courier New"/>
                        <w:b/>
                        <w:bCs/>
                      </w:rPr>
                      <w:t xml:space="preserve">-   </w:t>
                    </w:r>
                    <w:r>
                      <w:rPr>
                        <w:rStyle w:val="PageNumber"/>
                        <w:rFonts w:cs="Stencil;Courier New" w:ascii="Stencil;Courier New" w:hAnsi="Stencil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tencil;Courier New" w:ascii="Stencil;Courier New" w:hAnsi="Stenci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tencil;Courier New" w:ascii="Stencil;Courier New" w:hAnsi="Stencil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tencil;Courier New" w:ascii="Stencil;Courier New" w:hAnsi="Stencil;Courier New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Stencil;Courier New" w:ascii="Stencil;Courier New" w:hAnsi="Stencil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Stencil;Courier New" w:ascii="Stencil;Courier New" w:hAnsi="Stencil;Courier New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 w:shadow="1"/>
        <w:left w:val="single" w:sz="4" w:space="4" w:color="000000" w:shadow="1"/>
        <w:bottom w:val="single" w:sz="4" w:space="0" w:color="000000" w:shadow="1"/>
        <w:right w:val="single" w:sz="4" w:space="16" w:color="000000" w:shadow="1"/>
      </w:pBdr>
      <w:shd w:fill="E0E0E0" w:val="clear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clear" w:pos="708"/>
        <w:tab w:val="left" w:pos="72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lbertus Medium" w:hAnsi="Albertus Medium" w:cs="Albertus Medium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8:46:00Z</dcterms:created>
  <dc:creator>Ricardo Nogales</dc:creator>
  <dc:description/>
  <dc:language>en-US</dc:language>
  <cp:lastModifiedBy>***</cp:lastModifiedBy>
  <cp:lastPrinted>2005-03-28T20:49:00Z</cp:lastPrinted>
  <dcterms:modified xsi:type="dcterms:W3CDTF">1980-01-03T09:05:00Z</dcterms:modified>
  <cp:revision>4</cp:revision>
  <dc:subject/>
  <dc:title>PROYECTO: </dc:title>
</cp:coreProperties>
</file>