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Habitat International Coali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Housing and Land Rights Network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Urgent Action Appeal: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200,000 people evicted in two weeks and another million threatened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Zimbabw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Case ZIM100605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 Coordination Office of the Housing and Land Rights Network of Habita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Coalition (HIC-HLRN) requests your URGENT intervention in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ollowing situation in Zimbabw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Brief description of the situa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HIC-HLRN repeatedly has received alarming information from local civi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ociety sources of massive evictions in throughout Zimbabwe that alread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ave rendered 200,000 people homeless in two weeks. Some 30,000 stree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vendors and people working informally have been detained and if the evic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rive continues, “the estimates are that 2 to 3 million people could b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ffected, which is about a quarter of (Zimbabwe's) population," as M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Kothari, the UN Special Rapporteur on the Right to Adequate Housing warn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 a press conference on 3 June. Most victims are now sleeping in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treets and in the open countryside, when the country is in winter seas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wo cases of children dying due to the hardship caused by the destruction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irs homes in winter time have already been reported. In latest newspaper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updates on the situation on 3 June, Zimbabwe's police said their opera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gainst street traders and illegal housing has entered its final day, but a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f 7 June, evictions were still going 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 government labeled the eviction drive Operation Murambatsvina, which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eans “drive out the rubbish.” The operation has happened without an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otice, except apparently in Harare, where government-appointed Mayor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ekesai Makwavarara gave inhabitants notice of eviction in May, and tol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m that they had until July 2005 to vacate. However, evictions started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ifferent places in the country as early as 17 May and, in the night of 26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ay, authorities forcibly drove more than 10,000 people from their homes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informal settlement of Hatcliffe Extension in northern Harare alon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According to Trudy Stevenson, a Member of Parliament for Hatcliffe Extens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rea, 3,000 police were present during the eviction, thus impeding an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ossibility for the victims to try and fight back. All sources hav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firmed and denounced this excessive use of force that has prevented no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nly any opposition to the illegal evictions, but also systematic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rganized data collection, as people are afraid to tell what happened t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m. Interviewers also need police permission to get to some of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ffected members. As the Special Rapporteur mentioned in his pres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ference on 3 June, “[t]he evictions have been carried out by polic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orces that, besides destroying the dwellers property, have allegedly beate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esidents who try to defend their human right to adequate housing.”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oreover, the immediate people’s concerns are to get the children out of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ld and find a place, where to store their belongings. Finally, accord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o local organizations trying to provide assistance to the victims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imidation of some of the community leaders (of federations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operatives) was already underway on 2 Jun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Most people affected live in informal shacks in and around the cities, whil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thers were actually legal residents. Hatcliffe Extension is a proper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ite-and-service scheme, and people had paid Z$300,000 per stand last year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or their lease documents. They were therefore legally there. Others ar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ousing organizations members, who have lease agreements, had bee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fficially allocated stands by either the government or the local authority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had moved on to site still living in temporary shelters whil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struction was taking place. Moreover, many settlements had alread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eceived improvements and some basic services—like water and electricity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ne of them even had a school—although they were still considered informal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owever, the vast majority of evicted residents have not been offered an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lternative place to settle and have been told to go back to the rural area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y originally come from, but have no means of subsistenc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When most reports are about Harare and its surroundings, people from variou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arts of the country actually have been affected or are threatened, namel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Bulawayo, Victoria falls, Chitungwiza, Chipinge, Kariba, Chinhoyi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Beitbridge and Gwanda. Victoria falls, Harare and Mutare are the wors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ffected. 54 residents of Hatcliffe Extension community has filed a cour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ction through the Zimbabwe Lawyers for Human Rights that was heard on 1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June, but the court judged the eviction lawful under the argument that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operative had not filed proper building plans. The community is appeal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decisi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A group of local organizations and cooperatives has been organizing rapidly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o as to respond to the humanitarian crisis and mobilize national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pressure. The cooperatives especially have been all the mor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urprised and appalled by the evictions, particularly as the Governm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tself had entrusted them to help poor Zimbabweans achieve better liv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ditions. Today, many of the evictees were residents of these sa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operatives, through which some had obtained commercial stands legally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Background informa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According to information received, some officials have justified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peration Murambatsvina as an urgent measure to “rid the capital of illeg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tructures, businesses and criminal activities.” Harare’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overnment-appointed Mayor Sekesai Makwavara also said in a statement e tha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"[t]he attitude of the members of the public as well as some city official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as led to the point whereby Harare has lost its glow. We are determined t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et it back." However, people on the ground and observers think that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peration is a measure of collective punishment and repression of potenti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uprising against the people who voted for the opposition party in the rec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lections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While the international community has denounced the way these elections took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lace, the social situation is explosive. After seven years of unprecedent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conomic decline, 80 percent of the work force is unemployed and 4 mill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f Zimbabwe's 12.5 million people have emigrated. Michael Davies, chairma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f the Combined Harare Residents Association, said more than half of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apital's population of 2 million to 3 million people live in housing mark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or demolition. The current evictions exclude all the people, who came from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bandoned rural areas to cities to look for a minimum to survive. Thus, a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Special Rapporteur pointed out in a 3 June press conference, "We ar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eeing in the world, and Zimbabwe is a good example now, the creation of a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ew kind of apartheid where the rich and the poor are being segregated."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International Law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Under most circumstances, forced evictions are prima facie in violation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law. These mass evictions primarily have grossly violat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200,000 people’s human right to adequate housing, but also have had a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mpact on the dwellers’ congruent rights linked to adequate housing, such a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right to food, right to water, right to health, right to education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right to earn a livelihood. In the right to adequate housing,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Zimbabwean authorities have denied in particular the following elements: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legal security of tenure and freedom from dispossession; information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articipation and self-expression; and resettlement. All are recognized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law, especially in the International Covenant on Economic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ocial and Cultural Rights that Zimbabwe has ratified on 13 August 1991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se rights are also emphasized in General Comments no. 4 (1991) and no. 7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1997) of the United Nations Committee on Economic, Social and Cultur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ights (CESCR), which state that "forced evictions are prima faci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compatible with the provisions of the Covenant and can only be carried ou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under specific circumstances", imposing certain requirements which St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arties to the Covenant must respect, including the necessity to inform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ffected people, agree on a plan with them, and provide adequ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mpensati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 UN Special Rapporteur on the right to adequate housing recently stress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at “forced evictions carried out in the manner alleged would constitute a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ross violation of human rights, in particular of the right to adequ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ousing, as has been stressed by a unanimously adopted resolution of the U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mmission on Human Rights” (see resolution E/CN.4/RES/1993/77). In general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women and children are always the most affected by forced evictions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specially when in already vulnerable conditions (widows, orphans), thu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is type of mass action grossly violates their rights, as enshrined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law as well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Zimbabwe also ratified the Convention on the Elimination of All Forms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iscrimination against Women (CEDAW) on 12 June 1991. CEDAW’s Articl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14.2(h) requires States to ensure adequate living conditions for women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ural areas. The Convention on the Rights of the Child, which Zimbabw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atified on 11 October 1990, specifically requires that States protec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hildren’s right to adequate housing (Article 27.3). The Internation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venant on Civil and Political Rights, ratified by Zimbabwe on 13 Augus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1991, prohibits cruel, inhuman and degrading treatment and/or punishm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Articles 7) and the arbitrary use of force (Article 17). The eviction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urrently underway in Zimbabwe are in violation of all of these bind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norms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If evictions take place at all, international law and expressed consensu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stablish that they can legally occur only in exceptional circumstances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 conformity with human rights criteria. These include requirements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sultation, due process, consent, ensuring alternative housing in advance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fair compensation, as set forth by the Committee on Economic, Social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ultural Rights (CESCR) in General Comment No. 7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At the regional level, the African Commission on Human and Peoples’ Right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lso established that authorities are required to explore alternatives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ption with the affected community prior to eviction, to provide adequ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otice and information, to assure the availability of replacem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ccommodation, as well as an opportunity to appeal an eviction order. As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ESCR’s General Comment No. 7, the African jurisprudence affirms that no on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ay be made homeless as a result of an eviction. (See Social and Economic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ights Action Centre (SERAC) and The Centre for Economic and Social Right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CESR) v. Nigeria, 2001.[1])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While the Zimbabwean authorities have claimed that these cruel evictions ar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based on the requirements of law enforcement, they also have contravened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inimum requirements of law-enforcement official by using force outside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inciples of necessity and proportionality, as elaborated in the Code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duct for Law Enforcement Officials (Article 3), which the Gener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ssembly adopted in resolution 34/169, 17 December 1979. Moreover,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ature of the evictions also violates the General Provisions of the UN Basic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inciples on the Use of Force and Firearms by Law Enforcement Official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1990). The African Charter on Human and People’s Rights affirms these sa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inciples, in particular under Article 6, which recognizes the right t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reedom from arbitrary arrest or detenti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se violations may also constitute crimes against humanity. The Ro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tatute of the International Criminal Court has codified the deliberatel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widespread or systematic transfer of a civilian population as a cri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gainst humanity, under Article 7(1)(d) and Article 7(2)(d). The pres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orcible transfer of large parts of the Zimbabwean population to rur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reas, relegates them to a state of dispossession, deepened impoverishment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without a source of livelihood or means of sustenance. The grav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ditions resulting from these evictions give argument to the sugges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at the Security Council direct the prosecutor of the Internation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riminal Court (ICC) to investigate and prosecute these serious crimes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Action request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Please write to the authorities in Zimbabwe, urging them to: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immediately cease the mass evictions taking place around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untry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take urgent measures to ensure that adequate alternative hous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s immediately provided for already displaced populations, now reportedl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omeless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initiate dialogue with affected communities in accordance with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uman rights principles, especially CESCR General Comment no. 7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investigate and prosecute the use of excessive force by the polic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uring the current eviction drive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comply with its obligations under international law and respec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ll its citizens’ right to adequate housing—including legal security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enure and freedom from dispossession; information; participation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elf-expression; and resettlement—, but also the right to food, right t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water, right to health, right to education and the right to earn a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livelihood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Addresse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H.E. Simbarashe Simbanenduku Mumbengegwi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Minister of Foreign Affair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Munhumutapa Build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Samora Machel Avenue Box 4240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Harare, Republic of Zimbabw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Fax:     +263 (0)4705–161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+263 (0)4 725–051 [zero required only when faxing from inside Zimbabwe]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H.E. Ambassador C. Chipaziwa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Permanent Mission of the Republic of Zimbabwe to the United Nations (Geneva)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Chemin William Barbey 27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1292 Chambés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eneva, Switzerl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>E-mail:  &lt;</w:t>
      </w:r>
      <w:hyperlink r:id="rId2">
        <w:r>
          <w:rPr>
            <w:rStyle w:val="InternetLink"/>
            <w:rFonts w:eastAsia="Courier New"/>
            <w:lang w:val="en-US"/>
          </w:rPr>
          <w:t>mailto:mission.zimbabwe@ties.itu.int</w:t>
        </w:r>
      </w:hyperlink>
      <w:r>
        <w:rPr>
          <w:rStyle w:val="MquinadeescribirHTML"/>
          <w:color w:val="000000"/>
          <w:lang w:val="en-US"/>
        </w:rPr>
        <w:t xml:space="preserve">&gt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hyperlink r:id="rId3">
        <w:r>
          <w:rPr>
            <w:rStyle w:val="InternetLink"/>
            <w:rFonts w:eastAsia="Courier New"/>
            <w:lang w:val="en-US"/>
          </w:rPr>
          <w:t>mission.zimbabwe@ties.itu.int</w:t>
        </w:r>
      </w:hyperlink>
      <w:r>
        <w:rPr>
          <w:rStyle w:val="MquinadeescribirHTML"/>
          <w:color w:val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Fax:     +41 (0)22 758–3044 [zero required only when faxing from insid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witzerland]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H.E. Ambassador Tichaona Joseph B. Jokonya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ermanent Mission of the Republic of Zimbabwe to United Nations Headquarter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128 East 56th Stree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ew York, NY 10022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ax:     +1 212 308–6705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>E-mail:  &lt;</w:t>
      </w:r>
      <w:hyperlink r:id="rId4">
        <w:r>
          <w:rPr>
            <w:rStyle w:val="InternetLink"/>
            <w:rFonts w:eastAsia="Courier New"/>
            <w:lang w:val="en-US"/>
          </w:rPr>
          <w:t>mailto:zimbabwe@un.int.org</w:t>
        </w:r>
      </w:hyperlink>
      <w:r>
        <w:rPr>
          <w:rStyle w:val="MquinadeescribirHTML"/>
          <w:color w:val="000000"/>
          <w:lang w:val="en-US"/>
        </w:rPr>
        <w:t xml:space="preserve">&gt; </w:t>
      </w:r>
      <w:hyperlink r:id="rId5">
        <w:r>
          <w:rPr>
            <w:rStyle w:val="InternetLink"/>
            <w:rFonts w:eastAsia="Courier New"/>
            <w:lang w:val="en-US"/>
          </w:rPr>
          <w:t>zimbabwe@un.int</w:t>
        </w:r>
      </w:hyperlink>
      <w:r>
        <w:rPr>
          <w:rStyle w:val="MquinadeescribirHTML"/>
          <w:color w:val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Mr. Miloon Kothari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UN Special Rapporteur on Adequate Hous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>E-mail:  &lt;</w:t>
      </w:r>
      <w:hyperlink r:id="rId6">
        <w:r>
          <w:rPr>
            <w:rStyle w:val="InternetLink"/>
            <w:rFonts w:eastAsia="Courier New"/>
            <w:lang w:val="en-US"/>
          </w:rPr>
          <w:t>mailto:miloonkothari@vsnl.net</w:t>
        </w:r>
      </w:hyperlink>
      <w:r>
        <w:rPr>
          <w:rStyle w:val="MquinadeescribirHTML"/>
          <w:color w:val="000000"/>
          <w:lang w:val="en-US"/>
        </w:rPr>
        <w:t xml:space="preserve">&gt; </w:t>
      </w:r>
      <w:hyperlink r:id="rId7">
        <w:r>
          <w:rPr>
            <w:rStyle w:val="InternetLink"/>
            <w:rFonts w:eastAsia="Courier New"/>
            <w:lang w:val="en-US"/>
          </w:rPr>
          <w:t>miloonkothari@vsnl.net</w:t>
        </w:r>
      </w:hyperlink>
      <w:r>
        <w:rPr>
          <w:rStyle w:val="MquinadeescribirHTML"/>
          <w:color w:val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Fax: +41(0)22 917–9010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Mr. Manfred Nowak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UN Special Rapporteur on Tortur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E-mail: </w:t>
      </w:r>
      <w:hyperlink r:id="rId8">
        <w:r>
          <w:rPr>
            <w:rStyle w:val="InternetLink"/>
            <w:rFonts w:eastAsia="Courier New"/>
            <w:lang w:val="en-US"/>
          </w:rPr>
          <w:t>urgent-action@ohchr.org</w:t>
        </w:r>
      </w:hyperlink>
      <w:r>
        <w:rPr>
          <w:rStyle w:val="MquinadeescribirHTML"/>
          <w:color w:val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**************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eneva – Cairo…, 10 June 2005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Kindly inform HIC-HLRN and… of any action undertaken quoting the code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>this appeal in your reply to:  &lt;</w:t>
      </w:r>
      <w:hyperlink r:id="rId9">
        <w:r>
          <w:rPr>
            <w:rStyle w:val="InternetLink"/>
            <w:rFonts w:eastAsia="Courier New"/>
            <w:lang w:val="en-US"/>
          </w:rPr>
          <w:t>mailto:urgentactions@hlrn.org</w:t>
        </w:r>
      </w:hyperlink>
      <w:r>
        <w:rPr>
          <w:rStyle w:val="MquinadeescribirHTML"/>
          <w:color w:val="000000"/>
          <w:lang w:val="en-US"/>
        </w:rPr>
        <w:t xml:space="preserve">&gt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hyperlink r:id="rId10">
        <w:r>
          <w:rPr>
            <w:rStyle w:val="InternetLink"/>
            <w:rFonts w:eastAsia="Courier New"/>
            <w:lang w:val="en-US"/>
          </w:rPr>
          <w:t>urgentactions@hlrn.org</w:t>
        </w:r>
      </w:hyperlink>
      <w:r>
        <w:rPr>
          <w:rStyle w:val="MquinadeescribirHTML"/>
          <w:color w:val="000000"/>
          <w:lang w:val="en-US"/>
        </w:rPr>
        <w:t xml:space="preserve">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*************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Sample letter to Zimbabwean authoritie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We have been informed by Habitat International Coalition-Housing and L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ights Network (HIC-HLRN) that the Government of Zimbabwe is carrying ou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assive evictions in throughout Zimbabwe that already have rendered 200,000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eople homeless in two weeks. Some 30,000 street vendors and people work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formally have been detained and if the eviction drive continues, 2 to 3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illion people could be affected. Most victims are now sleeping in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treets and without shelter in the countryside, when the country is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winter season. At least two children have died as a result of the harsh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ditions of homelessness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 government’s Operation Murambatsvina has happened without any notice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xcept apparently in Harare, where government-appointed Mayor Sekesai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akwavarara gave inhabitants notice of eviction in May, and told them tha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y had until July 2005 to vacate. However, evictions started in differ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laces in the country as early as 17 May and, in the night of 26 May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uthorities forcibly drove more than 10,000 people from their homes in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formal settlement of Hatcliffe Extension in northern Harare alon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 overwhelming presence of police at the scene have engaged in excessiv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use of force added to the deprivation arising from these illegal eviction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Most victims are those who have been living in informal shacks in and arou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cities, while others were legal residents, such as those in Hatcliff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xtension. The vast majority of evicted residents have not been offered an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lternative place to settle, and the authorities have told them only to g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back to the rural areas wherever they come from. If they do so, they wil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ave no means of subsistenc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oday, many of the evictees are legal residents from previousl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overnment-supported cooperatives that were supposed to help poor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Zimbabweans achieve better living conditions. Eviction has left them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estitute and demoralized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Under most circumstances, forced evictions are prima facie in violation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law. These mass evictions already have grossly violat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200,000 people’s human right to adequate housing, but also have had a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mpact on the dwellers’ congruent rights linked to adequate housing, such a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right to food, right to water, right to health, right to education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right to earn a livelihood. In the right to adequate housing,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Zimbabwean authorities have denied in particular the following elements: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legal security of tenure and freedom from dispossession; information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articipation and self-expression; and resettlement. All are recognized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law, especially in the International Covenant on Economic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ocial and Cultural Rights that Zimbabwe has ratified on 13 August 1991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se rights are also emphasized in General Comments no. 4 (1991) and no. 7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1997) of the United Nations Committee on Economic, Social and Cultur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ights (CESCR), which state that "forced evictions are prima faci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compatible with the provisions of the Covenant and can only be carried ou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under specific circumstances", imposing certain requirements which St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arties to the Covenant must respect, including the necessity to inform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ffected people, agree on a plan with them, and provide adequ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mpensati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 UN Special Rapporteur on the right to adequate housing recently stress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at “forced evictions carried out in the manner alleged would constitute a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gross violation of human rights, in particular of the right to adequ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ousing, as has been stressed by a unanimously adopted resolution of the U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mmission on Human Rights” (see resolution E/CN.4/RES/1993/77). In general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women and children are always the most affected by forced evictions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specially when in already vulnerable conditions (widows, orphans), thu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is type of mass action grossly violates their rights, as enshrined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law as well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Zimbabwe also ratified the Convention on the Elimination of All Forms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iscrimination against Women (CEDAW) on 12 June 1991. CEDAW’s Articl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14.2(h) requires States to ensure adequate living conditions for women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ural areas. The Convention on the Rights of the Child, which Zimbabw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atified on 11 October 1990, specifically requires that States protec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hildren’s right to adequate housing (Article 27.3). The Internation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venant on Civil and Political Rights, ratified by Zimbabwe on 13 Augus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1991, prohibits cruel, inhuman and degrading treatment and/or punishm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Articles 7) and the arbitrary use of force (Article 17). The eviction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urrently underway in Zimbabwe are in violation of all of these binding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ternational norms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If evictions take place at all, international law and expressed consensu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establish that they can legally occur only in exceptional circumstances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in conformity with human rights criteria. These include requirements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sultation, due process, consent, ensuring alternative housing in advance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fair compensation, as set forth by the Committee on Economic, Social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ultural Rights (CESCR) in General Comment No. 7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At the regional level, the African Commission on Human and Peoples’ Right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lso established that authorities are required to explore alternatives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option with the affected community prior to eviction, to provide adequat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otice and information, to assure the availability of replacem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ccommodation, as well as an opportunity to appeal an eviction order. As i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ESCR’s General Comment No. 7, the African jurisprudence affirms that no on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ay be made homeless as a result of an eviction. (See Social and Economic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ights Action Centre (SERAC) and The Centre for Economic and Social Right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CESR) v. Nigeria, 2001.[2])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While the Zimbabwean authorities have claimed that these cruel evictions ar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based on the requirements of law enforcement, they also have contravened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minimum requirements of law-enforcement official by using force outside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inciples of necessity and proportionality, as elaborated in the Code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duct for Law Enforcement Officials (Article 3), which the Gener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ssembly adopted in resolution 34/169, 17 December 1979. Moreover,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nature of the evictions also violates the General Provisions of the UN Basic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inciples on the Use of Force and Firearms by Law Enforcement Official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(1990). The African Charter on Human and People’s Rights affirms these sa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inciples, in particular under Article 6, which recognizes the right t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reedom from arbitrary arrest or detention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ese violations may also constitute crimes against humanity. The Ro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tatute of the International Criminal Court has codified the deliberatel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widespread or systematic transfer of a civilian population as a crim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gainst humanity, under Article 7(1)(d) and Article 7(2)(d). The present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forcible transfer of large parts of the Zimbabwean population to rur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reas, relegates them to a state of dispossession, deepened impoverishment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without a source of livelihood or means of sustenance. The grav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nditions resulting from these evictions give argument to the suggestion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at the Security Council direct the prosecutor of the Internation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riminal Court (ICC) to investigate and prosecute these serious crimes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  <w:br/>
      </w:r>
      <w:r>
        <w:rPr>
          <w:rStyle w:val="MquinadeescribirHTML"/>
          <w:color w:val="000000"/>
          <w:lang w:val="en-US"/>
        </w:rPr>
        <w:t xml:space="preserve">Your Excellency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</w:r>
      <w:r>
        <w:rPr>
          <w:rStyle w:val="MquinadeescribirHTML"/>
          <w:color w:val="000000"/>
          <w:lang w:val="en-US"/>
        </w:rPr>
        <w:t xml:space="preserve">We urge you to do your utmost to reverse this tragic destruction of lives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property. An urgent and effective response is required also to reduc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e already heavy toll that the current evictions have taken on the internal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and external legitimacy of the Zimbabwean government. This can be achieve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hrough the following actions: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immediately cease the mass evictions taking place around th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country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to ensure that adequate alternative housing is immediately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provided for already displaced populations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initiate dialogue with affected communities in accordance with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uman rights principles, especially CESCR General Comment no. 7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investigate and prosecute the use of excessive force by the police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during the current eviction drive;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</w:r>
      <w:r>
        <w:rPr>
          <w:rStyle w:val="MquinadeescribirHTML"/>
          <w:color w:val="000000"/>
          <w:lang w:val="en-US"/>
        </w:rPr>
        <w:t xml:space="preserve">*         comply with the State’s obligations under international law to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respect everyone’s right to adequate housing, including legal security of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enure and freedom from dispossession; information; participation an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self-expression; and resettlement; as well as the rights to food, water,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health, education and the right to earn a livelihood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  <w:lang w:val="en-US"/>
        </w:rPr>
        <w:t xml:space="preserve">Thanking you in advance for your attention to this matter, we look forward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MquinadeescribirHTML"/>
          <w:color w:val="000000"/>
          <w:lang w:val="en-US"/>
        </w:rPr>
        <w:t xml:space="preserve">to hearing from about your remedial response.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br/>
        <w:br/>
        <w:br/>
        <w:br/>
      </w:r>
      <w:r>
        <w:rPr>
          <w:rStyle w:val="MquinadeescribirHTML"/>
          <w:color w:val="000000"/>
        </w:rPr>
        <w:t xml:space="preserve">Respectfully,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MquinadeescribirHTML"/>
          <w:color w:val="000000"/>
        </w:rPr>
        <w:t>[Signed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9fd.bay19.hotmail.msn.com/cgi-bin/compose?mailto=1&amp;msg=MSG1118427521.18&amp;start=16709708&amp;len=41540&amp;src=&amp;type=x&amp;to=mission.zimbabwe@ties.itu.int&amp;cc=&amp;bcc=&amp;subject=&amp;body=&amp;curmbox=F000000001&amp;a=7f3433537def7e0e9b71e9c75e3a8ec9" TargetMode="External"/><Relationship Id="rId3" Type="http://schemas.openxmlformats.org/officeDocument/2006/relationships/hyperlink" Target="http://by19fd.bay19.hotmail.msn.com/cgi-bin/compose?curmbox=F000000001&amp;a=7f3433537def7e0e9b71e9c75e3a8ec9&amp;mailto=1&amp;to=mission.zimbabwe@ties.itu.int&amp;msg=MSG1118427521.18&amp;start=16709708&amp;len=41540&amp;src=&amp;type=x" TargetMode="External"/><Relationship Id="rId4" Type="http://schemas.openxmlformats.org/officeDocument/2006/relationships/hyperlink" Target="http://by19fd.bay19.hotmail.msn.com/cgi-bin/compose?mailto=1&amp;msg=MSG1118427521.18&amp;start=16709708&amp;len=41540&amp;src=&amp;type=x&amp;to=zimbabwe@un.int.org&amp;cc=&amp;bcc=&amp;subject=&amp;body=&amp;curmbox=F000000001&amp;a=7f3433537def7e0e9b71e9c75e3a8ec9" TargetMode="External"/><Relationship Id="rId5" Type="http://schemas.openxmlformats.org/officeDocument/2006/relationships/hyperlink" Target="http://by19fd.bay19.hotmail.msn.com/cgi-bin/compose?curmbox=F000000001&amp;a=7f3433537def7e0e9b71e9c75e3a8ec9&amp;mailto=1&amp;to=zimbabwe@un.int&amp;msg=MSG1118427521.18&amp;start=16709708&amp;len=41540&amp;src=&amp;type=x" TargetMode="External"/><Relationship Id="rId6" Type="http://schemas.openxmlformats.org/officeDocument/2006/relationships/hyperlink" Target="http://by19fd.bay19.hotmail.msn.com/cgi-bin/compose?mailto=1&amp;msg=MSG1118427521.18&amp;start=16709708&amp;len=41540&amp;src=&amp;type=x&amp;to=miloonkothari@vsnl.net&amp;cc=&amp;bcc=&amp;subject=&amp;body=&amp;curmbox=F000000001&amp;a=7f3433537def7e0e9b71e9c75e3a8ec9" TargetMode="External"/><Relationship Id="rId7" Type="http://schemas.openxmlformats.org/officeDocument/2006/relationships/hyperlink" Target="http://by19fd.bay19.hotmail.msn.com/cgi-bin/compose?curmbox=F000000001&amp;a=7f3433537def7e0e9b71e9c75e3a8ec9&amp;mailto=1&amp;to=miloonkothari@vsnl.net&amp;msg=MSG1118427521.18&amp;start=16709708&amp;len=41540&amp;src=&amp;type=x" TargetMode="External"/><Relationship Id="rId8" Type="http://schemas.openxmlformats.org/officeDocument/2006/relationships/hyperlink" Target="http://by19fd.bay19.hotmail.msn.com/cgi-bin/compose?curmbox=F000000001&amp;a=7f3433537def7e0e9b71e9c75e3a8ec9&amp;mailto=1&amp;to=urgent-action@ohchr.org&amp;msg=MSG1118427521.18&amp;start=16709708&amp;len=41540&amp;src=&amp;type=x" TargetMode="External"/><Relationship Id="rId9" Type="http://schemas.openxmlformats.org/officeDocument/2006/relationships/hyperlink" Target="http://by19fd.bay19.hotmail.msn.com/cgi-bin/compose?mailto=1&amp;msg=MSG1118427521.18&amp;start=16709708&amp;len=41540&amp;src=&amp;type=x&amp;to=urgentactions@hlrn.org&amp;cc=&amp;bcc=&amp;subject=&amp;body=&amp;curmbox=F000000001&amp;a=7f3433537def7e0e9b71e9c75e3a8ec9" TargetMode="External"/><Relationship Id="rId10" Type="http://schemas.openxmlformats.org/officeDocument/2006/relationships/hyperlink" Target="http://by19fd.bay19.hotmail.msn.com/cgi-bin/compose?curmbox=F000000001&amp;a=7f3433537def7e0e9b71e9c75e3a8ec9&amp;mailto=1&amp;to=urgentactions@hlrn.org&amp;msg=MSG1118427521.18&amp;start=16709708&amp;len=41540&amp;src=&amp;type=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03:00Z</dcterms:created>
  <dc:creator>Ramon</dc:creator>
  <dc:description/>
  <dc:language>en-US</dc:language>
  <cp:lastModifiedBy>Ramon</cp:lastModifiedBy>
  <dcterms:modified xsi:type="dcterms:W3CDTF">2005-06-16T23:33:00Z</dcterms:modified>
  <cp:revision>3</cp:revision>
  <dc:subject/>
  <dc:title>Hola Ram</dc:title>
</cp:coreProperties>
</file>