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Nestor Jeifetz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El tema de Villa la Maternidad en Córdoba no es diferente a las dinámicas socioespaciales que sistemáticamente se desarrollan como lógicas urbanas en la sociedad capitalista .......simple y dramáticamente el caso de La Maternidad es "de manual 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Plan provincial de ejecución de 12.000 viviendas con financiación del BID , consecuentemente plan que se enmarca en las políticas de las últimas décadas que los organismos multilaterales han impuesto como una de sus herramientas de generación de la dependencia y empobrecimiento de nuestros pueblos : el endeudamiento externo .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Plan de erradicación de la población de villas y asentamientos localizados dominantemente al interior de la ciudad de Córdoba , para recuperar esas tierras para que sean transferidas a los sectores económicos concentrados para que ellos realicen sus pingues negocios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El Estado "neutral" , en éste caso el estado Provincial , operando para crearle las condiciones de base al negocio inmobiliario de las empresas de "capital de riesgo"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Relocalización de las familias a 15 o 20 kms de la capital cordobesa a barrios denominados "Ciudad de Mis Sueños" o similares ; en realidad Ciudades de Mis Pesadillas , ortodoxa guetificación de la población popular encerradas en pseudoviviendas de 35 m2 , de muchísima semejanza con la "brillante" política habitacional chilena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Desde luego: ganan los organimos multilaterales o en realidad los capitales financieros internacionales a los que dichos organismos representan ; ganan los grupos económicos locales ante la recuperación subsidiada del suelo urbano por transferencia del estado local.............los cierta , histórica, dimensional y estructuralmente subsidiados han sido y son los capitales , no la gente con los miserables planes de $150 ; y desde luego ganan las empresas constructoras haciendo esas porquerías de 35 m2 , y además generalmente construyéndolos mal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Esto es hoy Villa La Maternidad - localizada a 500 mts de la terminal de omnibus de Córdoba - o sea localizada en un espacio privilegiado de accesibilidad , una de las condiciones esenciales de valorización del suelo urbano ¿ no?......por lo menos así lo dicen los manuales . 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Hay otras Villas La Maternidad en Córdoba , muchas de ellas relocalizadas al mejor estilo de la dictadura - con topadoras y gendarmería - o al mejor estilo de otra etapa de la misma sociedad , con presiones , cooptaciones y pseudo prevendas .  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Y en realidad hay muchas Villas la Maternidad en todos nuestros países : la actual propuesta para la villa del Retiro en Buenos Aires tiene claramente éstos mismos componentes esenciales . La construcción y ordenamiento de un enorme centro de transferencias para que el Estado - en éste caso el estado nacional y el gobierno local - créen las condiciones de accesibilidad necesarias para que el sector privado inmobiliario construya en tierras que el Estado les transferirá para que ellos ejecuten cerca de 300.000 m2 destinados a sectores de altos ingresos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Y desde luego que para que éste negocio " de altísimno riesgo" para los inversores inmobiliarios les cierre , la Villa 31 bis y no bis de Retiro no deben existir como tales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Estos fenómenos urbanos desde ya que no son temas de tecnología , ni de tecnologías sociales ; son temas que muestran con claridad prístina la estructura socioeconómica cultural y política de la sociedad capitalista , el funcionamiento y dinámica de sus intereses de clase y el rol del Estado en función de ellos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¿ Este Estado dependiente del gran capital y subsidiador de los grupos empresarios , puede autotransformarse 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Este estado , estratégicamente, solo tiende a profundizar su funcionamiento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¿ Quien lo transforma ? ¿ quien transforma su lógica de concentración de la riqueza en cada vez menos manos , de depredación del medio ambiente , de destrucción del sentido de humanidad 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Centralmente , la gente golpeada de innumerables maneras pero que todavía camina sobre sus propios pìés , que todavía apuesta y crée en ellos, en su cabeza y en su corazón construyéndose en infinitos colectivos cotidianos ; colectivos en construcción que recrean la humanidad individual y transitan con lucha , organización y propues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la creación de una nueva sociedad justa , libre , sin expulsores ni expulsados 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26:00Z</dcterms:created>
  <dc:creator>Axel</dc:creator>
  <dc:description/>
  <dc:language>en-US</dc:language>
  <cp:lastModifiedBy>Axel</cp:lastModifiedBy>
  <dcterms:modified xsi:type="dcterms:W3CDTF">2005-07-26T17:31:00Z</dcterms:modified>
  <cp:revision>1</cp:revision>
  <dc:subject/>
  <dc:title> </dc:title>
</cp:coreProperties>
</file>