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95755" cy="151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338455</wp:posOffset>
                </wp:positionV>
                <wp:extent cx="2752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Kit de comunicación: el uso de la public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26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Kit de comunicación: el uso de la public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PUBLICIDAD COMO HERRAMIENTA DE COMUNICACIÓ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publicidad se enmarcaría dentro de la Estrategia de Comunicación en la parte de Márketing. Cómo ya se vio en la comparativa la publicidad busca posicionar a las empresas y organizaciones dentro del mercado buscando el público o target más adecuado para el produc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ntro de las organizaciones y movimientos sociales, la publicidad se presenta como una herramienta para difundir acciones o campañas que se llevan a cabo. Uno de los usos más frecuentes de la publicidad es el que alude a la captación de socios o recogida de fon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esar de que las organizaciones van a emplear los mismos canales para la difusión del mensaje (prensa, radio, TV o internet) la construcción del mensaje debe ser diferente. La base de la publicidad es acudir a lo emocional para generar una necesidad en el cliente; la misión de las organizaciones también puede ser recurrir a lo emocional pero para que el mensaje tenga un valor añadido debemos justificar de manera adecuada el mensaje: contextualiz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buen mensaje publicitario dentro de las organizaciones es aquel que se emplea con una meta de transformación y/o educación sin caer en una propuesta consumista. Se trata de emplear la publicidad con fines sociales y no de mer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tendemos al lenguaje propio de la publicidad, las organizaciones deben ser capaces de construir una “imagen de marca” sólida y basada en sus valores fundacionales y de acción que se verán reflejados después en los mensajes que transmite al interior y ex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Se trata por tanto de aplicar la definición de marketing social dentro de la estrategia:</w:t>
      </w:r>
      <w:r>
        <w:rPr>
          <w:rStyle w:val="Applestylespan"/>
          <w:color w:val="000000"/>
          <w:shd w:fill="FFFFFF" w:val="clear"/>
        </w:rPr>
        <w:t xml:space="preserve"> “la aplicación de las técnicas del marketing comercial para el análisis, planeamiento, ejecución y evaluación de programas diseñados para influir en el comportamiento voluntario de la audiencia objetivo en orden a mejorar su bienestar personal y el de su sociedad". Esta definición pertenece a Alan Andreasen y fue publicada en su libro Marketing Social Change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comendaciones general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 mensaje debe velar por evitar toda clase de discriminación (racial, sexual, cultural, religiosa, socioeconómica...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vitar los mensajes e imágenes catastrofistas, idílicas, generalizadoras y discriminatoria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itar emplear la imagen de niños para generar actitudes de tristeza. Sólo queda justificado en caso de que la organización trabaje en cuestiones de infanc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itar imágenes de violencia que pueden generar el rechazo por parte de las person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ear mensajes claros y directos sobre el trabajo que realiza la organiz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orzar las imágenes con palabras o eslóganes que se fijen en la memoria del espectador, lector u oy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strar respeto por la dignidad de las personas y los puebl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tacar siempre los valores de justicia, solidaridad, responsabilidad y equidad de género que mueven y caracterizan a las organiz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jemplos de publicidad dentro de organizacion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UNICEF: </w:t>
      </w:r>
      <w:hyperlink r:id="rId3">
        <w:r>
          <w:rPr>
            <w:rStyle w:val="InternetLink"/>
            <w:lang w:val="en-GB"/>
          </w:rPr>
          <w:t>http://www.youtube.com/watch?v=QHptBj9C_lY&amp;feature=fvst</w:t>
        </w:r>
      </w:hyperlink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GREENPEACE:</w:t>
      </w:r>
      <w:r>
        <w:rPr>
          <w:lang w:val="en-GB"/>
        </w:rPr>
        <w:t xml:space="preserve"> </w:t>
      </w:r>
      <w:hyperlink r:id="rId4">
        <w:r>
          <w:rPr>
            <w:rStyle w:val="InternetLink"/>
            <w:lang w:val="en-GB"/>
          </w:rPr>
          <w:t>http://www.youtube.com/watch?v=hYNCMXeuwjI</w:t>
        </w:r>
      </w:hyperlink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MÉDICOS SIN FORNTERAS:</w:t>
      </w:r>
      <w:r>
        <w:rPr/>
        <w:t xml:space="preserve"> </w:t>
      </w:r>
      <w:hyperlink r:id="rId5">
        <w:r>
          <w:rPr>
            <w:rStyle w:val="InternetLink"/>
          </w:rPr>
          <w:t>http://www.youtube.com/watch?v=13tiOlIq4s8&amp;feature=results_video&amp;playnext=1&amp;list=PL9FCC51ADAA570F06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ía y documentos de referenc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Código de conducta de las ONG de desarrollo de la CONGDE. </w:t>
      </w:r>
      <w:r>
        <w:rPr/>
        <w:t>Versión aprobada en la Asamblea del 28 de marzo de 199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Lenguaje publicitario y discursos solidarios. </w:t>
      </w:r>
      <w:r>
        <w:rPr/>
        <w:t>Nos Aldás, Eloisa. Editorial Icar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color w:val="000000"/>
          <w:shd w:fill="FFFFFF" w:val="clear"/>
        </w:rPr>
        <w:t>Mercadotecnia Social.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 Kotler, Philip y Roberto, Eduardo - Editorial Diana, México, 199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color w:val="000000"/>
          <w:shd w:fill="FFFFFF" w:val="clear"/>
          <w:lang w:val="en-GB"/>
        </w:rPr>
        <w:t>Marketing Social Change.</w:t>
      </w:r>
      <w:r>
        <w:rPr>
          <w:rStyle w:val="Appleconvertedspace"/>
          <w:color w:val="000000"/>
          <w:shd w:fill="FFFFFF" w:val="clear"/>
          <w:lang w:val="en-GB"/>
        </w:rPr>
        <w:t> </w:t>
      </w:r>
      <w:r>
        <w:rPr>
          <w:color w:val="000000"/>
          <w:shd w:fill="FFFFFF" w:val="clear"/>
          <w:lang w:val="en-GB"/>
        </w:rPr>
        <w:t xml:space="preserve">Andreasen, Alan. </w:t>
      </w:r>
      <w:r>
        <w:rPr>
          <w:color w:val="000000"/>
          <w:shd w:fill="FFFFFF" w:val="clear"/>
        </w:rPr>
        <w:t>Jossey-Bass Publishers. San Francisco, 199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hd w:fill="FFFFFF" w:val="clear"/>
        </w:rPr>
        <w:t xml:space="preserve">Marketing Social. Manual Práctico. </w:t>
      </w:r>
      <w:r>
        <w:rPr>
          <w:color w:val="000000"/>
          <w:shd w:fill="FFFFFF" w:val="clear"/>
        </w:rPr>
        <w:t>Mendive, Daniel Eber. Editorial De los Cuatro Vientos, Buenos Aires, 200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hyperlink r:id="rId6">
        <w:r>
          <w:rPr>
            <w:rStyle w:val="InternetLink"/>
          </w:rPr>
          <w:t>http://www.estrategiamagazine.com/marketing/publicidad-marketing/la-marca-de-una-ong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QHptBj9C_lY&amp;feature=fvst" TargetMode="External"/><Relationship Id="rId4" Type="http://schemas.openxmlformats.org/officeDocument/2006/relationships/hyperlink" Target="http://www.youtube.com/watch?v=hYNCMXeuwjI" TargetMode="External"/><Relationship Id="rId5" Type="http://schemas.openxmlformats.org/officeDocument/2006/relationships/hyperlink" Target="http://www.youtube.com/watch?v=13tiOlIq4s8&amp;feature=results_video&amp;playnext=1&amp;list=PL9FCC51ADAA570F06" TargetMode="External"/><Relationship Id="rId6" Type="http://schemas.openxmlformats.org/officeDocument/2006/relationships/hyperlink" Target="http://www.estrategiamagazine.com/marketing/publicidad-marketing/la-marca-de-una-on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idad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2:41:00Z</dcterms:created>
  <dc:creator>Nuria</dc:creator>
  <dc:description/>
  <cp:keywords/>
  <dc:language>en-US</dc:language>
  <cp:lastModifiedBy>Nuria</cp:lastModifiedBy>
  <dcterms:modified xsi:type="dcterms:W3CDTF">2011-09-19T22:58:00Z</dcterms:modified>
  <cp:revision>3</cp:revision>
  <dc:subject/>
  <dc:title>  </dc:title>
</cp:coreProperties>
</file>