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DOCUMENTO BASE Gênero e Moradia</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 UNMP promove Encontros baseados na presença feminina na luta popular. As mulheres dos movimentos populares exprimem-se na convivência, na partilha simples da vida.</w:t>
      </w:r>
    </w:p>
    <w:p>
      <w:pPr>
        <w:pStyle w:val="Normal"/>
        <w:jc w:val="both"/>
        <w:rPr>
          <w:rFonts w:ascii="Arial" w:hAnsi="Arial" w:cs="Arial"/>
          <w:color w:val="000000"/>
        </w:rPr>
      </w:pPr>
      <w:r>
        <w:rPr>
          <w:rFonts w:cs="Arial" w:ascii="Arial" w:hAnsi="Arial"/>
          <w:color w:val="000000"/>
        </w:rPr>
        <w:t>Acreditamos que este movimento é o mais representativo no meio popular.</w:t>
      </w:r>
    </w:p>
    <w:p>
      <w:pPr>
        <w:pStyle w:val="Normal"/>
        <w:jc w:val="both"/>
        <w:rPr>
          <w:rFonts w:ascii="Arial" w:hAnsi="Arial" w:cs="Arial"/>
          <w:color w:val="000000"/>
        </w:rPr>
      </w:pPr>
      <w:r>
        <w:rPr>
          <w:rFonts w:cs="Arial" w:ascii="Arial" w:hAnsi="Arial"/>
          <w:color w:val="000000"/>
        </w:rPr>
        <w:t>As mulheres são dotadas de uma especial e profunda intuição sobre a vida humana, são capazes de aconselhar, de intuir dificuldades, de exprimi-las, de confortar, de propor saídas, articular idéias para fortalecer a consciência e a participação nas organizações e mobilizações populares.</w:t>
      </w:r>
    </w:p>
    <w:p>
      <w:pPr>
        <w:pStyle w:val="Normal"/>
        <w:jc w:val="both"/>
        <w:rPr>
          <w:rFonts w:ascii="Arial" w:hAnsi="Arial" w:cs="Arial"/>
          <w:color w:val="000000"/>
        </w:rPr>
      </w:pPr>
      <w:r>
        <w:rPr>
          <w:rFonts w:cs="Arial" w:ascii="Arial" w:hAnsi="Arial"/>
          <w:color w:val="000000"/>
        </w:rPr>
        <w:t>No Brasil, mais de 83% da população vive em áreas urbanas. Vivemos uma época de mudanças. Uma época de esperança no novo Governo Popular que tem o entendimento das questões que afligem a população brasileira. “ A ESPERANÇA VENCEU O MEDO”.</w:t>
      </w:r>
    </w:p>
    <w:p>
      <w:pPr>
        <w:pStyle w:val="Normal"/>
        <w:jc w:val="both"/>
        <w:rPr>
          <w:rFonts w:ascii="Arial" w:hAnsi="Arial" w:cs="Arial"/>
          <w:color w:val="000000"/>
        </w:rPr>
      </w:pPr>
      <w:r>
        <w:rPr>
          <w:rFonts w:cs="Arial" w:ascii="Arial" w:hAnsi="Arial"/>
          <w:color w:val="000000"/>
        </w:rPr>
        <w:t>Nossas cidades são expressões de múltiplas desigualdades e diferenças de classes, gerações e gêneros. Vêm acontecendo grandes mudanças no que diz respeito ao nível macro- econômico, macro- social,, institucional e no imaginário social, mudanças que têm grande impacto na vida cotidiana das mulheres e homens.</w:t>
      </w:r>
    </w:p>
    <w:p>
      <w:pPr>
        <w:pStyle w:val="Normal"/>
        <w:jc w:val="both"/>
        <w:rPr>
          <w:rFonts w:ascii="Arial" w:hAnsi="Arial" w:cs="Arial"/>
          <w:color w:val="000000"/>
        </w:rPr>
      </w:pPr>
      <w:r>
        <w:rPr>
          <w:rFonts w:cs="Arial" w:ascii="Arial" w:hAnsi="Arial"/>
          <w:color w:val="000000"/>
        </w:rPr>
        <w:t>Isso tudo se reflete nos processos sociais, nas ações dos diferentes atores, causando efeitos negativos na qualidade de vida das pessoas e por um aumento da pobreza e da exclusão social.</w:t>
      </w:r>
    </w:p>
    <w:p>
      <w:pPr>
        <w:pStyle w:val="Normal"/>
        <w:jc w:val="both"/>
        <w:rPr>
          <w:rFonts w:ascii="Arial" w:hAnsi="Arial" w:cs="Arial"/>
          <w:color w:val="000000"/>
        </w:rPr>
      </w:pPr>
      <w:r>
        <w:rPr>
          <w:rFonts w:cs="Arial" w:ascii="Arial" w:hAnsi="Arial"/>
          <w:color w:val="000000"/>
        </w:rPr>
        <w:t>A UMMSP existe desde 1987 para articular e mobilizar os movimentos de moradia, lutar pelo direito à Cidade, moradia digna, por reforma urbana e autogestão e assim resgatar a esperança do povo numa sociedade sem exclusão.</w:t>
      </w:r>
    </w:p>
    <w:p>
      <w:pPr>
        <w:pStyle w:val="Normal"/>
        <w:jc w:val="both"/>
        <w:rPr>
          <w:rFonts w:ascii="Arial" w:hAnsi="Arial" w:cs="Arial"/>
          <w:color w:val="000000"/>
        </w:rPr>
      </w:pPr>
      <w:r>
        <w:rPr>
          <w:rFonts w:cs="Arial" w:ascii="Arial" w:hAnsi="Arial"/>
          <w:color w:val="000000"/>
        </w:rPr>
        <w:t>A UNMP sempre defendeu a proposta autogestionária, o direito à moradia e à cidade e a participação popular nas políticas públicas, organiza-se em torno desses princípios  comuns que se traduzem em reivindicações, lutas concretas e propostas dirigidas ao poder público nas três esferas do Governo.</w:t>
      </w:r>
    </w:p>
    <w:p>
      <w:pPr>
        <w:pStyle w:val="Normal"/>
        <w:jc w:val="both"/>
        <w:rPr>
          <w:rFonts w:ascii="Arial" w:hAnsi="Arial" w:cs="Arial"/>
          <w:color w:val="000000"/>
        </w:rPr>
      </w:pPr>
      <w:r>
        <w:rPr>
          <w:rFonts w:cs="Arial" w:ascii="Arial" w:hAnsi="Arial"/>
          <w:color w:val="000000"/>
        </w:rPr>
        <w:t>Nesse sentido, tem enfrentado as diferentes gestões, ao longo desse tempo, buscando a negociação e a ação propositiva, sem deixar de lado as ferramentas de luta e pressão do movimento popular.</w:t>
      </w:r>
    </w:p>
    <w:p>
      <w:pPr>
        <w:pStyle w:val="Normal"/>
        <w:jc w:val="both"/>
        <w:rPr>
          <w:rFonts w:ascii="Arial" w:hAnsi="Arial" w:cs="Arial"/>
          <w:color w:val="000000"/>
        </w:rPr>
      </w:pPr>
      <w:r>
        <w:rPr>
          <w:rFonts w:cs="Arial" w:ascii="Arial" w:hAnsi="Arial"/>
          <w:color w:val="000000"/>
        </w:rPr>
        <w:t>O déficit habitacional no Brasil chega a nada menos que 5,5 milhões de moradias, das quais 3,9 milhões na zona urbana. Além disso, a necessidade de novas unidades habitacionais, com base no crescimento vegetativo da demanda, chega a 600mil por ano. As estatísticas mostram ainda que, desse déficit, nada menos de 65% correspondem à população mais pobre, isto é, com renda familiar de até salários mínimos, na zona urbana, e nada menos de 83% de déficit na zona rural atinge as famílias que vivem com até 2 salários mínimos, sendo que a maioria dessa população é formada por mulheres afrodescendentes. Só em São Paulo, o déficit habitacional chega a 650 mil. Desse trabalho resulta a conquista de cerca de 30 mil moradias construídas em mutirão ao longo dessa caminhada, diversas favelas urbanizadas e prédios reciclados para fins habitacionais. O Setorial de Mulheres da UNMPSP atua para que os movimentos assumam a luta contra a discriminação das mulheres. Incentivam as mulheres para que, em grupos e nos movimentos onde participam, discutam sua realidade, se fortaleçam e construam propostas para a melhoria da vida das mulher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Gênero e Moradia</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color w:val="000000"/>
        </w:rPr>
      </w:pPr>
      <w:r>
        <w:rPr>
          <w:rFonts w:cs="Arial" w:ascii="Arial" w:hAnsi="Arial"/>
          <w:color w:val="000000"/>
        </w:rPr>
        <w:t>Reforçar o 31 de Maio- Políticas Publicas com Participação Popular-CMP.</w:t>
      </w:r>
    </w:p>
    <w:p>
      <w:pPr>
        <w:pStyle w:val="Normal"/>
        <w:numPr>
          <w:ilvl w:val="1"/>
          <w:numId w:val="2"/>
        </w:numPr>
        <w:jc w:val="both"/>
        <w:rPr>
          <w:rFonts w:ascii="Arial" w:hAnsi="Arial" w:cs="Arial"/>
          <w:color w:val="000000"/>
        </w:rPr>
      </w:pPr>
      <w:r>
        <w:rPr>
          <w:rFonts w:cs="Arial" w:ascii="Arial" w:hAnsi="Arial"/>
          <w:color w:val="000000"/>
        </w:rPr>
        <w:t>Articulando, fortalecendo e capacitando para que o setorial de mulheres da CMP, compreendam todo o processo que envolve a conquista de seu direito, desde o terreno a ser utilizado, origem dos recursos, negociação com os agentes Públicos e privados e a forma de produção da moradia.</w:t>
      </w:r>
    </w:p>
    <w:p>
      <w:pPr>
        <w:pStyle w:val="Heading2"/>
        <w:rPr>
          <w:rFonts w:ascii="Arial" w:hAnsi="Arial" w:cs="Arial"/>
          <w:color w:val="000000"/>
        </w:rPr>
      </w:pPr>
      <w:r>
        <w:rPr>
          <w:rFonts w:cs="Arial"/>
          <w:color w:val="000000"/>
        </w:rPr>
      </w:r>
    </w:p>
    <w:p>
      <w:pPr>
        <w:pStyle w:val="Heading2"/>
        <w:rPr/>
      </w:pPr>
      <w:r>
        <w:rPr/>
        <w:t>As Mulheres no Contexto Urbano</w:t>
      </w:r>
    </w:p>
    <w:p>
      <w:pPr>
        <w:pStyle w:val="Normal"/>
        <w:jc w:val="both"/>
        <w:rPr>
          <w:rFonts w:ascii="Arial" w:hAnsi="Arial" w:cs="Arial"/>
        </w:rPr>
      </w:pPr>
      <w:r>
        <w:rPr>
          <w:rFonts w:cs="Arial" w:ascii="Arial" w:hAnsi="Arial"/>
        </w:rPr>
        <w:t>1. Em Tratados e Convenções Internacionais, dos quais o Brasil é signatário, está afirmado como princípio à igualdade de direitos e oportunidades entre mulheres e homens, tendo o Estado o papel de assegurar e promover a eqüidade de gênero, respeitando as diversidades. Na Constituição Federal do Brasil estes princípios estão presentes, reafirmando o compromisso do Estado Brasileiro com a eliminação de todas as formas de discriminações contra a mul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entanto, sabemos que no dia a dia da mulher brasileira, evidenciam-se as desigualdades, as discriminações e as violências às quais as mulheres são submetidas. Nas cidades, onde se concentra mais de 80% da população brasileira, sabemos que as desigualdades expressas no território atingem de forma diferenciada os grupos sociais, variando não somente quanto aos recortes de classe e gênero, mas também quanto à raça/etnia, idade, orientação sexual, religião, 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s mulheres representam 51,2% da população brasileira – aproximadamente 89 milhões (76 milhões nas cidades), mas apenas 42,7% da população economicamente ativa, PEA (segundo dados do PNAD/IBG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Uma das evidências mais significativas das desigualdades entre homens e mulheres refere-se ao salário: o rendimento médio dos homens é de R$785,82, enquanto o das mulheres fica em R$546,96 (PNAD/IBGE 2003), ou seja, o rendimento das mulheres alcança apenas 70% do rendimento dos homens. Assim, deve-se garantir equiparação salarial entre homens e mulheres: estatísticas do movimento negro, mulheres recebem 60% do salário dos brancos e quase 25% dos domicílios existentes são chefiados por mulheres, mas nas regiões metropolitanas este índice é ma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o mercado de trabalho, as mulheres não apenas estão inseridas nas profissões de menor prestígio e mais baixa remuneração, como ainda apresentam taxas de desemprego mais altas. Também estão mais presentes, proporcionalmente, no mercado informal e, quando empregadas, têm menor acesso a promoções e cargos de chefia e estão menos incluídas que os homens nas chamadas garantias trabalhistas como carteira assinada, previdência social, etc (Macedo, 2001) - Garantir a estabilidade do emprego de acordo com a capacidade profissional, levando em consideração a ficha sócio-econômica do empregado(a) discriminando o nº de filhos, a capacidade de mobilidade ou qualquer outro tipo de vulnerabilidad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s mulheres são, também, as principais responsáveis pelos trabalhos referentes à esfera da reprodução, como o trabalho doméstico e o cuidado com filhas e filhos, o que faz delas as maiores prejudicadas pela precariedade dos serviços públicos como luz, abastecimento d’água, redes de esgoto, drenagem, coleta de lixo e pela precariedade ou inexistência de equipamentos públicos comunitários como creches, escolas, lavanderi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A violência contra a mulher, em suas diferentes formas de expressão, do assédio moral e da violência simbólica, psicológica, assédio moral, inclusive as agressões físicas e sexuais, podendo levar à morte, violência gerada para ação do Estado, como ocorrem em ações de despejos e em ações do aparato social, como por ex. a ação de alguns conselhos tutelares é outro indicador da discriminação de gênero. Uma, em cada cinco mulheres brasileiras, sofreu algum tipo de violência por parte de algum homem (segundo pesquisa realizada pela Fundação Perseu Abramo). A maioria das mulheres são vítimas de violência dentro da própria casa, enquanto os homens sofrem de violência principalmente na rua. </w:t>
      </w:r>
    </w:p>
    <w:p>
      <w:pPr>
        <w:pStyle w:val="Normal"/>
        <w:jc w:val="both"/>
        <w:rPr>
          <w:rFonts w:ascii="Arial" w:hAnsi="Arial" w:cs="Arial"/>
        </w:rPr>
      </w:pPr>
      <w:r>
        <w:rPr>
          <w:rFonts w:cs="Arial" w:ascii="Arial" w:hAnsi="Arial"/>
        </w:rPr>
      </w:r>
    </w:p>
    <w:p>
      <w:pPr>
        <w:pStyle w:val="Textoindependiente2"/>
        <w:rPr/>
      </w:pPr>
      <w:r>
        <w:rPr/>
        <w:t>8. As mulheres estão em todos os lugares nas cidades, o que não implica dizer que elas ocupem estes espaços como sujeitos políticos. Quando as mulheres são vistas como protagonistas, o são muito mais pela sua participação na vida reprodutiva, o que acaba por repercutir nas políticas públicas, que reforçam esse papel tradicional da mulher (Macedo, 2001). As relações desiguais entre mulheres e homens são sustentadas pela divisão sexual e desigual do trabalho doméstico, pelo controle do corpo e da sexualidade das mulheres e pela exclusão das mulheres nos espaços de poder e de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s mulheres, apesar de estarem na construção, manutenção e avanço das lutas urbanas e sustentarem com suas triplas jornadas, os processos de luta, ocupam ainda de forma precária os lugares de poder, o que deve ser feito de forma deliberativa, dentro das associações, movimentos, comitês, comissões, espaços de orçamento participativo e conselhos (Tacian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No Conselho Nacional das Cidades (ConCidades), criado a partir da 1ª Conferência Nacional das Cidades, observa-se a predominância masculina em todos os segmentos sociais: as mulheres ocupam apenas 15,6% das 71 vagas titulares do ConCidades e são minoria em todos os segmentos sociais (Taciana, 2005). Propomos que haja cota de 30% para os movimentos populacionais no Conselho Nacional das Cidades, sendo 15% para homens e 15% para mulhe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No primeiro ano de atuação do Conselho Nacional das Cidades (ConCidades) verificou-se que: “O ConCidades não aprovou nenhuma resolução ou política específica para as mulheres, o que indica que a questão de gênero não foi reconhecida como um aspecto relevante das políticas urbanas pelo Conselho” (Santos Junior, 2005), mesmo tendo sido aprovada na 1ª Conferência Nacional das Cidades e constar, nas suas resoluções, a necessidade de </w:t>
      </w:r>
      <w:r>
        <w:rPr>
          <w:rFonts w:cs="Arial" w:ascii="Arial" w:hAnsi="Arial"/>
          <w:i/>
          <w:iCs/>
        </w:rPr>
        <w:t>”incluir nas políticas urbanas diretrizes e critérios que propiciem ações afirmativas reparatórias aos grupos historicamente marginalizados, como mulheres, afro-brasileiros, índios, portadores de deficiência, portadores de HIV/Aids”</w:t>
      </w:r>
      <w:r>
        <w:rPr>
          <w:rFonts w:cs="Arial" w:ascii="Arial" w:hAnsi="Arial"/>
        </w:rPr>
        <w:t>.</w:t>
      </w:r>
    </w:p>
    <w:p>
      <w:pPr>
        <w:pStyle w:val="TextBodyIndent"/>
        <w:ind w:hanging="0"/>
        <w:jc w:val="both"/>
        <w:rPr>
          <w:rFonts w:ascii="Arial" w:hAnsi="Arial" w:cs="Arial"/>
        </w:rPr>
      </w:pPr>
      <w:r>
        <w:rPr>
          <w:rFonts w:cs="Arial"/>
        </w:rPr>
      </w:r>
    </w:p>
    <w:p>
      <w:pPr>
        <w:pStyle w:val="Sangra3detindependiente"/>
        <w:ind w:left="0" w:hanging="0"/>
        <w:rPr>
          <w:sz w:val="24"/>
        </w:rPr>
      </w:pPr>
      <w:r>
        <w:rPr>
          <w:sz w:val="24"/>
        </w:rPr>
        <w:t>12. Neste contexto, é necessário pensar a próxima Conferência Nacional das Cidades como um espaço de reflexão sobre o lugar das mulheres nas cidades e pensar em transformar a ConCidades em um espaço de reflexão tendo como desafio fortalecer a participação das mulheres como protagonistas, além de espaço para o debate sobre políticas urbanas que incorporem o recorte de gênero, dando ênfase para as políticas voltadas para a transformação da realidade das mulheres. Nesta perspectiva, assinalamos os seguintes pontos para serem incorporados na 2ª Conferência Nacional das Cidades, bem como nos processos que a antecedem:</w:t>
      </w:r>
    </w:p>
    <w:p>
      <w:pPr>
        <w:pStyle w:val="Sangra3detindependiente"/>
        <w:ind w:left="0" w:hanging="0"/>
        <w:rPr>
          <w:sz w:val="24"/>
        </w:rPr>
      </w:pPr>
      <w:r>
        <w:rPr>
          <w:sz w:val="24"/>
        </w:rPr>
      </w:r>
    </w:p>
    <w:p>
      <w:pPr>
        <w:pStyle w:val="Sangra3detindependiente"/>
        <w:ind w:left="0" w:hanging="0"/>
        <w:rPr>
          <w:sz w:val="24"/>
        </w:rPr>
      </w:pPr>
      <w:r>
        <w:rPr>
          <w:b/>
          <w:bCs/>
          <w:sz w:val="24"/>
        </w:rPr>
        <w:t>Mulheres, Participação Política e Controle Social</w:t>
      </w:r>
    </w:p>
    <w:p>
      <w:pPr>
        <w:pStyle w:val="Sangra3detindependiente"/>
        <w:ind w:left="0" w:hanging="0"/>
        <w:rPr>
          <w:sz w:val="24"/>
        </w:rPr>
      </w:pPr>
      <w:r>
        <w:rPr>
          <w:sz w:val="24"/>
        </w:rPr>
        <w:t>13. É necessário alterar o lugar em que a mulher está na sociedade, fortalecendo a participação das mulheres nos espaços de poder. Há que se garantir a participação paritária nos cargos de direção das associações,movimentos, comitês, comissões, espaços de orçamento participativo, entidades gerais, partidos políticos e conselhos, bem como buscar garantir 50% das vagas de delegados nos diversos segmentos que estarão na Conferência Nacional das Cidades para as mulheres. Esta representação paritária deve ser refletida no Conselho Nacional das Cidades (ConCidades), cujo caráter deliberativo tem que ser regulamentado.</w:t>
      </w:r>
    </w:p>
    <w:p>
      <w:pPr>
        <w:pStyle w:val="Sangra3detindependiente"/>
        <w:ind w:left="0" w:hanging="0"/>
        <w:rPr>
          <w:sz w:val="24"/>
        </w:rPr>
      </w:pPr>
      <w:r>
        <w:rPr>
          <w:sz w:val="24"/>
        </w:rPr>
      </w:r>
    </w:p>
    <w:p>
      <w:pPr>
        <w:pStyle w:val="Sangra3detindependiente"/>
        <w:ind w:left="0" w:hanging="0"/>
        <w:rPr>
          <w:sz w:val="24"/>
        </w:rPr>
      </w:pPr>
      <w:r>
        <w:rPr>
          <w:sz w:val="24"/>
        </w:rPr>
        <w:t>14. É necessário uma nova cultura que esteja presente nas instituições, nas organizações, nos movimentos, nos governos, nos diversos canais de comunicação, investindo numa concepção onde mulheres e homens tenham os mesmos direitos, oportunidades, responsabilidades, competências. Há que se investir em encontros, debates, oficinas de formação que considere em sua metodologia as condições concretas para efetivação participativa de mulheres, homossexuais visando potencializar discussões que levem à superação dos referenciais tradicionais que reforçam as desigualdades de gênero na sociedade, buscando produzir uma nova cultura de respeito aos direitos humanos, políticos e civis e econômicos, sociais e culturais nas instituições, onde prevaleça a eqüidade de gênero. Prever a criação de cooperativas que envolvam o trabalho das mulheres na reciclagem de lixo entre outras áreas que possibilitem a geração de renda.</w:t>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b/>
          <w:bCs/>
          <w:sz w:val="24"/>
        </w:rPr>
        <w:t>Mulheres, Moradia e Infra-Estrutura Urbana</w:t>
      </w:r>
    </w:p>
    <w:p>
      <w:pPr>
        <w:pStyle w:val="Sangra3detindependiente"/>
        <w:ind w:left="0" w:hanging="0"/>
        <w:rPr>
          <w:sz w:val="24"/>
        </w:rPr>
      </w:pPr>
      <w:r>
        <w:rPr>
          <w:sz w:val="24"/>
        </w:rPr>
        <w:t>15. A discussão da política urbana não está dissociada da discussão da política econômica vigente, sendo necessário construir um novo modelo focando o social. Assim, é necessário reformular a atual política econômica - voltada para os interesses do mercado e que contingência os já insuficientes recursos previstos para a área social - priorizando investimentos nas políticas sociais, especialmente nas políticas de habitação e saneamento ambiental.</w:t>
      </w:r>
    </w:p>
    <w:p>
      <w:pPr>
        <w:pStyle w:val="Sangra3detindependiente"/>
        <w:ind w:left="0" w:hanging="0"/>
        <w:rPr>
          <w:sz w:val="24"/>
        </w:rPr>
      </w:pPr>
      <w:r>
        <w:rPr>
          <w:sz w:val="24"/>
        </w:rPr>
      </w:r>
    </w:p>
    <w:p>
      <w:pPr>
        <w:pStyle w:val="Sangra3detindependiente"/>
        <w:ind w:left="0" w:hanging="0"/>
        <w:rPr>
          <w:sz w:val="24"/>
        </w:rPr>
      </w:pPr>
      <w:r>
        <w:rPr>
          <w:sz w:val="24"/>
        </w:rPr>
        <w:t>16. O déficit habitacional nas áreas urbanas ultrapassa os cinco milhões. É preciso garantir investimentos em programas de habitação de interesse social, para famílias com renda de zero a três salários mínimos (onde está concentrado o déficit), com o acesso prioritário para as mulheres, chefes de família, afrodescendentes, vítimas de violência, soropositivas, vivendo com Aids, desempregadas, ou em situação de vulnerabilidade, viabilizando a moradia digna e a terra urbana. Os imóveis públicos federais, estaduais e municipais desocupados ou parcialmente utilizados devem ser recuperados e transformados em projetos de habitação de interesse social, em discussão com os movimentos de moradia, tendo como público prioritário aquele citado acima. Visto a conjuntura econômica neoliberal e a imposição à diversas famílias em condições informais, propomos que o CEF defenda a suspensão do critério que exclui do financiamento habitacional, os beneficiários que estejam inseridos no SPC e SERASA.</w:t>
      </w:r>
    </w:p>
    <w:p>
      <w:pPr>
        <w:pStyle w:val="Sangra3detindependiente"/>
        <w:ind w:left="0" w:hanging="0"/>
        <w:rPr>
          <w:rFonts w:eastAsia="Arial"/>
          <w:sz w:val="24"/>
        </w:rPr>
      </w:pPr>
      <w:r>
        <w:rPr>
          <w:rFonts w:eastAsia="Arial"/>
          <w:sz w:val="24"/>
        </w:rPr>
        <w:t xml:space="preserve"> </w:t>
      </w:r>
    </w:p>
    <w:p>
      <w:pPr>
        <w:pStyle w:val="Sangra3detindependiente"/>
        <w:ind w:left="0" w:hanging="0"/>
        <w:rPr>
          <w:sz w:val="24"/>
        </w:rPr>
      </w:pPr>
      <w:r>
        <w:rPr>
          <w:sz w:val="24"/>
        </w:rPr>
        <w:t>17. É preciso garantir a regulamentação e implementação do Fundo Nacional de Habitação de Interesse Social (FNHIS) e do seu Conselho Gestor, cuja representação em todos os segmentos deverá respeitar a eqüidade de gênero. É preciso garantir, também, recursos do orçamento geral da União, do FDS (Fundo de Desenvolvimento Social) e do FGTS para viabilizar a implementação do FNHIS.Nas esferas estadual e municipal deverão ser criados os Fundos Estadual e Municipal de Habitação de Interesse Social, a serem geridos por Conselhos Estadual e Municipal de Cidades, com representação paritária e deliberativa entre governo e sociedade, respeitando-se a eqüidade de gênero. (Questão da paridade: não é ideal, mas não temos ainda entendimento sobre forma ideal – referência Conselho Nacional das Cidades).</w:t>
      </w:r>
    </w:p>
    <w:p>
      <w:pPr>
        <w:pStyle w:val="Sangra3detindependiente"/>
        <w:ind w:left="0" w:hanging="0"/>
        <w:rPr>
          <w:sz w:val="24"/>
        </w:rPr>
      </w:pPr>
      <w:r>
        <w:rPr>
          <w:sz w:val="24"/>
        </w:rPr>
      </w:r>
    </w:p>
    <w:p>
      <w:pPr>
        <w:pStyle w:val="Textoindependiente2"/>
        <w:rPr/>
      </w:pPr>
      <w:r>
        <w:rPr/>
        <w:t>18. As áreas de assentamentos precários (favelas, cortiços, ocupações, loteamentos clandestinos, etc) ocupadas por famílias de baixa renda, devem ser regularizadas, tanto no seu aspecto fundiário, quanto urbanístico, priorizando-se a titularidade da habitação preferencialmente no nome da mulher e sendo assegurada a infra-estrutura urbana e os equipamentos necessários à moradia digna, como transporte, escola, postos de saúde, áreas de lazer e cultura, creches, lavanderias comunitárias e centros de convivência da 3ª idade, etc. Devem ser asseguradas ações integradas entre os governos federal, estadual e municipal para promover o saneamento ambiental, objetivando assegurar moradias em ambientes saudáveis. Além de uma ampla campanha do governo de esclarecimento sobre os direitos das mulheres – por exemplo: a titularidade da terra e outros. Outro ponto relevante, é a adoção nos planos (PD) municipais a punição fiscal para os terrenos baldios com adoção de imposto progressivo e elaboração de um plano de iluminação publica.</w:t>
      </w:r>
    </w:p>
    <w:p>
      <w:pPr>
        <w:pStyle w:val="Sangra3detindependiente"/>
        <w:ind w:left="0" w:hanging="0"/>
        <w:rPr>
          <w:sz w:val="24"/>
        </w:rPr>
      </w:pPr>
      <w:r>
        <w:rPr>
          <w:sz w:val="24"/>
        </w:rPr>
      </w:r>
    </w:p>
    <w:p>
      <w:pPr>
        <w:pStyle w:val="Sangra3detindependiente"/>
        <w:ind w:left="0" w:hanging="0"/>
        <w:rPr>
          <w:sz w:val="24"/>
        </w:rPr>
      </w:pPr>
      <w:r>
        <w:rPr>
          <w:sz w:val="24"/>
        </w:rPr>
        <w:t>19. É necessária a aprovação da política nacional de saneamento ambiental, a promoção de programas e o aporte de recursos visando à universalização do acesso à água e aos serviços de esgotamento sanitário e a coleta de resíduos sólidos. A coleta seletiva de lixo deve ser incentivada, bem como apoiada a criação de cooperativas de mulheres na área de reciclagem de lixo - Saneamento ambiental incorporando os projetos alternativos das universidades.</w:t>
      </w:r>
    </w:p>
    <w:p>
      <w:pPr>
        <w:pStyle w:val="Sangra3detindependiente"/>
        <w:ind w:left="0" w:hanging="0"/>
        <w:rPr>
          <w:sz w:val="24"/>
        </w:rPr>
      </w:pPr>
      <w:r>
        <w:rPr>
          <w:sz w:val="24"/>
        </w:rPr>
      </w:r>
    </w:p>
    <w:p>
      <w:pPr>
        <w:pStyle w:val="Sangra3detindependiente"/>
        <w:ind w:left="0" w:hanging="0"/>
        <w:rPr>
          <w:sz w:val="24"/>
        </w:rPr>
      </w:pPr>
      <w:r>
        <w:rPr>
          <w:sz w:val="24"/>
        </w:rPr>
        <w:t>20. Deve ser implementado um sistema de transporte publico coletivo e seguro e equipamentos coletivos de qualidade aos portadores de necessidades especiais que garantam acessibilidade e mobilidade urbana a todas e todos, garantindo, especialmente, o acesso ao transporte às mulheres grávidas, idosas e às pessoas obesas e com deficiência, levando em consideração a gratuidade de transporte coletivo aos 60 anos em nível nacional. (Que tipo de acesso estamos tratando no texto).</w:t>
      </w:r>
    </w:p>
    <w:p>
      <w:pPr>
        <w:pStyle w:val="Sangra3detindependiente"/>
        <w:ind w:left="0" w:hanging="0"/>
        <w:rPr>
          <w:sz w:val="24"/>
        </w:rPr>
      </w:pPr>
      <w:r>
        <w:rPr>
          <w:sz w:val="24"/>
        </w:rPr>
      </w:r>
    </w:p>
    <w:p>
      <w:pPr>
        <w:pStyle w:val="Normal"/>
        <w:jc w:val="both"/>
        <w:rPr>
          <w:rFonts w:ascii="Arial" w:hAnsi="Arial" w:cs="Arial"/>
        </w:rPr>
      </w:pPr>
      <w:r>
        <w:rPr>
          <w:rFonts w:cs="Arial" w:ascii="Arial" w:hAnsi="Arial"/>
        </w:rPr>
        <w:t xml:space="preserve">21. Barateamento das tarifas de transporte, telefone, água, etc. que forçam o orçamento domestico principalmente das famílias chefiadas por mulheres e garantir a implementação de tarifas sócias para serviços urbanos em conjuntos e unidade habitacionais promovidos para população de interesse social. </w:t>
      </w:r>
    </w:p>
    <w:p>
      <w:pPr>
        <w:pStyle w:val="Sangra3detindependiente"/>
        <w:ind w:left="0" w:hanging="0"/>
        <w:rPr>
          <w:rFonts w:ascii="Arial" w:hAnsi="Arial" w:cs="Arial"/>
          <w:sz w:val="24"/>
        </w:rPr>
      </w:pPr>
      <w:r>
        <w:rPr>
          <w:rFonts w:cs="Arial"/>
          <w:sz w:val="24"/>
        </w:rPr>
      </w:r>
    </w:p>
    <w:p>
      <w:pPr>
        <w:pStyle w:val="Sangra3detindependiente"/>
        <w:ind w:left="0" w:hanging="0"/>
        <w:rPr>
          <w:sz w:val="24"/>
        </w:rPr>
      </w:pPr>
      <w:r>
        <w:rPr>
          <w:sz w:val="24"/>
        </w:rPr>
        <w:t>22. É necessário criar programas de investimento em equipamentos sociais de apoio às tarefas domésticas, como lavanderias e restaurantes comunitários, creches 24 hs, e em espaços de lazer, como centros de convivência também para a 3ª idade e cidadania para o esporte e a cultura. E, ainda, criar uma política de creches públicas, integrada à política educacional, que garanta a universalização do acesso. Criar equipamentos que funcionem e garantam a integridade da saúde da mulher, com pleno atendimento, inclusive nos casos de aborto sem discriminação e tendo como principio a valorização e garantia da vida da mulher.</w:t>
      </w:r>
    </w:p>
    <w:p>
      <w:pPr>
        <w:pStyle w:val="Sangra3detindependiente"/>
        <w:ind w:left="0" w:hanging="0"/>
        <w:rPr>
          <w:sz w:val="24"/>
        </w:rPr>
      </w:pPr>
      <w:r>
        <w:rPr>
          <w:sz w:val="24"/>
        </w:rPr>
      </w:r>
    </w:p>
    <w:p>
      <w:pPr>
        <w:pStyle w:val="Sangra3detindependiente"/>
        <w:ind w:left="0" w:hanging="0"/>
        <w:rPr>
          <w:sz w:val="24"/>
        </w:rPr>
      </w:pPr>
      <w:r>
        <w:rPr>
          <w:sz w:val="24"/>
        </w:rPr>
        <w:t>23. A organização e criação de associações e cooperativas de mulheres autogestionárias para a construção de habitação e/ou geração de renda devem ser incentivadas, garantindo-se o acesso ao crédito desburocratizado pelos bancos públicos, a qualificação dos membros e o acompanhamento técnico. Criação de um banco popular com normas adequadas ao atendimento de famílias de 0 a 03 salários mínimos – desmercantilização da população de interesse social</w:t>
      </w:r>
    </w:p>
    <w:p>
      <w:pPr>
        <w:pStyle w:val="Sangra3detindependiente"/>
        <w:ind w:left="0" w:hanging="0"/>
        <w:rPr>
          <w:sz w:val="24"/>
        </w:rPr>
      </w:pPr>
      <w:r>
        <w:rPr>
          <w:sz w:val="24"/>
        </w:rPr>
      </w:r>
    </w:p>
    <w:p>
      <w:pPr>
        <w:pStyle w:val="Sangra3detindependiente"/>
        <w:ind w:left="0" w:hanging="0"/>
        <w:rPr>
          <w:sz w:val="24"/>
        </w:rPr>
      </w:pPr>
      <w:r>
        <w:rPr>
          <w:sz w:val="24"/>
        </w:rPr>
        <w:t>24. Desta forma, o desafio geral que está colocado é pensar como as políticas urbanas podem contribuir para a redução das desigualdades sociais e das desigualdades entre mulheres e homens no território, e pensar, sobretudo, de que maneira as políticas urbanas podem contribuir para o processo de organização e emancipação das mulheres.</w:t>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t>Maria das Graças Xavier</w:t>
      </w:r>
    </w:p>
    <w:p>
      <w:pPr>
        <w:pStyle w:val="Sangra3detindependiente"/>
        <w:ind w:left="0" w:hanging="0"/>
        <w:rPr>
          <w:sz w:val="24"/>
        </w:rPr>
      </w:pPr>
      <w:r>
        <w:rPr>
          <w:sz w:val="24"/>
        </w:rPr>
        <w:t>Coordenadora da UMMSP / CMP</w:t>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t>Regina Ferreira Fase / FNRU</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Cs w:val="24"/>
        <w:lang w:eastAsia="ar-SA"/>
      </w:rPr>
      <w:t xml:space="preserve">         </w:t>
    </w:r>
    <w:r>
      <w:rPr>
        <w:rFonts w:cs="Arial" w:ascii="Arial" w:hAnsi="Arial"/>
        <w:szCs w:val="24"/>
        <w:lang w:eastAsia="ar-SA"/>
      </w:rPr>
      <w:drawing>
        <wp:inline distT="0" distB="0" distL="0" distR="0">
          <wp:extent cx="82677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26770" cy="903605"/>
                  </a:xfrm>
                  <a:prstGeom prst="rect">
                    <a:avLst/>
                  </a:prstGeom>
                </pic:spPr>
              </pic:pic>
            </a:graphicData>
          </a:graphic>
        </wp:inline>
      </w:drawing>
    </w:r>
    <w:r>
      <w:rPr/>
      <w:tab/>
      <w:t xml:space="preserve">                                                                             </w:t>
    </w:r>
    <w:r>
      <w:rPr/>
      <w:drawing>
        <wp:inline distT="0" distB="0" distL="0" distR="0">
          <wp:extent cx="102933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029335" cy="8020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Sangra2detindependiente">
    <w:name w:val="Sangría 2 de t. independiente"/>
    <w:basedOn w:val="Normal"/>
    <w:qFormat/>
    <w:pPr>
      <w:ind w:firstLine="360"/>
      <w:jc w:val="both"/>
    </w:pPr>
    <w:rPr>
      <w:rFonts w:ascii="Arial" w:hAnsi="Arial" w:cs="Arial"/>
    </w:rPr>
  </w:style>
  <w:style w:type="paragraph" w:styleId="Sangra3detindependiente">
    <w:name w:val="Sangría 3 de t. independiente"/>
    <w:basedOn w:val="Normal"/>
    <w:qFormat/>
    <w:pPr>
      <w:ind w:left="1416" w:firstLine="36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suntodocomentrio">
    <w:name w:val="Assunto do comentário"/>
    <w:basedOn w:val="Textocomentario"/>
    <w:next w:val="Textocomentario"/>
    <w:qFormat/>
    <w:pPr/>
    <w:rPr>
      <w:b/>
      <w:bCs/>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38:00Z</dcterms:created>
  <dc:creator>observatorio</dc:creator>
  <dc:description/>
  <dc:language>en-US</dc:language>
  <cp:lastModifiedBy>Ramon</cp:lastModifiedBy>
  <cp:lastPrinted>2005-07-12T10:49:00Z</cp:lastPrinted>
  <dcterms:modified xsi:type="dcterms:W3CDTF">2006-06-05T01:38:00Z</dcterms:modified>
  <cp:revision>2</cp:revision>
  <dc:subject/>
  <dc:title>Síntese da oficina sobre gênero e cidade (02/05/05)</dc:title>
</cp:coreProperties>
</file>